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b/>
          <w:sz w:val="28"/>
          <w:szCs w:val="28"/>
          <w:lang w:eastAsia="en-US"/>
        </w:rPr>
        <w:drawing>
          <wp:inline distT="0" distB="0" distL="0" distR="0">
            <wp:extent cx="6296660" cy="929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9291320"/>
                    </a:xfrm>
                    <a:prstGeom prst="rect">
                      <a:avLst/>
                    </a:prstGeom>
                  </pic:spPr>
                </pic:pic>
              </a:graphicData>
            </a:graphic>
          </wp:inline>
        </w:drawing>
      </w:r>
      <w:r>
        <w:rPr>
          <w:rFonts w:cs="Times New Roman" w:ascii="Times New Roman" w:hAnsi="Times New Roman"/>
          <w:b/>
          <w:sz w:val="28"/>
          <w:szCs w:val="28"/>
          <w:lang w:eastAsia="en-US"/>
        </w:rPr>
        <w:t xml:space="preserve">                        </w:t>
      </w:r>
    </w:p>
    <w:p>
      <w:pPr>
        <w:pStyle w:val="Normal"/>
        <w:spacing w:lineRule="auto" w:line="240" w:before="0" w:after="0"/>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ОГЛАВЛЕНИЕ</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1668"/>
        <w:gridCol w:w="7252"/>
        <w:gridCol w:w="9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ОЙ РАЗДЕ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 по реализации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ципы и подходы к формированию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а особенностей музыкального развития детей раннего и дошкольного возраст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казатели художественно-эстетического развития раздел «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ТЕЛЬНЫЙ РАЗДЕЛ</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ание образовательной деятельности «Художественно-эстетического развития» раздел «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1.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 и организации по реализации основных зада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взаимодействия с семье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ы сотрудничества с родителям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 социумо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ЫЙ РАЗДЕЛ</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предметно-пространственная сред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ежима пребывания детей в дошкольном учрежден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образовательной деятельности в соответствии с контингентом воспитанников, их индивидуальными и возрастными особенностям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3.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3.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ы реализации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3.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адиции и праздники детского сад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а организации образовательного процесса в детском саду на 2015-2016 учебный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4"/>
                <w:szCs w:val="24"/>
                <w:lang w:eastAsia="en-US"/>
              </w:rPr>
              <w:t>Программно-методическое обеспечение образовательного процесс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1 </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лендарно-тематическое планирование (3-4 г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лендарно-тематическое планирование (5-6 ле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лендарно-тематическое планирование (6-7 ле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5</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1. ЦЕЛЕВОЙ РАЗДЕЛ</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1.1. Пояснительная записка</w:t>
      </w:r>
    </w:p>
    <w:p>
      <w:pPr>
        <w:pStyle w:val="Normal"/>
        <w:spacing w:lineRule="auto" w:line="240" w:before="0" w:after="0"/>
        <w:ind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бочая программа дошкольного образования художественно-эстетического развития раздел «Музыка» является документом, представляющим модель образовательной деятельности в группах раннего возраста (2-3года) и дошкольного возраста (3-7лет) в муниципальном бюджетном дошкольном образовательном учреждении детский сад №9 «Малахитовая шкатулка» (далее – МБДОУ).</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грамма обеспечивает разностороннее развитие личности детей с учетом их возрастных и индивидуальных, психологических и физиологических особенностей в различных видах музыкальной деятельност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слушание музыки (восприятие);</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исполнительство;</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творчество;</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музыкально-образовательная деятельность.</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грамма разработана в соответствии с нормативными правовыми документ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1. Федеральным законом от 29.12.2012 № 273-ФЗ «Об образовании в Российской Федерации». </w:t>
      </w:r>
    </w:p>
    <w:p>
      <w:pPr>
        <w:pStyle w:val="Style18"/>
        <w:rPr>
          <w:rFonts w:ascii="Times New Roman" w:hAnsi="Times New Roman" w:cs="Times New Roman"/>
          <w:sz w:val="24"/>
          <w:szCs w:val="24"/>
        </w:rPr>
      </w:pPr>
      <w:r>
        <w:rPr>
          <w:rFonts w:cs="Times New Roman" w:ascii="Times New Roman" w:hAnsi="Times New Roman"/>
          <w:sz w:val="24"/>
          <w:szCs w:val="24"/>
        </w:rPr>
        <w:t>2.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18"/>
        <w:rPr>
          <w:rFonts w:ascii="Times New Roman" w:hAnsi="Times New Roman" w:cs="Times New Roman"/>
          <w:sz w:val="24"/>
          <w:szCs w:val="24"/>
        </w:rPr>
      </w:pPr>
      <w:r>
        <w:rPr>
          <w:rFonts w:cs="Times New Roman" w:ascii="Times New Roman" w:hAnsi="Times New Roman"/>
          <w:sz w:val="24"/>
          <w:szCs w:val="24"/>
        </w:rPr>
        <w:t>3.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18"/>
        <w:rPr/>
      </w:pPr>
      <w:r>
        <w:rPr>
          <w:rFonts w:cs="Times New Roman" w:ascii="Times New Roman" w:hAnsi="Times New Roman"/>
          <w:sz w:val="24"/>
          <w:szCs w:val="24"/>
        </w:rPr>
        <w:t xml:space="preserve">4. </w:t>
      </w:r>
      <w:r>
        <w:rPr>
          <w:rFonts w:cs="Times New Roman" w:ascii="Times New Roman" w:hAnsi="Times New Roman"/>
          <w:sz w:val="24"/>
          <w:szCs w:val="24"/>
          <w:lang w:eastAsia="en-US"/>
        </w:rPr>
        <w:t>На основании примерной основной образовательной программы дошкольного образования.</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5. Образовательной программой МБДОУ ДС №9 «Малахитовая шкатулка»</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разовательной деятельности выстроено в соответствии с вариативной программой «Радуга» под редакцией Е.В.Соловьевой и парциальных программ: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Программа музыкального воспитания детей дошкольного возраста «Ладушки» И.М.Каплуновой и И.А.Новоскольцевой. Издательство «Композитор» (Санкт-Петербург);</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Музыкальное развитие детей» О.П.Радыновой учебное пособие. М.1997;</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Ритмическая мозаика» А.И.Буренино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pPr>
      <w:r>
        <w:rPr>
          <w:rFonts w:cs="Times New Roman" w:ascii="Times New Roman" w:hAnsi="Times New Roman"/>
          <w:sz w:val="24"/>
          <w:szCs w:val="24"/>
        </w:rPr>
        <w:t xml:space="preserve">                              </w:t>
      </w:r>
      <w:r>
        <w:rPr>
          <w:rFonts w:cs="Times New Roman" w:ascii="Times New Roman" w:hAnsi="Times New Roman"/>
          <w:b/>
          <w:sz w:val="28"/>
          <w:szCs w:val="28"/>
        </w:rPr>
        <w:t>1.1.1. Цели и задачи по реализации Программы</w:t>
      </w:r>
    </w:p>
    <w:p>
      <w:pPr>
        <w:pStyle w:val="Style18"/>
        <w:rPr/>
      </w:pPr>
      <w:r>
        <w:rPr>
          <w:rFonts w:cs="Times New Roman" w:ascii="Times New Roman" w:hAnsi="Times New Roman"/>
          <w:b/>
          <w:bCs/>
          <w:sz w:val="24"/>
          <w:szCs w:val="24"/>
        </w:rPr>
        <w:t xml:space="preserve">Основная цель: </w:t>
      </w:r>
      <w:r>
        <w:rPr>
          <w:rFonts w:cs="Times New Roman" w:ascii="Times New Roman" w:hAnsi="Times New Roman"/>
          <w:bCs/>
          <w:sz w:val="24"/>
          <w:szCs w:val="24"/>
        </w:rPr>
        <w:t>Формирование основ музыкальной культуры,</w:t>
      </w:r>
      <w:r>
        <w:rPr>
          <w:rFonts w:cs="Times New Roman" w:ascii="Times New Roman" w:hAnsi="Times New Roman"/>
          <w:sz w:val="24"/>
          <w:szCs w:val="24"/>
        </w:rPr>
        <w:t xml:space="preserve"> развитие музыкальных и творческих способностей детей, позволяющих органично включиться в различные виды продуктивной деятельност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грамма обеспечивает решение следующих приоритетных и взаимосвязанных между собой </w:t>
      </w:r>
      <w:r>
        <w:rPr>
          <w:rFonts w:cs="Times New Roman" w:ascii="Times New Roman" w:hAnsi="Times New Roman"/>
          <w:b/>
          <w:sz w:val="24"/>
          <w:szCs w:val="24"/>
          <w:lang w:eastAsia="en-US"/>
        </w:rPr>
        <w:t>задач музыкального развития</w:t>
      </w:r>
      <w:r>
        <w:rPr>
          <w:rFonts w:cs="Times New Roman" w:ascii="Times New Roman" w:hAnsi="Times New Roman"/>
          <w:sz w:val="24"/>
          <w:szCs w:val="24"/>
          <w:lang w:eastAsia="en-US"/>
        </w:rPr>
        <w:t>:</w:t>
      </w:r>
    </w:p>
    <w:p>
      <w:pPr>
        <w:pStyle w:val="Style18"/>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1) Формирование основ музыкальной культуры дошкольников, включающей в себя умение ориентироваться в различных музыкальных жанрах, стилях и направлениях, знания музыкально-теоретического и эстетического характера, музыкальный вкус, способность эмоционально откликаться на содержание тех или иных музыкальных произведений, а также творчески-исполнительские навыки - пения, игры на музыкальных инструментах и т.п.</w:t>
        <w:br/>
        <w:t>2) Создание детского творческого коллектива «Карамельки», позволяющего реализовать музыкальные способности и творческий потенциал одаренных воспитанников.</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pPr>
      <w:r>
        <w:rPr>
          <w:rFonts w:cs="Times New Roman" w:ascii="Times New Roman" w:hAnsi="Times New Roman"/>
          <w:sz w:val="24"/>
          <w:szCs w:val="24"/>
        </w:rPr>
        <w:t xml:space="preserve">Программа ориентирована на всех участников образовательного процесса: педагог, ребенок, родитель. Цель и задачи реализуются в процессе разнообразных видов музыкальной деятельности: </w:t>
      </w:r>
      <w:r>
        <w:rPr>
          <w:rFonts w:cs="Times New Roman" w:ascii="Times New Roman" w:hAnsi="Times New Roman"/>
          <w:b/>
          <w:sz w:val="24"/>
          <w:szCs w:val="24"/>
        </w:rPr>
        <w:t>слушание-восприятие, детское исполнительство, музыкальное творчество, музыкально-образовательная деятельност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1.1.2 Принципы и подходы к формированию Программы</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полноценное проживание ребенком всех этапов детства (раннего и дошкольного возраста), обогащение(амплификация) детского развития;</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индивидуализация дошкольного образования);</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содействие и сотрудничество детей т взрослых, признание ребенка полноценным участником (субъектом) образовательных отношений;</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поддержка инициативы детей в различных видах деятельност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сотрудничество Организации с семьей;</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 приобщение детей к социокультурным нормам, традициям семьи, общества и государства;</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 формирование познавательных интересов и познавательных действий ребенка в различных видах деятельност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 возрастная адекватность дошкольного образования (соответствии условий, требований, методов возрасту и особенностям развития);</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 учет этнокультурной ситуации развития детей;</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 принцип развивающего образования, который реализуется через деятельность каждого ребенка в зоне его ближайшего развития;</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1.2. Планируемые результаты</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ФГОС ДО специфика дошкольного детства и системные особенности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школьного образования делают неправомерными требования от ребенка дошкольного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образовательных целей и задач Программы направлена на достижение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tab/>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Характеристика особенностей музыкального развития детей </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ннего и дошкольного возраста</w:t>
      </w:r>
    </w:p>
    <w:tbl>
      <w:tblPr>
        <w:tblW w:w="9889" w:type="dxa"/>
        <w:jc w:val="left"/>
        <w:tblInd w:w="-113" w:type="dxa"/>
        <w:tblLayout w:type="fixed"/>
        <w:tblCellMar>
          <w:top w:w="0" w:type="dxa"/>
          <w:left w:w="108" w:type="dxa"/>
          <w:bottom w:w="0" w:type="dxa"/>
          <w:right w:w="108" w:type="dxa"/>
        </w:tblCellMar>
      </w:tblPr>
      <w:tblGrid>
        <w:gridCol w:w="1836"/>
        <w:gridCol w:w="8053"/>
      </w:tblGrid>
      <w:tr>
        <w:trPr/>
        <w:tc>
          <w:tcPr>
            <w:tcW w:w="18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Возрастной период</w:t>
            </w:r>
          </w:p>
        </w:tc>
        <w:tc>
          <w:tcPr>
            <w:tcW w:w="80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Индивидуальные особенност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нняя группа </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до 3-х лет</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w:t>
            </w:r>
          </w:p>
          <w:p>
            <w:pPr>
              <w:pStyle w:val="Style18"/>
              <w:rPr/>
            </w:pPr>
            <w:r>
              <w:rPr>
                <w:rFonts w:cs="Times New Roman" w:ascii="Times New Roman" w:hAnsi="Times New Roman"/>
                <w:b/>
                <w:sz w:val="24"/>
                <w:szCs w:val="24"/>
                <w:lang w:eastAsia="en-US"/>
              </w:rPr>
              <w:t xml:space="preserve">Слушание. </w:t>
            </w:r>
            <w:r>
              <w:rPr>
                <w:rFonts w:cs="Times New Roman" w:ascii="Times New Roman" w:hAnsi="Times New Roman"/>
                <w:sz w:val="24"/>
                <w:szCs w:val="24"/>
                <w:lang w:eastAsia="en-US"/>
              </w:rPr>
              <w:t xml:space="preserve">На третьем году жизни наблюдается дальнейшее развитие музыкальности ребенка, и прежде всего ее ведущего компонента – эмоциональной отзывчивости на музыку. Ребенок не только откликается на общее настроение, переданное в музыке, но и выделяет понятные интонации восхищения, горя, вопроса и ответа.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Развивается музыкальная память и мышление, поскольку интенсивно расширяется музыкальный запас ребенка. Он помнит многие музыкальные произведения, узнает их. Особенностью возраста является то, что ребенок любит многократно слушать полюбившиеся ему песни. Особенно легко дети воспринимают доступные им музыкальные произведения, вплетенные в канву небольшого рассказа.</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ваются и музыкально-сенсорные способности ребенка, он начинает разбираться в элементарных средствах музыкальной выразительности: контрастных регистрах, тембрах детских музыкальных инструментов; темпах, ритмах и динамике музыкального звучания.</w:t>
            </w:r>
          </w:p>
          <w:p>
            <w:pPr>
              <w:pStyle w:val="Style18"/>
              <w:rPr/>
            </w:pPr>
            <w:r>
              <w:rPr>
                <w:rFonts w:cs="Times New Roman" w:ascii="Times New Roman" w:hAnsi="Times New Roman"/>
                <w:b/>
                <w:sz w:val="24"/>
                <w:szCs w:val="24"/>
                <w:lang w:eastAsia="en-US"/>
              </w:rPr>
              <w:t>Певческая деятельность.</w:t>
            </w:r>
            <w:r>
              <w:rPr>
                <w:rFonts w:cs="Times New Roman" w:ascii="Times New Roman" w:hAnsi="Times New Roman"/>
                <w:sz w:val="24"/>
                <w:szCs w:val="24"/>
                <w:lang w:eastAsia="en-US"/>
              </w:rPr>
              <w:t xml:space="preserve"> В связи с обогащением речи интенсивно развивается певческая деятельность. Ребенок получает удовольствие от исполнения песен, он подпевает концы фраз, повторяющиеся фразы и, наконец, поет несложные песенки. Большинство детей поют песни выразительно, напевно, но неточно передают мелодию песни.</w:t>
            </w:r>
          </w:p>
          <w:p>
            <w:pPr>
              <w:pStyle w:val="Style18"/>
              <w:rPr/>
            </w:pPr>
            <w:r>
              <w:rPr>
                <w:rFonts w:cs="Times New Roman" w:ascii="Times New Roman" w:hAnsi="Times New Roman"/>
                <w:b/>
                <w:sz w:val="24"/>
                <w:szCs w:val="24"/>
                <w:lang w:eastAsia="en-US"/>
              </w:rPr>
              <w:t xml:space="preserve">Музыкально-ритмическая деятельность. </w:t>
            </w:r>
            <w:r>
              <w:rPr>
                <w:rFonts w:cs="Times New Roman" w:ascii="Times New Roman" w:hAnsi="Times New Roman"/>
                <w:sz w:val="24"/>
                <w:szCs w:val="24"/>
                <w:lang w:eastAsia="en-US"/>
              </w:rPr>
              <w:t>Успешно развиваются движения под музыку, поскольку расширяются двигательные возможности ребенка. Ребенок выполняет разнообразные плясовые движения и умеют связывать их с характером музыки. Танцевать любят под пение взрослого, а также под инструментальную музыку без атрибутов и с ними. В этом возрасте они могут сочетать в пляске движения рук и ног, сочетать движения и подпевание.</w:t>
            </w:r>
          </w:p>
          <w:p>
            <w:pPr>
              <w:pStyle w:val="Style18"/>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ти способны активно участвовать в </w:t>
            </w:r>
            <w:r>
              <w:rPr>
                <w:rFonts w:cs="Times New Roman" w:ascii="Times New Roman" w:hAnsi="Times New Roman"/>
                <w:b/>
                <w:sz w:val="24"/>
                <w:szCs w:val="24"/>
                <w:lang w:eastAsia="en-US"/>
              </w:rPr>
              <w:t>музыкальных сюжетных играх,</w:t>
            </w:r>
            <w:r>
              <w:rPr>
                <w:rFonts w:cs="Times New Roman" w:ascii="Times New Roman" w:hAnsi="Times New Roman"/>
                <w:sz w:val="24"/>
                <w:szCs w:val="24"/>
                <w:lang w:eastAsia="en-US"/>
              </w:rPr>
              <w:t xml:space="preserve"> т.к. в этом возрасте расширяются их представления об окружающем мире. Ребенок понимает взаимоотношения в игре под музыку (цыплята должны убегать от кошки). Ребенок может передавать особенности музыкального звучания (медленно-быстро)</w:t>
            </w:r>
          </w:p>
          <w:p>
            <w:pPr>
              <w:pStyle w:val="Style18"/>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этом возрасте дети готовы к </w:t>
            </w:r>
            <w:r>
              <w:rPr>
                <w:rFonts w:cs="Times New Roman" w:ascii="Times New Roman" w:hAnsi="Times New Roman"/>
                <w:b/>
                <w:sz w:val="24"/>
                <w:szCs w:val="24"/>
                <w:lang w:eastAsia="en-US"/>
              </w:rPr>
              <w:t>музыкально-творческим проявлениям</w:t>
            </w:r>
            <w:r>
              <w:rPr>
                <w:rFonts w:cs="Times New Roman" w:ascii="Times New Roman" w:hAnsi="Times New Roman"/>
                <w:sz w:val="24"/>
                <w:szCs w:val="24"/>
                <w:lang w:eastAsia="en-US"/>
              </w:rPr>
              <w:t xml:space="preserve"> как в пении (колыбельная для куклы), так и в играх-драматизациях – импровизируют характерные особенности движений игровых персонажей.</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Дошкольный возраст</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3-4 года</w:t>
            </w:r>
          </w:p>
        </w:tc>
        <w:tc>
          <w:tcPr>
            <w:tcW w:w="80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Восприятие).</w:t>
            </w:r>
            <w:r>
              <w:rPr>
                <w:rFonts w:cs="Times New Roman" w:ascii="Times New Roman" w:hAnsi="Times New Roman"/>
                <w:sz w:val="24"/>
                <w:szCs w:val="24"/>
                <w:lang w:eastAsia="en-US"/>
              </w:rPr>
              <w:t xml:space="preserve"> На 4-ом году жизни интенсивно формируются основы личности ребенка. В этом возрасте развиваются нравственные чувства (любовь к близким, доброе отношение к животным). Поэтому он с удовольствием слушает музыку, связанную по содержанию с его родным домом: (образ мамы, папы, бабушки, домашних животных, игрушек и .т.д).</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ребенка продолжает развиваться музыкальное восприятие. Внимание становится все более произвольным, поэтому он может слушать музыкальное произведение (непродолжительное) до конца.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 этом возрасте имеется достаточный объем музыкально-слуховых представлений, что позволяет им вслушиваться и различать музыку первичных жанров (песня, танец, марш), а также виды песни (колыбельная и плясовая). Дети легко различают контрастные регистры, темпы, динамические оттенки, тембры инструментов.</w:t>
            </w:r>
          </w:p>
          <w:p>
            <w:pPr>
              <w:pStyle w:val="Style18"/>
              <w:rPr/>
            </w:pPr>
            <w:r>
              <w:rPr>
                <w:rFonts w:cs="Times New Roman" w:ascii="Times New Roman" w:hAnsi="Times New Roman"/>
                <w:b/>
                <w:sz w:val="24"/>
                <w:szCs w:val="24"/>
                <w:lang w:eastAsia="en-US"/>
              </w:rPr>
              <w:t xml:space="preserve">Певческая деятельность. </w:t>
            </w:r>
            <w:r>
              <w:rPr>
                <w:rFonts w:cs="Times New Roman" w:ascii="Times New Roman" w:hAnsi="Times New Roman"/>
                <w:sz w:val="24"/>
                <w:szCs w:val="24"/>
                <w:lang w:eastAsia="en-US"/>
              </w:rPr>
              <w:t>Овладение речью позволяет большинству дошкольников -довольно внятно пропевать слова песн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легко осваивают протяжное звуковедение, могут слитно петь короткие фразы (2-3 слова)</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не только различают, но и воспроизводят низкие и высокие звуки нефиксированной высоты;</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ети 4-го года вполне успешно могут осваивать певческую деятельность, несмотря на довольно скромные физиологические и психологические возможности.</w:t>
            </w:r>
          </w:p>
          <w:p>
            <w:pPr>
              <w:pStyle w:val="Style18"/>
              <w:rPr/>
            </w:pPr>
            <w:r>
              <w:rPr>
                <w:rFonts w:cs="Times New Roman" w:ascii="Times New Roman" w:hAnsi="Times New Roman"/>
                <w:b/>
                <w:sz w:val="24"/>
                <w:szCs w:val="24"/>
                <w:lang w:eastAsia="en-US"/>
              </w:rPr>
              <w:t xml:space="preserve">Музыкально-ритмическая деятельность. </w:t>
            </w:r>
            <w:r>
              <w:rPr>
                <w:rFonts w:cs="Times New Roman" w:ascii="Times New Roman" w:hAnsi="Times New Roman"/>
                <w:sz w:val="24"/>
                <w:szCs w:val="24"/>
                <w:lang w:eastAsia="en-US"/>
              </w:rPr>
              <w:t>С дальнейшим развитием опорно-двигательного аппарата ребенка и повышением двигательной активности у него отмечаются новые положительные возможност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движения под музыку становятся довольно координированным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в играх, танцах способен проявлять эмоциональную отзывчивость, различает контраст в музыке;</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меняет движения в связи со сменой разнохарактерной музык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выполняет движения самостоятельно под пение взрослого;</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роявляет некоторые предпочтения – особенно нравятся игры и танцы с простым конкретным сюжетом, так как в них ребенок способен выполнять игровые роли.</w:t>
            </w:r>
          </w:p>
          <w:p>
            <w:pPr>
              <w:pStyle w:val="Style18"/>
              <w:rPr/>
            </w:pPr>
            <w:r>
              <w:rPr>
                <w:rFonts w:cs="Times New Roman" w:ascii="Times New Roman" w:hAnsi="Times New Roman"/>
                <w:b/>
                <w:sz w:val="24"/>
                <w:szCs w:val="24"/>
                <w:lang w:eastAsia="en-US"/>
              </w:rPr>
              <w:t>Игра на детских музыкальных инструментах.</w:t>
            </w:r>
            <w:r>
              <w:rPr>
                <w:rFonts w:cs="Times New Roman" w:ascii="Times New Roman" w:hAnsi="Times New Roman"/>
                <w:sz w:val="24"/>
                <w:szCs w:val="24"/>
                <w:lang w:eastAsia="en-US"/>
              </w:rPr>
              <w:t xml:space="preserve"> С дальнейшим развитием опорно-двигательного аппарата ребенка и повышением двигательной активности у него отмечаются новые положительные возможност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движения под музыку становятся довольно координированным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в играх, танцах способен проявлять эмоциональную отзывчивость, различает контраст в музыке;</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меняет движения в связи со сменой разнохарактерной музык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выполняет движения самостоятельно под пение взрослого;</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роявляет некоторые предпочтения – особенно нравятся игры и танцы с простым конкретным сюжетом, так как в них ребенок способен выполнять игровые роли.</w:t>
            </w:r>
          </w:p>
        </w:tc>
      </w:tr>
    </w:tbl>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1836"/>
        <w:gridCol w:w="8053"/>
      </w:tblGrid>
      <w:tr>
        <w:trPr/>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Дошкольный возраст</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5-6 лет</w:t>
            </w:r>
          </w:p>
        </w:tc>
        <w:tc>
          <w:tcPr>
            <w:tcW w:w="80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eastAsia="en-US"/>
              </w:rPr>
              <w:t xml:space="preserve">Слушание. </w:t>
            </w:r>
            <w:r>
              <w:rPr>
                <w:rFonts w:cs="Times New Roman" w:ascii="Times New Roman" w:hAnsi="Times New Roman"/>
                <w:sz w:val="24"/>
                <w:szCs w:val="24"/>
                <w:lang w:eastAsia="en-US"/>
              </w:rPr>
              <w:t xml:space="preserve">В этом возрасте продолжается дальнейшее становление его личности: расширяются знания об окружающей жизни, о природе. Опираясь на имеющийся запас жизненных впечатлений, а также на знакомые ему вне музыкальные компоненты, эмоционально реагирует на нее.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Легко различают не только первичные жанры музыки, но и их виды, а также эмоционально-образное содержание музык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Могут воспринимать форму произведения, чувствовать смену характера музыки, динамику развития музыкального образа.</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Выделять средства музыкальной выразительности, отдельные интонационные ходы;</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Слышать и различать выразительные отношения музыкальных звуков;</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Дети способны к анализу музыкального произведения, его оценке: сравнивать, обобщать, выделять отдельные музыкальные произведения по какому-либо признаку (жанру, характеру, содержании. И т.д.)</w:t>
            </w:r>
          </w:p>
          <w:p>
            <w:pPr>
              <w:pStyle w:val="Style18"/>
              <w:rPr/>
            </w:pPr>
            <w:r>
              <w:rPr>
                <w:rFonts w:cs="Times New Roman" w:ascii="Times New Roman" w:hAnsi="Times New Roman"/>
                <w:b/>
                <w:sz w:val="24"/>
                <w:szCs w:val="24"/>
                <w:lang w:eastAsia="en-US"/>
              </w:rPr>
              <w:t>Пение.</w:t>
            </w:r>
            <w:r>
              <w:rPr>
                <w:rFonts w:cs="Times New Roman" w:ascii="Times New Roman" w:hAnsi="Times New Roman"/>
                <w:sz w:val="24"/>
                <w:szCs w:val="24"/>
                <w:lang w:eastAsia="en-US"/>
              </w:rPr>
              <w:t xml:space="preserve"> Дети этого возраста способны петь гораздо более сложные по мелодическим и ритмическим особенностям песни, владеет разнообразным по тематике репертуаром.</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 этом возрасте можно отметить следующие особенности пения детей:</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Голос стал более звонким;</w:t>
              <w:tab/>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Выделяются дети с высокими или низкими голосам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Дети начинают осознанно следить за правильностью и точностью певческой интонаци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Могут петь не только выразительно напевно, но и отрывисто, если это необходимо для передачи выразительности музыкальных образов и настроений, переданных в песне;</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Петь на одном дыхании фразы песн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Певческая дикция у большинства детей правильная;</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Совместное пение отличается слаженностью голосов по тембру и динамическим оттенкам.</w:t>
            </w:r>
          </w:p>
          <w:p>
            <w:pPr>
              <w:pStyle w:val="Style18"/>
              <w:rPr/>
            </w:pPr>
            <w:r>
              <w:rPr>
                <w:rFonts w:cs="Times New Roman" w:ascii="Times New Roman" w:hAnsi="Times New Roman"/>
                <w:b/>
                <w:sz w:val="24"/>
                <w:szCs w:val="24"/>
                <w:lang w:eastAsia="en-US"/>
              </w:rPr>
              <w:t>Музыкально-ритмическая деятельность.</w:t>
            </w:r>
            <w:r>
              <w:rPr>
                <w:rFonts w:cs="Times New Roman" w:ascii="Times New Roman" w:hAnsi="Times New Roman"/>
                <w:sz w:val="24"/>
                <w:szCs w:val="24"/>
                <w:lang w:eastAsia="en-US"/>
              </w:rPr>
              <w:t xml:space="preserve"> У детей этого возраста формируется осанка, движения становятся более свободными и выразительными, а в сюжетных играх, танцах – более осмысленными и управляемыми, слаженными и уверенным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ти имеют достаточный запас игровых и танцевальных умений, для них характерно желание участвовать в играх, танцах, упражнениях, этюдах. Они свободно ориентируются в пространстве помещения, достаточно легко выполняют основные движения.</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ольшинство детей с удовольствием включаются в творческие игровые ситуации, в свободные пляски, придумывают свои танцы.</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ыкальных инструментах.</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аются развиваться основные музыкальные способности: ритмическое чувство и мелодический слух.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 элементарных импровизациях на металлофоне наибольших успехов дошкольники добиваются в использовании таких средств музыкальной выразительности, как динамические оттенки, ритмические особенности, тембровая окраска звука.</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ри обучении игре на металлофоне дети легко осваивают игру только на 2-х пластинах, не соседствующих друг с другом.</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 этом возрасте проявляется чувство ансамбля, прежде всего ритмического.</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Дошкольный возраст</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6-7 лет</w:t>
            </w:r>
          </w:p>
        </w:tc>
        <w:tc>
          <w:tcPr>
            <w:tcW w:w="80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eastAsia="en-US"/>
              </w:rPr>
              <w:t>Слушание (восприятие).</w:t>
            </w:r>
            <w:r>
              <w:rPr>
                <w:rFonts w:cs="Times New Roman" w:ascii="Times New Roman" w:hAnsi="Times New Roman"/>
                <w:sz w:val="24"/>
                <w:szCs w:val="24"/>
                <w:lang w:eastAsia="en-US"/>
              </w:rPr>
              <w:t xml:space="preserve"> В этом возрасте дети способны прослушивать относительно крупные музыкальные произведения, чувствовать их форму, вслушиваться в интонационные ходы и ритмические особенности, слышать и осознавать характер музыки, средства музыкальной выразительности. Дети способны давать анализ музыкального произведения, сравнивать, выделять, обобщать отдельные особенности музыкального языка и речи. К этому возрасту достаточно развит психологический механизм восприятия музыки: эмоциональная отзывчивость на музыку; развитый музыкальный слух; память; музыкальное мышление; способен к творчеству. У большинства детей развиты музыкально-сенсорные способности, т.к. к этому времени совершенствуется работа анализаторов(слух). </w:t>
            </w:r>
          </w:p>
          <w:p>
            <w:pPr>
              <w:pStyle w:val="Style18"/>
              <w:rPr/>
            </w:pPr>
            <w:r>
              <w:rPr>
                <w:rFonts w:cs="Times New Roman" w:ascii="Times New Roman" w:hAnsi="Times New Roman"/>
                <w:b/>
                <w:sz w:val="24"/>
                <w:szCs w:val="24"/>
                <w:lang w:eastAsia="en-US"/>
              </w:rPr>
              <w:t>Певческая деятельность.</w:t>
            </w:r>
            <w:r>
              <w:rPr>
                <w:rFonts w:cs="Times New Roman" w:ascii="Times New Roman" w:hAnsi="Times New Roman"/>
                <w:sz w:val="24"/>
                <w:szCs w:val="24"/>
                <w:lang w:eastAsia="en-US"/>
              </w:rPr>
              <w:t xml:space="preserve"> Происходит дальнейшее развитие высшей нервной деятельности ребенка, повышается работоспособность его нервной системы. Он обладает достаточно окрепшим голосовым аппаратом. Диапазон у большинства дошкольников в пределах октавы: до (1) – до (2). Они могут осознанно осваивать различный по тематике и более яркий по средствам музыкальной выразительности песенный репертуар. При собранности внимания все дети могут чисто интонировать. Большинство детей имеют значительный запас песен, выделяют любимые и с удовольствием их исполняют в самостоятельной деятельности.</w:t>
            </w:r>
          </w:p>
          <w:p>
            <w:pPr>
              <w:pStyle w:val="Style18"/>
              <w:rPr/>
            </w:pPr>
            <w:r>
              <w:rPr>
                <w:rFonts w:cs="Times New Roman" w:ascii="Times New Roman" w:hAnsi="Times New Roman"/>
                <w:b/>
                <w:sz w:val="24"/>
                <w:szCs w:val="24"/>
                <w:lang w:eastAsia="en-US"/>
              </w:rPr>
              <w:t>Музыкально-ритмическая деятельность.</w:t>
            </w:r>
            <w:r>
              <w:rPr>
                <w:rFonts w:cs="Times New Roman" w:ascii="Times New Roman" w:hAnsi="Times New Roman"/>
                <w:sz w:val="24"/>
                <w:szCs w:val="24"/>
                <w:lang w:eastAsia="en-US"/>
              </w:rPr>
              <w:t xml:space="preserve"> Внимание детей становится более сконцентрированным, развивается воображение и мышление, они свободно ориентируются в пространстве. Движения становятся легкими, изящными и пластичными. У дошкольников резко возрастает способность к овладению довольно сложными по координации и темпу исполнения движениями, которые могут исполняться ими ритмично и грациозно.</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 этом возрасте у детей имеется большой объем музыкальных и двигательных навыков и проходит их дальнейшее закрепление. Сформирована потребность в освоении новых движений, овладении играми, плясками. В играх, танцах дети прекрасно владеют чувством партнера, стремятся согласованно двигаться в паре, хороводе.</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Ребенок инициативен и активен как в музыкально-игровом, так и в танцевальном творчестве, а также с удовольствием импровизируют в свободных плясках.</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ыкальных инструментах.</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этом возрасте должное развитие получили музыкальные способности, поэтому дошкольники имеют большие возможности для освоения самых различных музыкальных инструментов. Дети с желанием участвуют в выступлениях оркестра, могут разбираться и обсуждать партитуру музыкальных пьес для оркестра.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школьники с удовольствием импровизируют на знакомых инструментах, вслушиваясь в мелодии, однако подбирать на слух могут лишь одаренные дети. Дети могут исполнять довольно сложные ритмические рисунки на ударных инструментах.</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пень реального развития этих характеристик и способности ребенка их проявлять к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менту перехода на следующий уровень образования могут существенно варьировать у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ных детей в силу различий в условиях жизни и индивидуальных особенностей развития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конкретного ребенка.</w:t>
      </w:r>
    </w:p>
    <w:p>
      <w:pPr>
        <w:pStyle w:val="Style18"/>
        <w:rPr>
          <w:rFonts w:ascii="Times New Roman" w:hAnsi="Times New Roman" w:cs="Times New Roman"/>
          <w:sz w:val="24"/>
          <w:szCs w:val="24"/>
        </w:rPr>
      </w:pPr>
      <w:r>
        <w:rPr>
          <w:rFonts w:cs="Times New Roman" w:ascii="Times New Roman" w:hAnsi="Times New Roman"/>
          <w:sz w:val="24"/>
          <w:szCs w:val="24"/>
        </w:rPr>
        <w:t>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сновные показатели художественно-эстетического развития</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23" w:type="dxa"/>
        <w:jc w:val="left"/>
        <w:tblInd w:w="-147" w:type="dxa"/>
        <w:tblLayout w:type="fixed"/>
        <w:tblCellMar>
          <w:top w:w="0" w:type="dxa"/>
          <w:left w:w="108" w:type="dxa"/>
          <w:bottom w:w="0" w:type="dxa"/>
          <w:right w:w="108" w:type="dxa"/>
        </w:tblCellMar>
      </w:tblPr>
      <w:tblGrid>
        <w:gridCol w:w="1872"/>
        <w:gridCol w:w="8051"/>
      </w:tblGrid>
      <w:tr>
        <w:trPr/>
        <w:tc>
          <w:tcPr>
            <w:tcW w:w="18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Возрастной период</w:t>
            </w:r>
          </w:p>
        </w:tc>
        <w:tc>
          <w:tcPr>
            <w:tcW w:w="8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оказатели развития</w:t>
            </w:r>
          </w:p>
        </w:tc>
      </w:tr>
      <w:tr>
        <w:trPr>
          <w:trHeight w:val="2631" w:hRule="atLeast"/>
          <w:cantSplit w:val="true"/>
        </w:trPr>
        <w:tc>
          <w:tcPr>
            <w:tcW w:w="1872"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Группа общеразвивающей направленности детей раннего воз</w:t>
            </w:r>
            <w:r>
              <w:rPr>
                <w:rFonts w:cs="Times New Roman" w:ascii="Times New Roman" w:hAnsi="Times New Roman"/>
                <w:sz w:val="24"/>
                <w:szCs w:val="24"/>
                <w:lang w:eastAsia="en-US"/>
              </w:rPr>
              <w:t xml:space="preserve">раста </w:t>
            </w:r>
          </w:p>
          <w:p>
            <w:pPr>
              <w:pStyle w:val="Style18"/>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3 года)</w:t>
            </w:r>
          </w:p>
        </w:tc>
        <w:tc>
          <w:tcPr>
            <w:tcW w:w="8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1. Эмоционально отзывается на музыку;</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2. Различает элементарные отношения музыкальных звуков, контрастных по высоте, длительности, тембру и динамике;</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3. Активно с удовольствием включается в выразительное пение интересных для него песен, владеет некоторыми элементарными певческими умениями (петь напевно, согласованно с музыкой).</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4. Эмоционально исполняет несложные хороводы, пляски в кругу и в паре;</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5. Передает характерные движения игровых персонажей.</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6. Различает и называет музыкальные инструменты.</w:t>
              <w:tab/>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31" w:hRule="atLeast"/>
          <w:cantSplit w:val="true"/>
        </w:trPr>
        <w:tc>
          <w:tcPr>
            <w:tcW w:w="1872"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руппа общеразвивающей направленности детей дошкольного возраста </w:t>
            </w:r>
          </w:p>
          <w:p>
            <w:pPr>
              <w:pStyle w:val="Style18"/>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3-4 года)</w:t>
            </w:r>
          </w:p>
        </w:tc>
        <w:tc>
          <w:tcPr>
            <w:tcW w:w="8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Слушает музыкальное произведение до конца;</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Узнает знакомые песни;</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Различает звуки по высоте (в пределах октавы);</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Замечает изменения в звучании (тихо-громко);</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оет не отставая и не опережая друг друга;</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  Выполняет танцевальные движения - кружиться в парах, притопывает попеременно ногами, двигается под музыку с предметами (платочками), прямой галоп.</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Знают музыкальные инструменты: барабан, металлофон, треугольник и бубен;</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rHeight w:val="5519" w:hRule="atLeast"/>
          <w:cantSplit w:val="true"/>
        </w:trPr>
        <w:tc>
          <w:tcPr>
            <w:tcW w:w="1872"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Группы общеразвивающей направленности      </w:t>
            </w:r>
          </w:p>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детей старшего возраста (5- 7 лет)</w:t>
            </w:r>
          </w:p>
        </w:tc>
        <w:tc>
          <w:tcPr>
            <w:tcW w:w="8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Умеют целенаправленно слушать музыку, способны эмоционально отзываться на музыку разного характера.</w:t>
            </w:r>
          </w:p>
          <w:p>
            <w:pPr>
              <w:pStyle w:val="Style18"/>
              <w:rPr>
                <w:rFonts w:ascii="Times New Roman" w:hAnsi="Times New Roman" w:cs="Times New Roman"/>
                <w:sz w:val="24"/>
                <w:szCs w:val="24"/>
              </w:rPr>
            </w:pPr>
            <w:r>
              <w:rPr>
                <w:rFonts w:cs="Times New Roman" w:ascii="Times New Roman" w:hAnsi="Times New Roman"/>
                <w:sz w:val="24"/>
                <w:szCs w:val="24"/>
              </w:rPr>
              <w:t>2.Умет определять характер и жанр произведения.</w:t>
            </w:r>
          </w:p>
          <w:p>
            <w:pPr>
              <w:pStyle w:val="Style18"/>
              <w:rPr>
                <w:rFonts w:ascii="Times New Roman" w:hAnsi="Times New Roman" w:cs="Times New Roman"/>
                <w:sz w:val="24"/>
                <w:szCs w:val="24"/>
              </w:rPr>
            </w:pPr>
            <w:r>
              <w:rPr>
                <w:rFonts w:cs="Times New Roman" w:ascii="Times New Roman" w:hAnsi="Times New Roman"/>
                <w:sz w:val="24"/>
                <w:szCs w:val="24"/>
              </w:rPr>
              <w:t>3.Способны самостоятельно выразительно и относительно чисто интонировать, исполнять песни.</w:t>
            </w:r>
          </w:p>
          <w:p>
            <w:pPr>
              <w:pStyle w:val="Style18"/>
              <w:rPr>
                <w:rFonts w:ascii="Times New Roman" w:hAnsi="Times New Roman" w:cs="Times New Roman"/>
                <w:sz w:val="24"/>
                <w:szCs w:val="24"/>
              </w:rPr>
            </w:pPr>
            <w:r>
              <w:rPr>
                <w:rFonts w:cs="Times New Roman" w:ascii="Times New Roman" w:hAnsi="Times New Roman"/>
                <w:sz w:val="24"/>
                <w:szCs w:val="24"/>
              </w:rPr>
              <w:t>4.Умеют самостоятельно менять танцевальные движения в соответствии с характером музыки.</w:t>
            </w:r>
          </w:p>
          <w:p>
            <w:pPr>
              <w:pStyle w:val="Style18"/>
              <w:rPr>
                <w:rFonts w:ascii="Times New Roman" w:hAnsi="Times New Roman" w:cs="Times New Roman"/>
                <w:sz w:val="24"/>
                <w:szCs w:val="24"/>
              </w:rPr>
            </w:pPr>
            <w:r>
              <w:rPr>
                <w:rFonts w:cs="Times New Roman" w:ascii="Times New Roman" w:hAnsi="Times New Roman"/>
                <w:sz w:val="24"/>
                <w:szCs w:val="24"/>
              </w:rPr>
              <w:t>5. Владеют главными видами основных движений, ориентируются в пространстве.</w:t>
            </w:r>
          </w:p>
          <w:p>
            <w:pPr>
              <w:pStyle w:val="Style18"/>
              <w:rPr>
                <w:rFonts w:ascii="Times New Roman" w:hAnsi="Times New Roman" w:cs="Times New Roman"/>
                <w:sz w:val="24"/>
                <w:szCs w:val="24"/>
              </w:rPr>
            </w:pPr>
            <w:r>
              <w:rPr>
                <w:rFonts w:cs="Times New Roman" w:ascii="Times New Roman" w:hAnsi="Times New Roman"/>
                <w:sz w:val="24"/>
                <w:szCs w:val="24"/>
              </w:rPr>
              <w:t>6. Способны действовать с воображаемыми предметами.</w:t>
            </w:r>
          </w:p>
          <w:p>
            <w:pPr>
              <w:pStyle w:val="Style18"/>
              <w:rPr>
                <w:rFonts w:ascii="Times New Roman" w:hAnsi="Times New Roman" w:cs="Times New Roman"/>
                <w:sz w:val="24"/>
                <w:szCs w:val="24"/>
              </w:rPr>
            </w:pPr>
            <w:r>
              <w:rPr>
                <w:rFonts w:cs="Times New Roman" w:ascii="Times New Roman" w:hAnsi="Times New Roman"/>
                <w:sz w:val="24"/>
                <w:szCs w:val="24"/>
              </w:rPr>
              <w:t>7. Умеют играть несложную мелодию на музыкальных инструментах.</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8.Может импровизировать мелодии на заданный текст; находить тонику в предложенном варианте;</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9.Самостоятельно инсценировать содержание песен, хороводов, действовать, не подражая друг другу;</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10.Проявлять творческое воображение, фантазию в передаче музыкальных образов, самостоятельно подбирать способы действий: походка, жест, мимика;</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11.Придумывать музыкальную композицию, используя звуки разной высоты, меняя силу звука, ритмический рисунок, тембр.</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bl>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СОДЕРЖАТЕЛЬНЫЙ РАЗДЕЛ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2.1 Описание образовательной деятельности</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Художественно-эстетического развития» раздел «Музы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держание образовательной деятельности выстроено в соответствии с вариативной программой «Радуга» под редакцией Е.В.Соловьевой и парциальных програм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ограмма музыкального воспитания детей дошкольного возраста «Ладушки» И.М.Каплуновой и И.А.Новоскольцевой. Издательство «Композитор» (Санкт-Петербур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узыкальное развитие детей» О.П.Радыновой учебное пособие. М.199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итмическая мозаика» А.И.Буренин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и программы основаны на развитии творчества, фантазии. Это дает возможность вызвать эмоциональную отзывчивость у детей, помогает их раскрепостить, а также формирует устойчивый интерес к занятия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нструктивно-методического письма «О гигиенических требованиях к максимальной нагрузке на детей дошкольного возраста в организованных формах обучения». Постановлением Главного государственного санитарного врача РФ от 15.05.2013 № 26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pPr>
      <w:r>
        <w:rPr>
          <w:rFonts w:cs="Times New Roman" w:ascii="Times New Roman" w:hAnsi="Times New Roman"/>
          <w:lang w:eastAsia="en-US"/>
        </w:rPr>
        <w:t xml:space="preserve">Содержание Программы составлено с учетом интеграции образовательных областей </w:t>
      </w:r>
      <w:r>
        <w:rPr>
          <w:rFonts w:cs="Times New Roman" w:ascii="Times New Roman" w:hAnsi="Times New Roman"/>
          <w:sz w:val="24"/>
          <w:szCs w:val="24"/>
          <w:lang w:eastAsia="en-US"/>
        </w:rPr>
        <w:t>вариативной образовательной программы «Радуга»:</w:t>
      </w:r>
    </w:p>
    <w:p>
      <w:pPr>
        <w:pStyle w:val="Normal"/>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w:t>
      </w:r>
      <w:r>
        <w:rPr>
          <w:rFonts w:cs="Times New Roman" w:ascii="Times New Roman" w:hAnsi="Times New Roman"/>
        </w:rPr>
        <w:t xml:space="preserve">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w:t>
      </w:r>
      <w:r>
        <w:rPr>
          <w:rFonts w:cs="Times New Roman" w:ascii="Times New Roman" w:hAnsi="Times New Roman"/>
        </w:rPr>
        <w:t xml:space="preserve">й </w:t>
      </w:r>
      <w:r>
        <w:rPr>
          <w:rFonts w:cs="Times New Roman" w:ascii="Times New Roman" w:hAnsi="Times New Roman"/>
          <w:sz w:val="24"/>
          <w:szCs w:val="24"/>
        </w:rPr>
        <w:t>(изобразительной, конструктивно-модельной, музыкальной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81" w:type="dxa"/>
        <w:jc w:val="left"/>
        <w:tblInd w:w="-5" w:type="dxa"/>
        <w:tblLayout w:type="fixed"/>
        <w:tblCellMar>
          <w:top w:w="0" w:type="dxa"/>
          <w:left w:w="108" w:type="dxa"/>
          <w:bottom w:w="0" w:type="dxa"/>
          <w:right w:w="108" w:type="dxa"/>
        </w:tblCellMar>
      </w:tblPr>
      <w:tblGrid>
        <w:gridCol w:w="1556"/>
        <w:gridCol w:w="8225"/>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зрастной период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 образовательного процесса</w:t>
            </w:r>
          </w:p>
        </w:tc>
      </w:tr>
      <w:tr>
        <w:trPr/>
        <w:tc>
          <w:tcPr>
            <w:tcW w:w="1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Ранний возраст</w:t>
            </w:r>
          </w:p>
          <w:p>
            <w:pPr>
              <w:pStyle w:val="Normal"/>
              <w:spacing w:lineRule="auto" w:line="240" w:before="0" w:after="0"/>
              <w:ind w:left="113" w:right="113"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3 год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Создавать условия выразительного свободного движения детей под разную по характеру музыку;</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Обогащать опыт слухового восприятия музыки, звучания различных инструментов, звуков природы, голосов птиц и животных;</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Эмоционально откликаться на музыку;</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накомить с озвученными игрушками и простейшими шумовыми музыкальными инструментами; возможность действовать с инструментам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Извлекать различные звук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петь простейшие детские песни.</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алендарно – тематическое планирование в приложении 1.</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школьный возраст </w:t>
            </w:r>
          </w:p>
          <w:p>
            <w:pPr>
              <w:pStyle w:val="Normal"/>
              <w:spacing w:lineRule="auto" w:line="240" w:before="0" w:after="0"/>
              <w:ind w:left="113" w:right="113"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4 год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чить детей п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здавать условия для шумового ритмического музиц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вивать звуковысотный слух и чувство рит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ощрять детей свободно выразительно двигаться под музы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накомить с образом животных в му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Знакомить со звучанием и внешним видом различных музыкальных инстр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оздавать условия для восприятия музыки как средств передачи чувств и настро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Эмоциональная отзывчивость на музы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в приложении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ошкольный возраст</w:t>
            </w:r>
          </w:p>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6 лет)</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в области музыкального восприятия – слушания – интерпре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огащать слуховой опыт детей при знакомстве с основными жанрами музы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капливать представления о жизни и творчестве некоторых композито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учать детей анализу средств музыкальной вырази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вать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в области музыкального исполнительства – импровизации – твор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певческие умения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ствовать освоению детьми умений игрового музиц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тимулировать самостоятельную деятельность детей по импровизации танцев, игр, оркестровок.</w:t>
            </w:r>
          </w:p>
          <w:p>
            <w:pPr>
              <w:pStyle w:val="Normal"/>
              <w:jc w:val="both"/>
              <w:rPr>
                <w:rFonts w:ascii="Times New Roman" w:hAnsi="Times New Roman" w:cs="Times New Roman"/>
                <w:sz w:val="24"/>
                <w:szCs w:val="24"/>
              </w:rPr>
            </w:pPr>
            <w:r>
              <w:rPr>
                <w:rFonts w:cs="Times New Roman" w:ascii="Times New Roman" w:hAnsi="Times New Roman"/>
                <w:sz w:val="24"/>
                <w:szCs w:val="24"/>
              </w:rPr>
              <w:t>4. Развивать умение сотрудничать в коллективной музыкальной деятельности.</w:t>
            </w:r>
          </w:p>
          <w:p>
            <w:pPr>
              <w:pStyle w:val="Normal"/>
              <w:tabs>
                <w:tab w:val="clear" w:pos="720"/>
                <w:tab w:val="left" w:pos="51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3</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школьный возраст </w:t>
            </w:r>
          </w:p>
          <w:p>
            <w:pPr>
              <w:pStyle w:val="Normal"/>
              <w:spacing w:lineRule="auto" w:line="240" w:before="0" w:after="0"/>
              <w:ind w:left="113" w:right="113"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7 лет)</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в области музыкального восприятия – слушания – интерпре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огащать слуховой опыт детей при знакомстве с основными жанрами, стилями и направлениями в музы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капливать представления о жизни и творчестве русских и зарубежных композито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учать детей анализу, сравнению и сапоставлению при разборе музыкальных форм и средств музыкальной вырази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вать умения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в области музыкального исполнительства – импровизации – твор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умение чистоты интонирования в п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узицировать индивидуально и ансамблем, совершенствуя умение согласовывать свои действия с действиями партне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пособствовать освоению навыков ритмического многолосья посредством игрового музиц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тимулировать самостоятельную деятельность детей по сочинению танцев, игр, оркест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вать у детей умения сотрудничать и заниматься совместным творчеством в коллективной музыкальной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в приложении 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4"/>
          <w:szCs w:val="24"/>
        </w:rPr>
        <w:t>Направления образов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творчества: песенного, музыкально-игрового, танцевальн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музыкального разви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глядный: сопровождение музыкального ряда изобразительным, показ движ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ловесный: беседы о различных музыкальных жанр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ловесно-слуховой: п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луховой: слушание музы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гровой: музыкальные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актический: разучивание песен, танцев, воспроизведение мелод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Формы работы и организации по реализации основных задач </w:t>
      </w:r>
    </w:p>
    <w:p>
      <w:pPr>
        <w:pStyle w:val="Normal"/>
        <w:spacing w:lineRule="auto" w:line="240" w:before="0" w:after="0"/>
        <w:rPr/>
      </w:pPr>
      <w:r>
        <w:rPr>
          <w:rFonts w:cs="Times New Roman" w:ascii="Times New Roman" w:hAnsi="Times New Roman"/>
          <w:b/>
          <w:sz w:val="24"/>
          <w:szCs w:val="24"/>
        </w:rPr>
        <w:t xml:space="preserve">1. Режимные моменты </w:t>
      </w:r>
      <w:r>
        <w:rPr>
          <w:rFonts w:cs="Times New Roman" w:ascii="Times New Roman" w:hAnsi="Times New Roman"/>
          <w:sz w:val="24"/>
          <w:szCs w:val="24"/>
        </w:rPr>
        <w:t>(индивидуальные, подгрупповые, 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утренней гимнастике и физкультурных занят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музыкальных занятиях;</w:t>
      </w:r>
    </w:p>
    <w:p>
      <w:pPr>
        <w:pStyle w:val="Normal"/>
        <w:tabs>
          <w:tab w:val="clear" w:pos="720"/>
          <w:tab w:val="left" w:pos="250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 время умыва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время прогулки (в тепл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южетно-ролев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Совместная деятельность педагога с детьми</w:t>
      </w:r>
      <w:r>
        <w:rPr>
          <w:rFonts w:cs="Times New Roman" w:ascii="Times New Roman" w:hAnsi="Times New Roman"/>
          <w:sz w:val="24"/>
          <w:szCs w:val="24"/>
        </w:rPr>
        <w:t xml:space="preserve"> (групповые, подгрупповые, 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 в повседневной жизни: другие занятия, театрализованная деятельность, слушание музыкальных сказок, 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знакомых песен во время игр, прогулок в теплую погоду.</w:t>
      </w:r>
    </w:p>
    <w:p>
      <w:pPr>
        <w:pStyle w:val="Normal"/>
        <w:spacing w:lineRule="auto" w:line="240" w:before="0" w:after="0"/>
        <w:jc w:val="both"/>
        <w:rPr/>
      </w:pPr>
      <w:r>
        <w:rPr>
          <w:rFonts w:cs="Times New Roman" w:ascii="Times New Roman" w:hAnsi="Times New Roman"/>
          <w:b/>
          <w:sz w:val="24"/>
          <w:szCs w:val="24"/>
        </w:rPr>
        <w:t xml:space="preserve">3. Самостоятельная деятельность детей </w:t>
      </w:r>
      <w:r>
        <w:rPr>
          <w:rFonts w:cs="Times New Roman" w:ascii="Times New Roman" w:hAnsi="Times New Roman"/>
          <w:sz w:val="24"/>
          <w:szCs w:val="24"/>
        </w:rPr>
        <w:t>(индивидуальные, подгрупповые)</w:t>
      </w:r>
    </w:p>
    <w:p>
      <w:pPr>
        <w:pStyle w:val="Normal"/>
        <w:spacing w:lineRule="auto" w:line="240" w:before="0" w:after="0"/>
        <w:jc w:val="both"/>
        <w:rPr/>
      </w:pPr>
      <w:r>
        <w:rPr>
          <w:rFonts w:cs="Times New Roman" w:ascii="Times New Roman" w:hAnsi="Times New Roman"/>
          <w:sz w:val="24"/>
          <w:szCs w:val="24"/>
        </w:rPr>
        <w:t xml:space="preserve">- 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w:t>
      </w:r>
      <w:r>
        <w:rPr>
          <w:rFonts w:cs="Times New Roman" w:ascii="Times New Roman" w:hAnsi="Times New Roman"/>
          <w:sz w:val="24"/>
          <w:szCs w:val="24"/>
          <w:lang w:eastAsia="en-US"/>
        </w:rPr>
        <w:t xml:space="preserve">атрибутов для самостоятельного танцевального творчества (ленточки, платочки, косыночки и т.д), </w:t>
      </w:r>
      <w:r>
        <w:rPr>
          <w:rFonts w:cs="Times New Roman" w:ascii="Times New Roman" w:hAnsi="Times New Roman"/>
          <w:sz w:val="24"/>
          <w:szCs w:val="24"/>
        </w:rPr>
        <w:t>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предметной среды, способствующей проявлению у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го творчества (сочинение грустных и веселых мел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имулирование самостоятельного выполнения танцевальных движений под музык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гра на шумовых музыкальных инструментах, экспериментирование со звуками.</w:t>
      </w:r>
    </w:p>
    <w:p>
      <w:pPr>
        <w:pStyle w:val="Normal"/>
        <w:spacing w:lineRule="auto" w:line="240" w:before="0" w:after="0"/>
        <w:jc w:val="both"/>
        <w:rPr/>
      </w:pPr>
      <w:r>
        <w:rPr>
          <w:rFonts w:cs="Times New Roman" w:ascii="Times New Roman" w:hAnsi="Times New Roman"/>
          <w:b/>
          <w:sz w:val="24"/>
          <w:szCs w:val="24"/>
          <w:lang w:eastAsia="en-US"/>
        </w:rPr>
        <w:t xml:space="preserve">4. Совместная деятельность с семьей </w:t>
      </w:r>
      <w:r>
        <w:rPr>
          <w:rFonts w:cs="Times New Roman" w:ascii="Times New Roman" w:hAnsi="Times New Roman"/>
          <w:sz w:val="24"/>
          <w:szCs w:val="24"/>
          <w:lang w:eastAsia="en-US"/>
        </w:rPr>
        <w:t>(групповые, подгрупповые, 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 (включение родителей в праздники и подготовку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наглядно-педагогической пропаганды для родителей (стенды, папки или ширмы-пере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я детских музыкальных теа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е подпевание и пение знакомых песен, попе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2.3 Особенности взаимодействия с семьей</w:t>
      </w:r>
      <w:r>
        <w:rPr>
          <w:rFonts w:cs="Times New Roman" w:ascii="Times New Roman" w:hAnsi="Times New Roman"/>
          <w:b/>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sz w:val="24"/>
          <w:szCs w:val="24"/>
          <w:lang w:eastAsia="en-US"/>
        </w:rPr>
        <w:t xml:space="preserve"> сделать родителей активными участниками образовательного процесса, оказав и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мощь в реализации ответственности за воспитание и обучение де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Задачи дошкольной образовательной организации по работе с семь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стоянно изучать запросы и потребности в дошкольном образовании семей;</w:t>
        <w:br/>
        <w:t>- учить родителей разнообразным формам организации досуга с детьми в семь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здавать ситуации приятного совместного досуга детей и родителей в дошкольно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разовательной организации; условия для доверительного, неформального общения </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дагогов с родителями.</w:t>
      </w:r>
      <w:r>
        <w:rPr>
          <w:rFonts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pPr>
      <w:r>
        <w:rPr>
          <w:rFonts w:cs="Times New Roman" w:ascii="Times New Roman" w:hAnsi="Times New Roman"/>
          <w:b/>
          <w:sz w:val="28"/>
          <w:szCs w:val="28"/>
          <w:lang w:eastAsia="en-US"/>
        </w:rPr>
        <w:t xml:space="preserve">                                          </w:t>
      </w:r>
      <w:r>
        <w:rPr/>
        <w:t>Формы сотрудничества с родителями:</w:t>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ероприят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рок исполн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БЕСЕ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сещение родительских собраний. Знакомство с планом работы музыкального развития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дачи музыкального развития (с учетом возрастных особеннос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аш ребенок на музыкальном занят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руглый стол: «Вы спрашиваете-мы отвеча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еседа о результатах музыкального развития за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чало учебного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онце учебного 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ПРОСМОТРЫ</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сещение утренников и развлеч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ень открытых двере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ЬБЫ И ПОР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мощь в оформлении наглядных пособий, музыкальных и театральных уголков, изготовление элементов костюмов, декорац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частие родителей в праздниках и развлечениях, в постановках кукольных и драматических спектаклях для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ечении 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КОНСУЛЬ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ак развивать интерес к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ультура поведения родителей и детей на празднике»</w:t>
            </w:r>
          </w:p>
          <w:p>
            <w:pPr>
              <w:pStyle w:val="Normal"/>
              <w:spacing w:lineRule="auto" w:line="240" w:before="0" w:after="0"/>
              <w:rPr/>
            </w:pPr>
            <w:r>
              <w:rPr>
                <w:rFonts w:cs="Times New Roman" w:ascii="Times New Roman" w:hAnsi="Times New Roman"/>
                <w:i/>
                <w:sz w:val="24"/>
                <w:szCs w:val="24"/>
                <w:lang w:eastAsia="en-US"/>
              </w:rPr>
              <w:t>Памятка:</w:t>
            </w:r>
            <w:r>
              <w:rPr>
                <w:rFonts w:cs="Times New Roman" w:ascii="Times New Roman" w:hAnsi="Times New Roman"/>
                <w:sz w:val="24"/>
                <w:szCs w:val="24"/>
                <w:lang w:eastAsia="en-US"/>
              </w:rPr>
              <w:t xml:space="preserve"> «Создание условий для музыкального развития ребенка в семь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омашний театр как средство формирования взаимоотношений в семь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атр своими ру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нкетирование родителей по результатам музыкального разви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консультации по корректировке музыкального развития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варта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варта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варта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2.4 Взаимодействие с социумо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ель деятельности дошкольного образовательного учреждения открытого типа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трудничество с ЦДТ и ЮТТ «Патриот», театрами города, ДМШ № 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 ОРГАНИЗАЦИОННЫЙ РАЗДЕЛ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3.1 Развивающая, предметно-пространственная сре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вающая предметно-пространственная среда обеспечивает возможность общения и совместной деятельности детей (в том числе разного возраста) и взрослых, двигательной активности де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вающая предметно-пространственная среда обеспечивае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ализацию рабочей программы «Художественно-эстетического развития» раздел «Музы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содержательно-насыще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 среды соответствует возрастным возможностям детей и содержанию Программы «Ра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в том числе техническими). Организация образовательного пространства и разнообразие материалов, оборудования обеспеч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ую, познавательную, исследовательскую и творческую активность всех воспитанников, экспериментирование с доступными детям материалами (самоде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 во взаимодействии с предметно-пространственным окру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амовыражения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трансформируе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лифункцион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функциональность материалов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разнообразного использования различных составляющих предметной среды, например, ширм, музыкальных инструментов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ари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среды указ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доступная и безопа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среды характери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ю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сть предметно-пространственной среды обеспечивается соответствием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ая среда рассматривается нами как возможность наибольшего развития индивидуальности ребенка, учета его склонностей, интересов, уровня активности. </w:t>
      </w:r>
    </w:p>
    <w:p>
      <w:pPr>
        <w:pStyle w:val="Normal"/>
        <w:spacing w:lineRule="auto" w:line="240" w:before="0" w:after="0"/>
        <w:rPr/>
      </w:pPr>
      <w:r>
        <w:rPr>
          <w:rFonts w:cs="Times New Roman" w:ascii="Times New Roman" w:hAnsi="Times New Roman"/>
          <w:lang w:eastAsia="en-US"/>
        </w:rPr>
        <w:tab/>
      </w:r>
      <w:r>
        <w:rPr>
          <w:rFonts w:cs="Times New Roman" w:ascii="Times New Roman" w:hAnsi="Times New Roman"/>
          <w:b/>
          <w:sz w:val="28"/>
          <w:szCs w:val="28"/>
          <w:lang w:eastAsia="en-US"/>
        </w:rPr>
        <w:t xml:space="preserve">                        </w:t>
      </w:r>
      <w:r>
        <w:rPr>
          <w:rFonts w:cs="Times New Roman" w:ascii="Times New Roman" w:hAnsi="Times New Roman"/>
          <w:b/>
          <w:sz w:val="28"/>
          <w:szCs w:val="28"/>
        </w:rPr>
        <w:t>Принципы построения развивающей сре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дистанции</w:t>
      </w:r>
      <w:r>
        <w:rPr>
          <w:rFonts w:cs="Times New Roman" w:ascii="Times New Roman" w:hAnsi="Times New Roman"/>
          <w:sz w:val="24"/>
          <w:szCs w:val="24"/>
        </w:rPr>
        <w:t xml:space="preserve"> при взаимодействии,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проведение индивидуальной работы с деть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активности, самостоятельности, творчества,</w:t>
      </w:r>
      <w:r>
        <w:rPr>
          <w:rFonts w:cs="Times New Roman" w:ascii="Times New Roman" w:hAnsi="Times New Roman"/>
          <w:sz w:val="24"/>
          <w:szCs w:val="24"/>
        </w:rPr>
        <w:t xml:space="preserve"> возможности ее проявления и формирования у детей и взрослых путем участия в создании своего предметного окружения, осуществляется в и музыкальном зале, театральной студ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стабильности – динамичности</w:t>
      </w:r>
      <w:r>
        <w:rPr>
          <w:rFonts w:cs="Times New Roman" w:ascii="Times New Roman" w:hAnsi="Times New Roman"/>
          <w:sz w:val="24"/>
          <w:szCs w:val="24"/>
        </w:rPr>
        <w:t>, ориентирующий на создание условий для изменения и созидания окружающей среды в соответствии со «вкусами, настроениями, меняющимися возможностями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эмоциогенности среды</w:t>
      </w:r>
      <w:r>
        <w:rPr>
          <w:rFonts w:cs="Times New Roman" w:ascii="Times New Roman" w:hAnsi="Times New Roman"/>
          <w:sz w:val="24"/>
          <w:szCs w:val="24"/>
        </w:rPr>
        <w:t xml:space="preserve"> – предметная деятельность должна находить у детей обязательный положительный эмоциональный отклик, нравится им, давать стимул к продолжению этих зан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дивидуальной комфортности и эмоционального благополучия</w:t>
      </w:r>
      <w:r>
        <w:rPr>
          <w:rFonts w:cs="Times New Roman" w:ascii="Times New Roman" w:hAnsi="Times New Roman"/>
          <w:sz w:val="24"/>
          <w:szCs w:val="24"/>
        </w:rPr>
        <w:t xml:space="preserve"> каждого ребенка и взрослого – если и тем и другим комфортно в предметной деятельности, то она естественно сбудет способствовать развитию дете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Технические средства обучения</w:t>
      </w:r>
    </w:p>
    <w:p>
      <w:pPr>
        <w:pStyle w:val="Normal"/>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музыкальный цент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электропиани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мультмеди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ширм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фланелеграф</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цена для выступления де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СД диски: классическая, современная, народная музыка; танцевальная музыка; детск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ни; музыкальные игры; звуки окружающего мира (природа, голоса животных) и др.</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Музыкальные инструменты</w:t>
      </w:r>
    </w:p>
    <w:p>
      <w:pPr>
        <w:pStyle w:val="Normal"/>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барабаны, ложки, бубны, треугольники, металлофоны, ксилофоны, погремушки, валдайские колокольчики, трещетки, кастаньеты, тарелки, румб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амодельные шумовые инструменты по системе К.Орф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Атрибу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енние листочки, ленточки, цветные платочки, султанчи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вощи, фрукты (муляж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шапочки с изображением овощей, животных, грибов, ягод.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Игруш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обачка, птичка, кошка, куклы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личные виды театра: кукол бибабо, теневой, на фланелеграфе, пальчиковый, настольный, перчаточный, варежковы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5. Наглядные пособ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музыкально-дидактические игр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ртинки по восприятию музыки, по содержанию песе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ортреты композиторов.</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 Деко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домик, деревья, плетень, скамейки, пенечки и др.</w:t>
      </w:r>
    </w:p>
    <w:p>
      <w:pPr>
        <w:pStyle w:val="Normal"/>
        <w:spacing w:lineRule="auto" w:line="240" w:before="0" w:after="0"/>
        <w:jc w:val="both"/>
        <w:rPr/>
      </w:pPr>
      <w:r>
        <w:rPr>
          <w:rFonts w:cs="Times New Roman" w:ascii="Times New Roman" w:hAnsi="Times New Roman"/>
          <w:b/>
          <w:sz w:val="24"/>
          <w:szCs w:val="24"/>
          <w:lang w:eastAsia="en-US"/>
        </w:rPr>
        <w:t>7. Костюмы для театрализованной деятельности:</w:t>
      </w:r>
      <w:r>
        <w:rPr>
          <w:rFonts w:cs="Times New Roman" w:ascii="Times New Roman" w:hAnsi="Times New Roman"/>
          <w:sz w:val="24"/>
          <w:szCs w:val="24"/>
          <w:lang w:eastAsia="en-US"/>
        </w:rPr>
        <w:t xml:space="preserve"> медведя зайца, лисы, волка, собаки, петуха, сороки, лягушек, гномов, петрушек, колобка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b/>
          <w:sz w:val="28"/>
          <w:szCs w:val="28"/>
          <w:lang w:eastAsia="en-US"/>
        </w:rPr>
        <w:t>3.2 Организация режима пребывания детей в дошкольном учрежден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функционирования МБДОУ ДС №9 «Малахитовая шкатулка» работает пять дней в неделю, с 07.00 до 19.00 часов,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в МБДОУ – это рациональная продолжительность и разумное чередование различных видов деятельности и отдыха детей в течение пребывания детей в учреждении. Режим дня во всех возрастных группах соответствует возрастным психофизиологическим особенностям детей и способствует их гармоничному развитию.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непрерывной непосредственной образовате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нний возраст (2-3 года)          -  10 ми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й возраст (3-4года) – 15 ми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школьный возраст (4-5лет) – 20 мин;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й возраст (5-6 лет) – 25 ми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й возраст (6-7лет) – 30 ми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ннем возрасте допускается осуществлять образовательную деятельность в первую и во вторую половину дня (по 8-10 минут).</w:t>
      </w:r>
    </w:p>
    <w:p>
      <w:pPr>
        <w:pStyle w:val="Normal"/>
        <w:spacing w:lineRule="auto" w:line="240" w:before="0" w:after="0"/>
        <w:jc w:val="both"/>
        <w:rPr/>
      </w:pPr>
      <w:r>
        <w:rPr>
          <w:rFonts w:cs="Times New Roman" w:ascii="Times New Roman" w:hAnsi="Times New Roman"/>
          <w:sz w:val="24"/>
          <w:szCs w:val="24"/>
          <w:lang w:eastAsia="en-US"/>
        </w:rPr>
        <w:t xml:space="preserve">Для детей дошкольного возраста (3-4года и 4-5 лет) </w:t>
      </w:r>
      <w:r>
        <w:rPr>
          <w:rFonts w:cs="Times New Roman" w:ascii="Times New Roman" w:hAnsi="Times New Roman"/>
          <w:sz w:val="24"/>
          <w:szCs w:val="24"/>
        </w:rPr>
        <w:t>максимально допустимый объем образовательной нагрузки в первой половине дня не превышает 30 и 40 минут соответ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 (6-7лет)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3 Проектирование образовательной деятельности в соответств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контингентом воспитанников, их индивидуальными 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зрастными особенност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1 Учебный пла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ебный план – это документ, регулирующий педагога, после Устава и Концепции развития ДОУ. Учебный план реализует принципы «не навреди», обеспечивает выполнение государственного стандарта, гарантируя ребенку полученные комплексов оздорови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учебного плана заключается в предельно точном определении для каждой возрастной группы детей интеллектуальных, физических и психоэмоциональных нагрузок в течение недели, месяца, квартала, года.  Учебный план определяет в режиме дня общую продолжительность образовательной деятельно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4"/>
          <w:szCs w:val="24"/>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ъем недельной образовательной нагруз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рганизованной образовательной деятель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 2015-2016 учебный го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ческий процесс включает организованное обучение (непосредственно-организованная деятельность). В группах общеразвивающей направленности допускаетс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занятия в недел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45" w:type="dxa"/>
        <w:jc w:val="left"/>
        <w:tblInd w:w="-5" w:type="dxa"/>
        <w:tblLayout w:type="fixed"/>
        <w:tblCellMar>
          <w:top w:w="0" w:type="dxa"/>
          <w:left w:w="108" w:type="dxa"/>
          <w:bottom w:w="0" w:type="dxa"/>
          <w:right w:w="108" w:type="dxa"/>
        </w:tblCellMar>
      </w:tblPr>
      <w:tblGrid>
        <w:gridCol w:w="2127"/>
        <w:gridCol w:w="2976"/>
        <w:gridCol w:w="2410"/>
        <w:gridCol w:w="22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Обла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Объем недель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нагруз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занятий в неделю, месяц,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Художественно-эстетическая направленность раздел «Му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а общеразвивающей направленности детей раннего возраста (2-3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 мин.</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2/8/7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уппа общеразвивающей направленности детей дошкольного возрас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0 мин.</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8/7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а общеразвивающей направленности детей дошкольного возра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0 мин.</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8/7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упп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развивающей  направленности детей дошкольного возра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л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0 мин.</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8/72</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3.3.2 Формы реализации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обладающими формами реализации Программы являет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Ранний возраст (2-3года). Ребенок осваивает различные формы орудийной деятельности, расширяется предметно-манипулятивная игра как форма познавательной активности ситуативно-личностное общение со взрослым, совместные игры и общение со сверстниками, двигательная активность, восприятие произведений искусства (изобразительного, музыкального), литерату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Дошкольный возраст (3-7 лет). Характерными формами являет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игров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оммуникативн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ознавательно-исследовательск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них формируются основы учебной и трудовой деятельности, совершенствуются и дифференцируются формы двигательной активности, восприятие произведений искусства (изобразительного, музыкального), литерату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3.3.3 Традиции и праздники детского са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диционными общими праздниками являют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b/>
          <w:sz w:val="24"/>
          <w:szCs w:val="24"/>
          <w:lang w:eastAsia="en-US"/>
        </w:rPr>
        <w:t>Праздники на основе народных традиций и фольклорного материал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енний праздник урож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енняя ярмар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стреча и проводы зи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раздник встречи весны.</w:t>
      </w:r>
    </w:p>
    <w:p>
      <w:pPr>
        <w:pStyle w:val="Normal"/>
        <w:spacing w:lineRule="auto" w:line="240" w:before="0" w:after="0"/>
        <w:jc w:val="both"/>
        <w:rPr/>
      </w:pPr>
      <w:r>
        <w:rPr>
          <w:rFonts w:cs="Times New Roman" w:ascii="Times New Roman" w:hAnsi="Times New Roman"/>
          <w:sz w:val="24"/>
          <w:szCs w:val="24"/>
          <w:lang w:eastAsia="en-US"/>
        </w:rPr>
        <w:t xml:space="preserve">2. </w:t>
      </w:r>
      <w:r>
        <w:rPr>
          <w:rFonts w:cs="Times New Roman" w:ascii="Times New Roman" w:hAnsi="Times New Roman"/>
          <w:b/>
          <w:sz w:val="24"/>
          <w:szCs w:val="24"/>
          <w:lang w:eastAsia="en-US"/>
        </w:rPr>
        <w:t>Общегражданские праздники:</w:t>
      </w:r>
      <w:r>
        <w:rPr>
          <w:rFonts w:cs="Times New Roman" w:ascii="Times New Roman" w:hAnsi="Times New Roman"/>
          <w:sz w:val="24"/>
          <w:szCs w:val="24"/>
          <w:lang w:eastAsia="en-US"/>
        </w:rPr>
        <w:t xml:space="preserve"> Новый год, День защитников Отечества, Международны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женский день.</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тарший дошкольный возраст:</w:t>
      </w:r>
      <w:r>
        <w:rPr>
          <w:rFonts w:cs="Times New Roman" w:ascii="Times New Roman" w:hAnsi="Times New Roman"/>
          <w:sz w:val="24"/>
          <w:szCs w:val="24"/>
          <w:lang w:eastAsia="en-US"/>
        </w:rPr>
        <w:t xml:space="preserve"> международный праздники экологической направлен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семирный день Земли; Международный день птиц.</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ждународные праздники социальной направленности: «Всемирный день улыбк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нь театра».</w:t>
      </w:r>
    </w:p>
    <w:p>
      <w:pPr>
        <w:pStyle w:val="Normal"/>
        <w:spacing w:lineRule="auto" w:line="240" w:before="0" w:after="0"/>
        <w:jc w:val="both"/>
        <w:rPr/>
      </w:pPr>
      <w:r>
        <w:rPr>
          <w:rFonts w:cs="Times New Roman" w:ascii="Times New Roman" w:hAnsi="Times New Roman"/>
          <w:b/>
          <w:sz w:val="24"/>
          <w:szCs w:val="24"/>
          <w:lang w:eastAsia="en-US"/>
        </w:rPr>
        <w:t>3 Совместные досуговые события с родителями</w:t>
      </w:r>
      <w:r>
        <w:rPr>
          <w:rFonts w:cs="Times New Roman" w:ascii="Times New Roman" w:hAnsi="Times New Roman"/>
          <w:sz w:val="24"/>
          <w:szCs w:val="24"/>
          <w:lang w:eastAsia="en-US"/>
        </w:rPr>
        <w:t>: концерты, совместные театральные постановк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Общекультурные тради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укольные спектакли силами педагогов, родителей, профессиональных исполните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музыкальные концерты, литературные веч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Форма организации образовательного процесса в детском саду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на 2015- 2016 учебный год</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18" w:type="dxa"/>
        <w:jc w:val="left"/>
        <w:tblInd w:w="-113" w:type="dxa"/>
        <w:tblLayout w:type="fixed"/>
        <w:tblCellMar>
          <w:top w:w="0" w:type="dxa"/>
          <w:left w:w="108" w:type="dxa"/>
          <w:bottom w:w="0" w:type="dxa"/>
          <w:right w:w="108" w:type="dxa"/>
        </w:tblCellMar>
      </w:tblPr>
      <w:tblGrid>
        <w:gridCol w:w="1696"/>
        <w:gridCol w:w="2410"/>
        <w:gridCol w:w="2835"/>
        <w:gridCol w:w="297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 проведения</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Участники воспитательно -образовательного процесса</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Д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ед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оди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аздник </w:t>
            </w:r>
          </w:p>
          <w:p>
            <w:pPr>
              <w:pStyle w:val="Normal"/>
              <w:tabs>
                <w:tab w:val="clear" w:pos="720"/>
                <w:tab w:val="right" w:pos="219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День Знаний»,</w:t>
            </w:r>
          </w:p>
          <w:p>
            <w:pPr>
              <w:pStyle w:val="Normal"/>
              <w:tabs>
                <w:tab w:val="clear" w:pos="720"/>
                <w:tab w:val="right" w:pos="219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Осенняя ярмар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к «Дню Знан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енняя ярм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сещение родительских собраний. Знакомство с задачами музыкального развития детей (согласно возрастным особенностя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енний коктейл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 всех возрастн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и проведение праздника осени (репетиции, консультации)</w:t>
            </w:r>
          </w:p>
          <w:p>
            <w:pPr>
              <w:pStyle w:val="Normal"/>
              <w:spacing w:lineRule="auto" w:line="240" w:before="0" w:after="0"/>
              <w:rPr/>
            </w:pPr>
            <w:r>
              <w:rPr>
                <w:rFonts w:cs="Times New Roman" w:ascii="Times New Roman" w:hAnsi="Times New Roman"/>
                <w:i/>
                <w:lang w:eastAsia="en-US"/>
              </w:rPr>
              <w:t>Консультация:</w:t>
            </w:r>
            <w:r>
              <w:rPr>
                <w:rFonts w:cs="Times New Roman" w:ascii="Times New Roman" w:hAnsi="Times New Roman"/>
                <w:lang w:eastAsia="en-US"/>
              </w:rPr>
              <w:t xml:space="preserve"> «Как оформить музыкальный уголок в групп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нкетирование родителей.</w:t>
            </w:r>
          </w:p>
          <w:p>
            <w:pPr>
              <w:pStyle w:val="Normal"/>
              <w:spacing w:lineRule="auto" w:line="240" w:before="0" w:after="0"/>
              <w:rPr/>
            </w:pPr>
            <w:r>
              <w:rPr>
                <w:rFonts w:cs="Times New Roman" w:ascii="Times New Roman" w:hAnsi="Times New Roman"/>
                <w:i/>
                <w:lang w:eastAsia="en-US"/>
              </w:rPr>
              <w:t xml:space="preserve">Консультация: </w:t>
            </w:r>
            <w:r>
              <w:rPr>
                <w:rFonts w:cs="Times New Roman" w:ascii="Times New Roman" w:hAnsi="Times New Roman"/>
                <w:lang w:eastAsia="en-US"/>
              </w:rPr>
              <w:t>«Как развивать интерес к музык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нь матер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арший возрас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гости к игрушка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нний возрас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кспедиция в тай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к Дню матери: организационные моменты, репетиции, индивидуальные консультации по подготовке к праздникам.</w:t>
            </w:r>
          </w:p>
          <w:p>
            <w:pPr>
              <w:pStyle w:val="Normal"/>
              <w:spacing w:lineRule="auto" w:line="240" w:before="0" w:after="0"/>
              <w:rPr/>
            </w:pPr>
            <w:r>
              <w:rPr>
                <w:rFonts w:cs="Times New Roman" w:ascii="Times New Roman" w:hAnsi="Times New Roman"/>
                <w:i/>
                <w:lang w:eastAsia="en-US"/>
              </w:rPr>
              <w:t>Консультация:</w:t>
            </w:r>
            <w:r>
              <w:rPr>
                <w:rFonts w:cs="Times New Roman" w:ascii="Times New Roman" w:hAnsi="Times New Roman"/>
                <w:lang w:eastAsia="en-US"/>
              </w:rPr>
              <w:t xml:space="preserve"> «Роль воспитателя на музыкальных занятия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празднике «День матер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i/>
                <w:lang w:eastAsia="en-US"/>
              </w:rPr>
              <w:t xml:space="preserve">Памятка </w:t>
            </w:r>
            <w:r>
              <w:rPr>
                <w:rFonts w:cs="Times New Roman" w:ascii="Times New Roman" w:hAnsi="Times New Roman"/>
                <w:lang w:eastAsia="en-US"/>
              </w:rPr>
              <w:t>«Создание условий для музыкального развития ребенка в семь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вогодние приключ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дравствуй, зимушка-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к праздникам: обсуждение сценария, репетиции с персонажами, украшение музыкального з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готовление элементов новогодних костюм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празднике.</w:t>
            </w:r>
          </w:p>
          <w:p>
            <w:pPr>
              <w:pStyle w:val="Normal"/>
              <w:spacing w:lineRule="auto" w:line="240" w:before="0" w:after="0"/>
              <w:rPr/>
            </w:pPr>
            <w:r>
              <w:rPr>
                <w:rFonts w:cs="Times New Roman" w:ascii="Times New Roman" w:hAnsi="Times New Roman"/>
                <w:i/>
                <w:lang w:eastAsia="en-US"/>
              </w:rPr>
              <w:t xml:space="preserve">Консультация: </w:t>
            </w:r>
            <w:r>
              <w:rPr>
                <w:rFonts w:cs="Times New Roman" w:ascii="Times New Roman" w:hAnsi="Times New Roman"/>
                <w:lang w:eastAsia="en-US"/>
              </w:rPr>
              <w:t>«Культура поведения родителей и детей на праздник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ма, папа, я – дружная семь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арший 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мощь в подготовке развлечения.</w:t>
            </w:r>
          </w:p>
          <w:p>
            <w:pPr>
              <w:pStyle w:val="Normal"/>
              <w:spacing w:lineRule="auto" w:line="240" w:before="0" w:after="0"/>
              <w:rPr/>
            </w:pPr>
            <w:r>
              <w:rPr>
                <w:rFonts w:cs="Times New Roman" w:ascii="Times New Roman" w:hAnsi="Times New Roman"/>
                <w:i/>
                <w:lang w:eastAsia="en-US"/>
              </w:rPr>
              <w:t>Консультация:</w:t>
            </w:r>
            <w:r>
              <w:rPr>
                <w:rFonts w:cs="Times New Roman" w:ascii="Times New Roman" w:hAnsi="Times New Roman"/>
                <w:lang w:eastAsia="en-US"/>
              </w:rPr>
              <w:t xml:space="preserve"> «Организация музыкально-игровой деятельности детей вне занят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мероприят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дивидуальные беседы «Ваш ребенок на музыкальном занят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нь защитника Отече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слен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к празднику: организационные вопрос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ие занятия: разучивание движений,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 родителей в празднике.</w:t>
            </w:r>
          </w:p>
          <w:p>
            <w:pPr>
              <w:pStyle w:val="Normal"/>
              <w:spacing w:lineRule="auto" w:line="240" w:before="0" w:after="0"/>
              <w:rPr/>
            </w:pPr>
            <w:r>
              <w:rPr>
                <w:rFonts w:cs="Times New Roman" w:ascii="Times New Roman" w:hAnsi="Times New Roman"/>
                <w:i/>
                <w:lang w:eastAsia="en-US"/>
              </w:rPr>
              <w:t>Консультация:</w:t>
            </w:r>
            <w:r>
              <w:rPr>
                <w:rFonts w:cs="Times New Roman" w:ascii="Times New Roman" w:hAnsi="Times New Roman"/>
                <w:lang w:eastAsia="en-US"/>
              </w:rPr>
              <w:t xml:space="preserve"> «Домашний театр как средство формирования взаимоотношений в семь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т какие наши мам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всех возрастных груп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ступление детей театральной студии «Арлек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Cs/>
              </w:rPr>
              <w:t>Организация и проведение праздника 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 родителей в праздник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мощь в изготовлении атрибутов, декорац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Бантик и Косичка в гостях у ребя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ладший возрас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музыкальной гостино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сультация: «Театр свои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нь открытых дверей.</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Консультация:</w:t>
            </w:r>
          </w:p>
          <w:p>
            <w:pPr>
              <w:pStyle w:val="Normal"/>
              <w:spacing w:lineRule="auto" w:line="240" w:before="0" w:after="0"/>
              <w:rPr>
                <w:rFonts w:ascii="Times New Roman" w:hAnsi="Times New Roman" w:cs="Times New Roman"/>
                <w:bCs/>
              </w:rPr>
            </w:pPr>
            <w:r>
              <w:rPr>
                <w:rFonts w:cs="Times New Roman" w:ascii="Times New Roman" w:hAnsi="Times New Roman"/>
                <w:bCs/>
              </w:rPr>
              <w:t>Это интересно! «Мелодии вместо лекарств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коро в школ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нь Побед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нцерт «Юные тала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готовка к празднику: организационные моменты, репетиции с ведущими, персонаж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астие в праздниках.</w:t>
            </w:r>
          </w:p>
          <w:p>
            <w:pPr>
              <w:pStyle w:val="Normal"/>
              <w:spacing w:lineRule="auto" w:line="240" w:before="0" w:after="0"/>
              <w:rPr>
                <w:rFonts w:ascii="Times New Roman" w:hAnsi="Times New Roman" w:cs="Times New Roman"/>
                <w:bCs/>
              </w:rPr>
            </w:pPr>
            <w:r>
              <w:rPr>
                <w:rFonts w:cs="Times New Roman" w:ascii="Times New Roman" w:hAnsi="Times New Roman"/>
                <w:bCs/>
              </w:rPr>
              <w:t>Индивидуальные консультации по корректировке музыкального развития (обуч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ое- методическое обеспечение образовательного процесс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тельная обла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 название, место издания, издательство, год изд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раздел «Музыка»</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тлугина Н.А., А.В. Кенеман «Теория и методика музыкального воспитания в детском саду». М., Просвещение, 198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Т.М. «Учите детей петь». М., Просвещение, 1987 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кина С.И. «Музыка и движение». М., Просвещение, 1984 г.</w:t>
            </w:r>
          </w:p>
          <w:p>
            <w:pPr>
              <w:pStyle w:val="Normal"/>
              <w:numPr>
                <w:ilvl w:val="0"/>
                <w:numId w:val="2"/>
              </w:numPr>
              <w:spacing w:lineRule="auto" w:line="240" w:before="0" w:after="0"/>
              <w:rPr/>
            </w:pPr>
            <w:r>
              <w:rPr>
                <w:rFonts w:cs="Times New Roman" w:ascii="Times New Roman" w:hAnsi="Times New Roman"/>
                <w:sz w:val="24"/>
                <w:szCs w:val="24"/>
              </w:rPr>
              <w:t>Раевская Е.П., С.Д. Руднева, Г.Н. Соболева «Музыкально-двигательные упражнения в детском саду». М., Просвещение</w:t>
            </w:r>
            <w:r>
              <w:rPr>
                <w:rFonts w:cs="Times New Roman" w:ascii="Times New Roman" w:hAnsi="Times New Roman"/>
              </w:rPr>
              <w:t>, 1991.</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Ф. Сорокина «Театр – творчество – дети», М, 2002, рекомендована МО РФ</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В. Прохорова «Театрализованные игры для дошкольников»</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И.Бурениной «РИТМИЧЕСКАЯ МОЗАИКА «Развития 2006.</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 Гончарова «Театральная палитра» - М.: ТЦ Сфера, 2010.</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плунова И.М., Новоскольцева И.А. «Ладушки» - Программа музыкального воспитания детей дошкольного возраста. Издательство «Композитор» (Санкт-Петербург);</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дынова О.П. «Музыкальное развитие детей» - Учебное пособие. М. 1997;</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А.Новиковская «Логоритмика для дошкольников в играх и упражнениях» Санкт-Петербург Корона принт, 2005.</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Ю.Картушина «Вокально-хоровая работа в детском саду». –М.:Издательство «Скрипторий 2003», 2012.</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Ю.Картушиной «Мы играем, рисум и поем» интегрированные занятия для детей 3-5лет. – М.: «Издательство «Скрипторий 2003», 2009.</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Нищева «Логопедические распевки, музыкальная пальчиковая гимнастика, подвижные игры» ООО Издательство «Детство Пресс», 2012.</w:t>
            </w:r>
          </w:p>
          <w:p>
            <w:pPr>
              <w:pStyle w:val="Normal"/>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КАЛЕНДАРНО-ТЕМАТИЧЕСКОЕ ПЛАНИРОВАНИЕ</w:t>
      </w:r>
    </w:p>
    <w:p>
      <w:pPr>
        <w:pStyle w:val="Normal"/>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z w:val="28"/>
          <w:szCs w:val="28"/>
          <w:lang w:eastAsia="en-US"/>
        </w:rPr>
        <w:t>дошкольный возраст 3- 4 года)</w:t>
      </w:r>
    </w:p>
    <w:p>
      <w:pPr>
        <w:pStyle w:val="Normal"/>
        <w:spacing w:lineRule="auto" w:line="240" w:before="0" w:after="0"/>
        <w:jc w:val="both"/>
        <w:rPr/>
      </w:pPr>
      <w:r>
        <w:rPr>
          <w:rFonts w:cs="Times New Roman" w:ascii="Times New Roman" w:hAnsi="Times New Roman"/>
          <w:b/>
          <w:sz w:val="28"/>
          <w:szCs w:val="28"/>
          <w:lang w:eastAsia="en-US"/>
        </w:rPr>
        <w:t xml:space="preserve">                                                                                                                                                                                   </w:t>
      </w:r>
    </w:p>
    <w:tbl>
      <w:tblPr>
        <w:tblW w:w="15310" w:type="dxa"/>
        <w:jc w:val="left"/>
        <w:tblInd w:w="-147" w:type="dxa"/>
        <w:tblLayout w:type="fixed"/>
        <w:tblCellMar>
          <w:top w:w="0" w:type="dxa"/>
          <w:left w:w="108" w:type="dxa"/>
          <w:bottom w:w="0" w:type="dxa"/>
          <w:right w:w="108" w:type="dxa"/>
        </w:tblCellMar>
      </w:tblPr>
      <w:tblGrid>
        <w:gridCol w:w="1088"/>
        <w:gridCol w:w="2957"/>
        <w:gridCol w:w="3800"/>
        <w:gridCol w:w="3212"/>
        <w:gridCol w:w="4253"/>
      </w:tblGrid>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1 неделя «Давайте знакомитьс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 ритмические движени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 инструмента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ритмичностью шага.</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ить качество выполнения танцевальных движений: «пружинка», кружение, ритмичные хлопки в ладоши.</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радостное настроение, желание игр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ышать изобразительность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чувство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Подводить к устойчивому навыку точного интониро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жками затопали»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у-ка, зайка, попляши»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гони нас, зай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А.Ля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пельки дож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ушок» р.н.п. обр. М.Красев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развитию основных движений (ходьб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расширять пассивный и активный словарь на основе знакомства детей с окружающей действительностью (дождик капае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закреплять простейшие формы этикета (музыкальное приветствие и прощание).</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8"/>
          <w:szCs w:val="28"/>
          <w:lang w:eastAsia="en-US"/>
        </w:rPr>
        <w:t xml:space="preserve">                                                                                               </w:t>
      </w:r>
      <w:r>
        <w:rPr/>
        <w:t>«Зайка в гостях у ребят»</w:t>
      </w:r>
    </w:p>
    <w:tbl>
      <w:tblPr>
        <w:tblW w:w="15276" w:type="dxa"/>
        <w:jc w:val="left"/>
        <w:tblInd w:w="-113" w:type="dxa"/>
        <w:tblLayout w:type="fixed"/>
        <w:tblCellMar>
          <w:top w:w="0" w:type="dxa"/>
          <w:left w:w="108" w:type="dxa"/>
          <w:bottom w:w="0" w:type="dxa"/>
          <w:right w:w="108" w:type="dxa"/>
        </w:tblCellMar>
      </w:tblPr>
      <w:tblGrid>
        <w:gridCol w:w="1087"/>
        <w:gridCol w:w="2951"/>
        <w:gridCol w:w="4024"/>
        <w:gridCol w:w="3197"/>
        <w:gridCol w:w="40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b/>
                <w:sz w:val="24"/>
                <w:szCs w:val="24"/>
                <w:lang w:eastAsia="en-US"/>
              </w:rPr>
              <w:t>Музыкальный репертуар</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ение</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вигаться в соответствии с характером музыки, совершенствовать навыки основных движений: ходьба и бег.</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лясовые движения (хлопки, выставление ноги на пятку)</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гко бегать, слушать начало и окончание музыки.</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на произведения контрастного характера (колыбельная, плясовая).</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ределять характер, жанр музыки.</w:t>
            </w:r>
          </w:p>
          <w:p>
            <w:pPr>
              <w:pStyle w:val="Normal"/>
              <w:tabs>
                <w:tab w:val="clear" w:pos="720"/>
                <w:tab w:val="left" w:pos="303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вместе, внятно пропевая сл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Э.Пар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о хочет побег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Вишкарё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лопай» И.Михай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чки» А.Сер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инька» р.н. п. обр.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у-ка, зайка, попляши»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а цвет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инька» Г.Лобач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формированию правильной оса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развивать диалогическую речь как способ коммуникации (мимика, жес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работа над правильным звукопроизношением. </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8"/>
          <w:szCs w:val="28"/>
          <w:lang w:eastAsia="en-US"/>
        </w:rPr>
        <w:t xml:space="preserve">                                                                                                      </w:t>
      </w:r>
      <w:r>
        <w:rPr/>
        <w:t xml:space="preserve">        </w:t>
      </w:r>
      <w:r>
        <w:rPr/>
        <w:t>«Учимся танцевать»</w:t>
      </w:r>
    </w:p>
    <w:tbl>
      <w:tblPr>
        <w:tblW w:w="15276" w:type="dxa"/>
        <w:jc w:val="left"/>
        <w:tblInd w:w="-113" w:type="dxa"/>
        <w:tblLayout w:type="fixed"/>
        <w:tblCellMar>
          <w:top w:w="0" w:type="dxa"/>
          <w:left w:w="108" w:type="dxa"/>
          <w:bottom w:w="0" w:type="dxa"/>
          <w:right w:w="108" w:type="dxa"/>
        </w:tblCellMar>
      </w:tblPr>
      <w:tblGrid>
        <w:gridCol w:w="1087"/>
        <w:gridCol w:w="2565"/>
        <w:gridCol w:w="4173"/>
        <w:gridCol w:w="3198"/>
        <w:gridCol w:w="425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b/>
                <w:sz w:val="24"/>
                <w:szCs w:val="24"/>
                <w:lang w:eastAsia="en-US"/>
              </w:rPr>
              <w:t>Пляска</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вигаться в соответствии с характером музыки, совершенствовать навыки основных движений.</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овать на музыку разного характера.</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ривитию навыка пения без напряжения в одном темпе, слушая других.</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детским музыкальным инструментом – барабаном. Развивать чувство ритма.</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различать музыку разного характера и выполнять соответствующ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заканчивать движения с окончание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х ты, береза»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о хочет побег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н.м. обр. Л.Вишкар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ышко и дождик»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инька» Г.Лобач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минка»(барабан) Е.Макшенц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а цвет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яшем и гуляем»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различать основные цве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расный цветок – зайка танцует, синий – сп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поддерживать потребность в самостоятельной двигательной ак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развивать активность, формирование доброжелательных отношений между сверстниками.</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b/>
          <w:sz w:val="28"/>
          <w:szCs w:val="28"/>
          <w:lang w:eastAsia="en-US"/>
        </w:rPr>
        <w:t xml:space="preserve">                                                                                                  </w:t>
      </w:r>
      <w:r>
        <w:rPr/>
        <w:t>«Вот и осень к нам пришла»</w:t>
      </w:r>
    </w:p>
    <w:tbl>
      <w:tblPr>
        <w:tblW w:w="14850" w:type="dxa"/>
        <w:jc w:val="left"/>
        <w:tblInd w:w="-113" w:type="dxa"/>
        <w:tblLayout w:type="fixed"/>
        <w:tblCellMar>
          <w:top w:w="0" w:type="dxa"/>
          <w:left w:w="108" w:type="dxa"/>
          <w:bottom w:w="0" w:type="dxa"/>
          <w:right w:w="108" w:type="dxa"/>
        </w:tblCellMar>
      </w:tblPr>
      <w:tblGrid>
        <w:gridCol w:w="1101"/>
        <w:gridCol w:w="2835"/>
        <w:gridCol w:w="3827"/>
        <w:gridCol w:w="3260"/>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 xml:space="preserve">   </w:t>
            </w:r>
            <w:r>
              <w:rPr>
                <w:rFonts w:cs="Times New Roman" w:ascii="Times New Roman" w:hAnsi="Times New Roman"/>
                <w:b/>
                <w:sz w:val="24"/>
                <w:szCs w:val="24"/>
                <w:lang w:eastAsia="en-US"/>
              </w:rPr>
              <w:t>Музыкальный 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инстр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сваивать ходьбу под музыку, останавливаться с окончанием музыки.</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одить к умению исполнять танцевальные движения с предметами (листочками). </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том, как музыка выражает чувства, настроение. Развивать эмоциональную отзывчивость на произведение грустного характера.</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pPr>
            <w:r>
              <w:rPr>
                <w:rFonts w:cs="Times New Roman" w:ascii="Times New Roman" w:hAnsi="Times New Roman"/>
                <w:sz w:val="24"/>
                <w:szCs w:val="24"/>
              </w:rPr>
              <w:t>Прививать навык различения высоких и низких звуков.</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новой песни.</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одить к устойчивому навыку точного интонирования. </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ь напевно, протяжно.</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мение слышать 2-частную форму.</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pPr>
            <w:r>
              <w:rPr>
                <w:rFonts w:cs="Times New Roman" w:ascii="Times New Roman" w:hAnsi="Times New Roman"/>
                <w:sz w:val="24"/>
                <w:szCs w:val="24"/>
              </w:rPr>
              <w:t>Продолжать знакомить детей с музыкальными инструментами (барабан, колокольчик, треугольник, погремушка) и способами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осенних листочков»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Н.Луко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ца и птенчики»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чет дождик озорной» Т.Наза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ю-баю»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ышко и дождик»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х вы, сени» рус.нар.мелоди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вырабатывать интонационную выразительность средствами воспроизведения простейших попевок, потеше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Социально-коммуникативное: </w:t>
            </w:r>
            <w:r>
              <w:rPr>
                <w:rFonts w:cs="Times New Roman" w:ascii="Times New Roman" w:hAnsi="Times New Roman"/>
                <w:sz w:val="24"/>
                <w:szCs w:val="24"/>
                <w:lang w:eastAsia="en-US"/>
              </w:rPr>
              <w:t>формировать отношение к окружающему миру через рассматривание карт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укреплять разные группы мышц, способствуя формированию правильной осанки;</w:t>
            </w:r>
            <w:r>
              <w:rPr>
                <w:rFonts w:cs="Times New Roman" w:ascii="Times New Roman" w:hAnsi="Times New Roman"/>
                <w:i/>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б осени, об изменениях в природе</w:t>
            </w:r>
          </w:p>
        </w:tc>
      </w:tr>
    </w:tbl>
    <w:p>
      <w:pPr>
        <w:pStyle w:val="Normal"/>
        <w:spacing w:lineRule="auto" w:line="240" w:before="0" w:after="0"/>
        <w:rPr/>
      </w:pPr>
      <w:r>
        <w:rPr>
          <w:rFonts w:cs="Times New Roman" w:ascii="Times New Roman" w:hAnsi="Times New Roman"/>
          <w:b/>
          <w:sz w:val="28"/>
          <w:szCs w:val="28"/>
          <w:lang w:eastAsia="en-US"/>
        </w:rPr>
        <w:t xml:space="preserve">                                                                              </w:t>
      </w:r>
      <w:r>
        <w:rPr/>
        <w:t xml:space="preserve">  </w:t>
      </w:r>
      <w:r>
        <w:rPr/>
        <w:t>«Какой бывает дождик»</w:t>
      </w:r>
    </w:p>
    <w:tbl>
      <w:tblPr>
        <w:tblW w:w="14992" w:type="dxa"/>
        <w:jc w:val="left"/>
        <w:tblInd w:w="-113" w:type="dxa"/>
        <w:tblLayout w:type="fixed"/>
        <w:tblCellMar>
          <w:top w:w="0" w:type="dxa"/>
          <w:left w:w="108" w:type="dxa"/>
          <w:bottom w:w="0" w:type="dxa"/>
          <w:right w:w="108" w:type="dxa"/>
        </w:tblCellMar>
      </w:tblPr>
      <w:tblGrid>
        <w:gridCol w:w="1101"/>
        <w:gridCol w:w="2976"/>
        <w:gridCol w:w="3686"/>
        <w:gridCol w:w="3260"/>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 инструмента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изменять движения в соответствии с изменением характера музыки.</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развитию навыков эмоциональной передачи игровых образов.</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характер музыки. Учить слушать муз. произведение до конца, рассказать, о чем поется в песне.</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дет.муз. инструментами (дудочка, барабан, колокольчик).</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ритмическое восприятие, навык подигрывания на муз. инструментах.</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ении добиваться ровного звучания избегая крикливости, учить протягивать долгие слоги.</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эмоционально передавать игровой обра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Э.Пар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дим-бегаем»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шка» Г.Фри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ый и грустный дождик»</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В. Вол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и звеня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пельки дож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ушок» рус.нар.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чет дождик озор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Наза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ь у солнышка друзья»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медведя во б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вать двигательную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каким бывает дожд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укреплять разные группы мышц, способствуя формированию правильной осанки;</w:t>
            </w:r>
            <w:r>
              <w:rPr>
                <w:rFonts w:cs="Times New Roman" w:ascii="Times New Roman" w:hAnsi="Times New Roman"/>
                <w:i/>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bl>
      <w:tblPr>
        <w:tblW w:w="14992" w:type="dxa"/>
        <w:jc w:val="left"/>
        <w:tblInd w:w="-113" w:type="dxa"/>
        <w:tblLayout w:type="fixed"/>
        <w:tblCellMar>
          <w:top w:w="0" w:type="dxa"/>
          <w:left w:w="108" w:type="dxa"/>
          <w:bottom w:w="0" w:type="dxa"/>
          <w:right w:w="108" w:type="dxa"/>
        </w:tblCellMar>
      </w:tblPr>
      <w:tblGrid>
        <w:gridCol w:w="1242"/>
        <w:gridCol w:w="2835"/>
        <w:gridCol w:w="3686"/>
        <w:gridCol w:w="3260"/>
        <w:gridCol w:w="3969"/>
      </w:tblGrid>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Музыкальная угадай-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 инстр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основ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станавливаться точно с окончание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лучшать качество выполнения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 передачи игрового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одить к умению различать звучание двух колокольчиков (малого и больш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навык узнавания произведения по мелодии и исполнять пес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различать звучание музыкальных инструментов: колокольчик большой и маленький, барабан, бубен. Учить навыкам игры на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Э.Пар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о хочет побег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осенних листоч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медведя во бору»</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и звенят» В.Моца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 мой, мишка» Е.Тиличеевой</w:t>
            </w:r>
          </w:p>
          <w:p>
            <w:pPr>
              <w:pStyle w:val="Normal"/>
              <w:spacing w:lineRule="auto" w:line="240" w:before="0" w:after="0"/>
              <w:rPr/>
            </w:pPr>
            <w:r>
              <w:rPr>
                <w:rFonts w:cs="Times New Roman" w:ascii="Times New Roman" w:hAnsi="Times New Roman"/>
                <w:sz w:val="24"/>
                <w:szCs w:val="24"/>
                <w:lang w:eastAsia="en-US"/>
              </w:rPr>
              <w:t>«Петушок»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Н.Луко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на горку шла» рус.нар.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и звенят» В.Моц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формировать правильную осанку; обогащать опыт детей подвижными играми, движением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вырабатывать интонационную выразительность посредством воспроизведения простейших попев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доброжелательные отношения между сверстниками.</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Лесное путешествие»</w:t>
      </w:r>
    </w:p>
    <w:tbl>
      <w:tblPr>
        <w:tblW w:w="15276" w:type="dxa"/>
        <w:jc w:val="left"/>
        <w:tblInd w:w="-113" w:type="dxa"/>
        <w:tblLayout w:type="fixed"/>
        <w:tblCellMar>
          <w:top w:w="0" w:type="dxa"/>
          <w:left w:w="108" w:type="dxa"/>
          <w:bottom w:w="0" w:type="dxa"/>
          <w:right w:w="108" w:type="dxa"/>
        </w:tblCellMar>
      </w:tblPr>
      <w:tblGrid>
        <w:gridCol w:w="1242"/>
        <w:gridCol w:w="2410"/>
        <w:gridCol w:w="4111"/>
        <w:gridCol w:w="3260"/>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 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навыков выразительной и эмоциональной передачи игровых образ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и закрепление движений та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лучшать качество танцевальных движений: выставление ноги на пятку, «пружинка», кру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петь в умеренном темпе, точно интонировать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детей произвольно находить интонации ответов на заданный вопро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гировать на смену музыки движе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 воспринимать музыку, учить определять характер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гуляем» Т.Ломо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стья и ветер»</w:t>
            </w:r>
          </w:p>
          <w:p>
            <w:pPr>
              <w:pStyle w:val="Normal"/>
              <w:spacing w:lineRule="auto" w:line="240" w:before="0" w:after="0"/>
              <w:rPr/>
            </w:pPr>
            <w:r>
              <w:rPr>
                <w:rFonts w:cs="Times New Roman" w:ascii="Times New Roman" w:hAnsi="Times New Roman"/>
                <w:sz w:val="24"/>
                <w:szCs w:val="24"/>
                <w:lang w:eastAsia="en-US"/>
              </w:rPr>
              <w:t>(музыка по выбору муз.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осенних листочков»Г.Вихар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ляем- пляшем»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Н.Луко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е тетери»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ь у солнышка друзья»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аш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и издают звуки «ззз» и «жжж»).</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ышко и дождик» М.Раухвергера</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яя песенка» Ан.Александр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выполнение музыкально-ритмических движений (спокойная ходьба врассыпную, бег), ориентировка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обогащать словарь детей через эмоциональное восприят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музыкально-игровое упражнение «Спой свое имя». Развивать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по содержанию песни (какие изменения происходят осенью).</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pPr>
      <w:r>
        <w:rPr>
          <w:rFonts w:cs="Times New Roman" w:ascii="Times New Roman" w:hAnsi="Times New Roman"/>
          <w:b/>
          <w:sz w:val="28"/>
          <w:szCs w:val="28"/>
          <w:lang w:eastAsia="en-US"/>
        </w:rPr>
        <w:t xml:space="preserve">                                                                                </w:t>
      </w:r>
      <w:r>
        <w:rPr/>
        <w:t>«Волшебный домик»</w:t>
      </w:r>
    </w:p>
    <w:tbl>
      <w:tblPr>
        <w:tblW w:w="14992" w:type="dxa"/>
        <w:jc w:val="left"/>
        <w:tblInd w:w="-113" w:type="dxa"/>
        <w:tblLayout w:type="fixed"/>
        <w:tblCellMar>
          <w:top w:w="0" w:type="dxa"/>
          <w:left w:w="108" w:type="dxa"/>
          <w:bottom w:w="0" w:type="dxa"/>
          <w:right w:w="108" w:type="dxa"/>
        </w:tblCellMar>
      </w:tblPr>
      <w:tblGrid>
        <w:gridCol w:w="1242"/>
        <w:gridCol w:w="2835"/>
        <w:gridCol w:w="3686"/>
        <w:gridCol w:w="3260"/>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сновны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б/ </w:t>
            </w:r>
            <w:r>
              <w:rPr>
                <w:rFonts w:cs="Times New Roman" w:ascii="Times New Roman" w:hAnsi="Times New Roman"/>
                <w:sz w:val="24"/>
                <w:szCs w:val="24"/>
                <w:lang w:eastAsia="en-US"/>
              </w:rPr>
              <w:t>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Игра на Д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вигаться в соответствии с характером музыки, умение легко бегать, останавливаться с окончание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динамические изменения в музыке и в соответствии выполнять танцеваль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ушать новую песню, понимать о чем поется, отмечать ее бодрый, четкий ритм движе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естественным звуком вместе со все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муз. память, тембровый сл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различать звучание детских муз. инструментов: барабан, ложки, погрему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чувство рит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дим- бегаем»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льчики-ручки» рус.нар.м</w:t>
            </w:r>
          </w:p>
          <w:p>
            <w:pPr>
              <w:pStyle w:val="Normal"/>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абанщик»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чка» Т.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гадай, на чем игра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х вы, сени»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поддерживать потребность в двигательной активности, развивать координацию движений, выполнять танцевальные движения (притопы ногой, «пружинка», пры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восприятие песни, какой барабан, как на нем игра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расширять активный и пассивный словарь детей; различать тембровый звук инструментов, умение назвать е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доброжелательные отношения между сверстни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b/>
          <w:sz w:val="28"/>
          <w:szCs w:val="28"/>
          <w:lang w:eastAsia="en-US"/>
        </w:rPr>
        <w:t xml:space="preserve">                                                                                            </w:t>
      </w:r>
      <w:r>
        <w:rPr/>
        <w:t xml:space="preserve">       </w:t>
      </w:r>
      <w:r>
        <w:rPr/>
        <w:t>«У бабушки Нюры»</w:t>
      </w:r>
    </w:p>
    <w:tbl>
      <w:tblPr>
        <w:tblW w:w="14992" w:type="dxa"/>
        <w:jc w:val="left"/>
        <w:tblInd w:w="-113" w:type="dxa"/>
        <w:tblLayout w:type="fixed"/>
        <w:tblCellMar>
          <w:top w:w="0" w:type="dxa"/>
          <w:left w:w="108" w:type="dxa"/>
          <w:bottom w:w="0" w:type="dxa"/>
          <w:right w:w="108" w:type="dxa"/>
        </w:tblCellMar>
      </w:tblPr>
      <w:tblGrid>
        <w:gridCol w:w="1242"/>
        <w:gridCol w:w="2835"/>
        <w:gridCol w:w="3686"/>
        <w:gridCol w:w="3260"/>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5-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прямой галоп (катаемся на лошад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эмоционально воспринимать музыку изобразитель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чить различать и воспроизводить высокие и низкие звуки в пределах октав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вместе протяжно, правильно интонировать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восприятие и воспроизведение ритмического рисунка в речевых играх на детских муз.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вать умение передавать игровой образ, используя движения руками. Продолжать учить детей убегать в одном направлении не наталкиваясь друг на дру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выполнять движения с предметами (листочками) в соответствии с текс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ок, цок, лошад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шадка» А.Гречани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а пету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енькая коше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ит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ая игра «Еду-еду» (см.конспе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осенними листоч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формировать правильную осанку; обогащать опыт детей подвижными играми, движением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вырабатывать интонационную выразительность посредством воспроизведения простейших попев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доброжелательные отношения между сверстниками</w:t>
            </w:r>
          </w:p>
        </w:tc>
      </w:tr>
    </w:tbl>
    <w:p>
      <w:pPr>
        <w:pStyle w:val="Normal"/>
        <w:spacing w:lineRule="auto" w:line="240" w:before="0" w:after="0"/>
        <w:rPr/>
      </w:pPr>
      <w:r>
        <w:rPr/>
        <w:t xml:space="preserve">                                                                                 </w:t>
      </w:r>
    </w:p>
    <w:tbl>
      <w:tblPr>
        <w:tblW w:w="15276" w:type="dxa"/>
        <w:jc w:val="left"/>
        <w:tblInd w:w="-113" w:type="dxa"/>
        <w:tblLayout w:type="fixed"/>
        <w:tblCellMar>
          <w:top w:w="0" w:type="dxa"/>
          <w:left w:w="108" w:type="dxa"/>
          <w:bottom w:w="0" w:type="dxa"/>
          <w:right w:w="108" w:type="dxa"/>
        </w:tblCellMar>
      </w:tblPr>
      <w:tblGrid>
        <w:gridCol w:w="1242"/>
        <w:gridCol w:w="2410"/>
        <w:gridCol w:w="4111"/>
        <w:gridCol w:w="3260"/>
        <w:gridCol w:w="4253"/>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Тема «Слушаем, поем, игра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4"/>
                <w:szCs w:val="24"/>
                <w:lang w:eastAsia="en-US"/>
              </w:rPr>
              <w:t>Виды музык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 xml:space="preserve">    </w:t>
            </w: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7-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ое движ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ыполнять прямой гал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муз. произведение до конца, рассказывать, о чем о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высокие и низкие зв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восприятие и воспроизведение ритмического рисунка в речевых игр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навык правильного интонирования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выдержку, умение допевать слова до конца, легко бегать не наталкиваясь друг на дру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овершенствовать умение выполнять движения в соответствии с динамическими изменениями. Учить выполнять движения выразительно, эмоцион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ок, цок, лошад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лошадка» А.Гречани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очка» И.Любар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а пету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ду- е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т Васька» Г.Лобач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ву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льчики-ручки» рус.нар.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тие опорно-двигательной систе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обогащать словарь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развитие самостоятельности, взаимоотношений со сверстниками и со взрослым.</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Кто, кто в теремочке живет?»</w:t>
      </w:r>
    </w:p>
    <w:tbl>
      <w:tblPr>
        <w:tblW w:w="15276" w:type="dxa"/>
        <w:jc w:val="left"/>
        <w:tblInd w:w="-113" w:type="dxa"/>
        <w:tblLayout w:type="fixed"/>
        <w:tblCellMar>
          <w:top w:w="0" w:type="dxa"/>
          <w:left w:w="108" w:type="dxa"/>
          <w:bottom w:w="0" w:type="dxa"/>
          <w:right w:w="108" w:type="dxa"/>
        </w:tblCellMar>
      </w:tblPr>
      <w:tblGrid>
        <w:gridCol w:w="1526"/>
        <w:gridCol w:w="2551"/>
        <w:gridCol w:w="3686"/>
        <w:gridCol w:w="3260"/>
        <w:gridCol w:w="42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19-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ходить топающим шагом друг за другом (едет паровоз). Начинать движение с началом музыки и останавливаться с ее оконча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движения в парах в соответствии с изменениями музыки (тихо-гром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непринужденную радостную атмосферу: побуждать детей активно участвовать в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 воспринимать музыку изобразительного характера. Учить определять характер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в одном темпе, вместе с педагогом в сопровождении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о умеет лучше топать?»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ружились» Т.Вилькорей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ми домик» М.Магид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ик заболе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тик выздоровел» А.Гречани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ыплята»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енькая кошечка» В.Вит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выполнение музыкально-ритмических движений ( ходьба друг за другом, бег), ориентировка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обогащать словарь детей через эмоциональное восприят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музыкально-игровое упражнение «Спой свое имя». Развивать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по содержанию песни (какие изменения происходят осенью).</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pPr>
      <w:r>
        <w:rPr>
          <w:rFonts w:cs="Times New Roman" w:ascii="Times New Roman" w:hAnsi="Times New Roman"/>
          <w:b/>
          <w:sz w:val="28"/>
          <w:szCs w:val="28"/>
          <w:lang w:eastAsia="en-US"/>
        </w:rPr>
        <w:t xml:space="preserve">                                                                             </w:t>
      </w:r>
      <w:r>
        <w:rPr/>
        <w:t xml:space="preserve"> </w:t>
      </w:r>
      <w:r>
        <w:rPr/>
        <w:t>«Волшебный сундучок»</w:t>
      </w:r>
    </w:p>
    <w:tbl>
      <w:tblPr>
        <w:tblW w:w="15276" w:type="dxa"/>
        <w:jc w:val="left"/>
        <w:tblInd w:w="-113" w:type="dxa"/>
        <w:tblLayout w:type="fixed"/>
        <w:tblCellMar>
          <w:top w:w="0" w:type="dxa"/>
          <w:left w:w="108" w:type="dxa"/>
          <w:bottom w:w="0" w:type="dxa"/>
          <w:right w:w="108" w:type="dxa"/>
        </w:tblCellMar>
      </w:tblPr>
      <w:tblGrid>
        <w:gridCol w:w="1242"/>
        <w:gridCol w:w="2835"/>
        <w:gridCol w:w="3686"/>
        <w:gridCol w:w="3260"/>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2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 инстр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Ходить под марш в едином темпе, менять движение  в соответствии с музыко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еагировать на начало и оконч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характер веселого танца, двигаться парами по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чувствовать окончание пьесы,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детей слушать инструментальную музыку изобразительного характера, понимать е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ь легким звуком в умеренном темпе, правильно произносить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тембровый слу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грать в ансамбле и по одному слаженно (бубен, погрем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жнение с погремушка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пожки» Т.Ломово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с разноцветными платочками» Я.Степовог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уры и петухи» Сен-Сан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ыплята» А.Филиппенк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ачка» М.Раухверге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адай, на чем играю?»</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 под дуба» рус.нар.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формированию правильной оса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развивать диалогическую речь как способ коммуникации (мимика, жес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работа над правильным звукопроизношением</w:t>
            </w:r>
          </w:p>
        </w:tc>
      </w:tr>
    </w:tbl>
    <w:p>
      <w:pPr>
        <w:pStyle w:val="Normal"/>
        <w:spacing w:lineRule="auto" w:line="240" w:before="0" w:after="0"/>
        <w:rPr/>
      </w:pPr>
      <w:r>
        <w:rPr/>
        <w:t xml:space="preserve">                                                                                    </w:t>
      </w:r>
      <w:r>
        <w:rPr/>
        <w:t>«Кто живет в лесу»</w:t>
      </w:r>
    </w:p>
    <w:tbl>
      <w:tblPr>
        <w:tblW w:w="15276" w:type="dxa"/>
        <w:jc w:val="left"/>
        <w:tblInd w:w="-113" w:type="dxa"/>
        <w:tblLayout w:type="fixed"/>
        <w:tblCellMar>
          <w:top w:w="0" w:type="dxa"/>
          <w:left w:w="108" w:type="dxa"/>
          <w:bottom w:w="0" w:type="dxa"/>
          <w:right w:w="108" w:type="dxa"/>
        </w:tblCellMar>
      </w:tblPr>
      <w:tblGrid>
        <w:gridCol w:w="1668"/>
        <w:gridCol w:w="2409"/>
        <w:gridCol w:w="3686"/>
        <w:gridCol w:w="3260"/>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eastAsia="en-US"/>
              </w:rPr>
            </w:pPr>
            <w:r>
              <w:rPr>
                <w:rFonts w:cs="Times New Roman" w:ascii="Times New Roman" w:hAnsi="Times New Roman"/>
                <w:b/>
                <w:sz w:val="24"/>
                <w:szCs w:val="28"/>
                <w:lang w:eastAsia="en-US"/>
              </w:rPr>
              <w:t xml:space="preserve">       №</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b/>
                <w:sz w:val="24"/>
                <w:szCs w:val="28"/>
                <w:lang w:eastAsia="en-US"/>
              </w:rPr>
              <w:t>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b/>
                <w:sz w:val="24"/>
                <w:szCs w:val="24"/>
                <w:lang w:eastAsia="en-US"/>
              </w:rPr>
              <w:t>Виды музык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23-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танцевально-игров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4"/>
                <w:szCs w:val="24"/>
                <w:lang w:eastAsia="en-US"/>
              </w:rPr>
              <w:t>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умение выполнять движения в соответствии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риентировать детей на выразительное исполнение образов (медведя, зайца, ли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творческое нача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азличать веселую и спокойную музыку (танец – колыбель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эмоциональную отзывчивость на песню ласкового характера. Учить петь в умеренном тем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произносить гласные в словах «маленький», «длин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тивно передавать игровые образы: прыгать на 2-х ногах, «потирать лапки». Развивать быстроту и ловкость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ьшие и маленькие ножки»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двежата»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ка» Г.Лобач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М.Гл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Что делают зай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ка» рус.нар.м. обр.Ан.Александр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 мой, миш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цы и медве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беседа о животных, живущих в лесу, как ходит медведь – тяжело, а зайчик –легко; у медведя лапы большие, у зайки – маленьк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тие основных движений (ходьба, б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закреплять правильное произношение (маленький, длин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развивать активность, самостоятельность.</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ервый снег</w:t>
      </w:r>
    </w:p>
    <w:p>
      <w:pPr>
        <w:pStyle w:val="Normal"/>
        <w:spacing w:lineRule="auto" w:line="240" w:before="0" w:after="0"/>
        <w:rPr/>
      </w:pPr>
      <w:r>
        <w:rPr/>
        <w:t xml:space="preserve">                                                                                   </w:t>
      </w:r>
    </w:p>
    <w:tbl>
      <w:tblPr>
        <w:tblW w:w="15276" w:type="dxa"/>
        <w:jc w:val="left"/>
        <w:tblInd w:w="-113" w:type="dxa"/>
        <w:tblLayout w:type="fixed"/>
        <w:tblCellMar>
          <w:top w:w="0" w:type="dxa"/>
          <w:left w:w="108" w:type="dxa"/>
          <w:bottom w:w="0" w:type="dxa"/>
          <w:right w:w="108" w:type="dxa"/>
        </w:tblCellMar>
      </w:tblPr>
      <w:tblGrid>
        <w:gridCol w:w="1526"/>
        <w:gridCol w:w="2693"/>
        <w:gridCol w:w="3544"/>
        <w:gridCol w:w="3260"/>
        <w:gridCol w:w="42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5-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легко бегать, выполнять плавные движения руками. Совершенствовать бег врассыпну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ить ознакомление детей с зимними явлениями природы, переданных в муз. произведе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выполнение движений по текс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творческим проявлениям в свободном танц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жинки кружатся, лета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легко бегать и с окончанием музыки строить кру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первоначальные вокально-хоровые навыки, петь в подвижном тем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али наши ножки»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т пришла к нам зима» Г.Бога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 В.Карас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ка со снежками» р.н.м. «Ах вы, 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жинки»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ьюга вьюж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т пришла к нам зима» Г.Бога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ка» рус.нар.м обр.Ан.Александр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б изменениях в природе; (какой снежок? – круглый, белый, лег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поддерживать потребность в самостоятельной двигательной ак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бережное отношение к природе, животн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Путешествие в зимний лес»</w:t>
      </w:r>
    </w:p>
    <w:tbl>
      <w:tblPr>
        <w:tblW w:w="15276" w:type="dxa"/>
        <w:jc w:val="left"/>
        <w:tblInd w:w="-113" w:type="dxa"/>
        <w:tblLayout w:type="fixed"/>
        <w:tblCellMar>
          <w:top w:w="0" w:type="dxa"/>
          <w:left w:w="108" w:type="dxa"/>
          <w:bottom w:w="0" w:type="dxa"/>
          <w:right w:w="108" w:type="dxa"/>
        </w:tblCellMar>
      </w:tblPr>
      <w:tblGrid>
        <w:gridCol w:w="1668"/>
        <w:gridCol w:w="2551"/>
        <w:gridCol w:w="3544"/>
        <w:gridCol w:w="3260"/>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b/>
                <w:sz w:val="28"/>
                <w:szCs w:val="28"/>
                <w:lang w:eastAsia="en-US"/>
              </w:rPr>
              <w:t xml:space="preserve">  </w:t>
            </w:r>
            <w:r>
              <w:rPr>
                <w:rFonts w:cs="Times New Roman" w:ascii="Times New Roman" w:hAnsi="Times New Roman"/>
                <w:b/>
                <w:sz w:val="24"/>
                <w:szCs w:val="24"/>
                <w:lang w:eastAsia="en-US"/>
              </w:rPr>
              <w:t>27-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еагировать на музыку разного характера, выполнять движения: спокойная ходьба врассыпную, ходьба с высоким подъемом н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эстетические чувства, вызвать положительные эмо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узыку разного характера (танец, колыбель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характерные движения зайцев, снеж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дыханием (учимся дыш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биваться дружного совместного исполнения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и разучивание новой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утка» И.С.Ба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саду ли, в огороде»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инька» р.н.м. обр. Н.Римского – Корса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Что делают зайки на поля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зайч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жинки» А.Гречани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Моро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т пришла к нам зима»Г.Бога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елочка» Е.Тиличеев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тие физический качеств как координация и гибк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упражнять в использовании определений (внешний вид животных, их эмоциональное состоя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бережное отношение к зимней природе, животным;</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Ванины игрушки»</w:t>
      </w:r>
    </w:p>
    <w:tbl>
      <w:tblPr>
        <w:tblW w:w="15276" w:type="dxa"/>
        <w:jc w:val="left"/>
        <w:tblInd w:w="-113" w:type="dxa"/>
        <w:tblLayout w:type="fixed"/>
        <w:tblCellMar>
          <w:top w:w="0" w:type="dxa"/>
          <w:left w:w="108" w:type="dxa"/>
          <w:bottom w:w="0" w:type="dxa"/>
          <w:right w:w="108" w:type="dxa"/>
        </w:tblCellMar>
      </w:tblPr>
      <w:tblGrid>
        <w:gridCol w:w="1668"/>
        <w:gridCol w:w="2551"/>
        <w:gridCol w:w="3544"/>
        <w:gridCol w:w="3544"/>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29-3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од</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инструмента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способность ритмично двигаться под танцевальную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дводить к умению перестраиваться в круг, двигаться хороводным ша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ыполнять движения по тексту. Вызвать радостное настро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прививать навык пения без напряжения в одном тем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различать звуки по высо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грать на лож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чувство рит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юд» К.Чер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возле ел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ыст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яя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Старокадом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 В.Карас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елоч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енькая коше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ит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укает мама-кошка и котя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шка и котята»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юбая русская народная мело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празднике, рассматривание карт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упражнять речевой аппарат (дыхательное упраж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формированию правильной оса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доброжелательные отношения между сверстниками</w:t>
            </w:r>
          </w:p>
        </w:tc>
      </w:tr>
    </w:tbl>
    <w:p>
      <w:pPr>
        <w:pStyle w:val="Normal"/>
        <w:spacing w:lineRule="auto" w:line="240" w:before="0" w:after="0"/>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Скоро, скоро Новый год»</w:t>
      </w:r>
    </w:p>
    <w:tbl>
      <w:tblPr>
        <w:tblW w:w="15276" w:type="dxa"/>
        <w:jc w:val="left"/>
        <w:tblInd w:w="-113" w:type="dxa"/>
        <w:tblLayout w:type="fixed"/>
        <w:tblCellMar>
          <w:top w:w="0" w:type="dxa"/>
          <w:left w:w="108" w:type="dxa"/>
          <w:bottom w:w="0" w:type="dxa"/>
          <w:right w:w="108" w:type="dxa"/>
        </w:tblCellMar>
      </w:tblPr>
      <w:tblGrid>
        <w:gridCol w:w="1809"/>
        <w:gridCol w:w="2410"/>
        <w:gridCol w:w="3544"/>
        <w:gridCol w:w="3544"/>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31-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 инструмента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ваивать бег врассыпную, продолжать учить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навык выполнения движений по кругу: пружинка, фонарики, прыжки на 2-ногах, кру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вигаться с предметами (снеж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игровые действ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вместе, слаженно, без крика, сопровождая пение движе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правильном дыха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ть детей ритмично ударять в погремушки, соответственно му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снежных хлопьев»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льчики-ручки»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ка со снежками» р.н.м. « Ах вы, 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о снеж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гони вареж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 В.Карас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елоч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о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грем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празднике, рассматривание карт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упражнять речевой аппарат (дыхательное упраж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формированию правильной оса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доброжелательные отношения между сверстниками.</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tbl>
      <w:tblPr>
        <w:tblW w:w="15276" w:type="dxa"/>
        <w:jc w:val="left"/>
        <w:tblInd w:w="-113" w:type="dxa"/>
        <w:tblLayout w:type="fixed"/>
        <w:tblCellMar>
          <w:top w:w="0" w:type="dxa"/>
          <w:left w:w="108" w:type="dxa"/>
          <w:bottom w:w="0" w:type="dxa"/>
          <w:right w:w="108" w:type="dxa"/>
        </w:tblCellMar>
      </w:tblPr>
      <w:tblGrid>
        <w:gridCol w:w="1809"/>
        <w:gridCol w:w="2410"/>
        <w:gridCol w:w="3544"/>
        <w:gridCol w:w="3544"/>
        <w:gridCol w:w="3969"/>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На саночках в зимний л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33-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 (хоровод)</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легко бегать парами, изображая «саночки». Останавливаться точно с окончание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звать эмоциональный отклик на музыку. Побуждать к самовыражению через пластику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узыку разного характера(колыбельная, тане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учать детей правильно дыш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одолжать прививать навык пения без напряжения в одном темпе, слушая других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ориентировку в пространстве: образовывать, сужать и расширять кру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ночки»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снежных хлопьев»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Что делают зайки на лужай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на дыхание «Моро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елоч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т пришла к нам зима» Г.Бога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возле елки» М.Быст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тие физический качеств как координация и гибк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упражнять в использовании определений (внешний вид животных, их эмоциональное состоя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бережное отношение к зимней природе, животным;</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Песни бывают разные»</w:t>
      </w:r>
    </w:p>
    <w:tbl>
      <w:tblPr>
        <w:tblW w:w="15276" w:type="dxa"/>
        <w:jc w:val="left"/>
        <w:tblInd w:w="-113" w:type="dxa"/>
        <w:tblLayout w:type="fixed"/>
        <w:tblCellMar>
          <w:top w:w="0" w:type="dxa"/>
          <w:left w:w="108" w:type="dxa"/>
          <w:bottom w:w="0" w:type="dxa"/>
          <w:right w:w="108" w:type="dxa"/>
        </w:tblCellMar>
      </w:tblPr>
      <w:tblGrid>
        <w:gridCol w:w="1809"/>
        <w:gridCol w:w="2410"/>
        <w:gridCol w:w="3544"/>
        <w:gridCol w:w="3544"/>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35-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пособность ритмично двигаться под маршевую и танцевальную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нимать характер музыки, эмоционально откликаться на различные виды народной песни (колыбельная, хороводная, плясов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креплять умение различать высокие и низкие зв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 детей певческое звуч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и разучивание новой хороводной игры. Учить использовать знакомые танцевальные движения: притопы одной ногой, кружение парами, «пружинка», ритмичные хлоп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чный марш»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улице мостовой»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 Ванюша»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а- кошка и котя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енькая кошечка» В.Вит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инька»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дит Ваня»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ть представления детей о том, что музыка (песни) бывают разными: колыбельная, плясовая, маршев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тие основных движений (ходьба), учить координировать положение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ние готовности к совместной деятельности со сверстниками.</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b/>
          <w:sz w:val="28"/>
          <w:szCs w:val="28"/>
          <w:lang w:eastAsia="en-US"/>
        </w:rPr>
        <w:t xml:space="preserve">                                                               </w:t>
      </w:r>
    </w:p>
    <w:p>
      <w:pPr>
        <w:pStyle w:val="Normal"/>
        <w:spacing w:lineRule="auto" w:line="240" w:before="0" w:after="0"/>
        <w:rPr/>
      </w:pPr>
      <w:r>
        <w:rPr/>
        <w:t xml:space="preserve">                                                           </w:t>
      </w:r>
      <w:r>
        <w:rPr/>
        <w:t>«Мы танцы разные умеем танцевать»</w:t>
      </w:r>
    </w:p>
    <w:tbl>
      <w:tblPr>
        <w:tblW w:w="15276" w:type="dxa"/>
        <w:jc w:val="left"/>
        <w:tblInd w:w="-113" w:type="dxa"/>
        <w:tblLayout w:type="fixed"/>
        <w:tblCellMar>
          <w:top w:w="0" w:type="dxa"/>
          <w:left w:w="108" w:type="dxa"/>
          <w:bottom w:w="0" w:type="dxa"/>
          <w:right w:w="108" w:type="dxa"/>
        </w:tblCellMar>
      </w:tblPr>
      <w:tblGrid>
        <w:gridCol w:w="1809"/>
        <w:gridCol w:w="2410"/>
        <w:gridCol w:w="3544"/>
        <w:gridCol w:w="3544"/>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37-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лышать смену настроения в произведении и выражать услышанное сменой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образ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ределять характер музыки (веселая, спокай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навыкам вокально-хорового пения. Приучать слышать вступл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давать игровые действ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приобретению навыка звукоизвлечения на бубне, колокольч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улице мостовой»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вежата» М.Крас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цы» Г.Лобач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С.Разоре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пак» ук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ый зайка умывается»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цы и лиса» Г.Финар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пак» украинская нар.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празднике, рассматривание карт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упражнять речевой аппарат (дыхательное упраж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формированию правильной оса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доброжелательные отношения между сверстниками.</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20"/>
          <w:tab w:val="left" w:pos="1575"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20"/>
          <w:tab w:val="left" w:pos="1575"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Прогулка»</w:t>
      </w:r>
    </w:p>
    <w:tbl>
      <w:tblPr>
        <w:tblW w:w="15276" w:type="dxa"/>
        <w:jc w:val="left"/>
        <w:tblInd w:w="-113" w:type="dxa"/>
        <w:tblLayout w:type="fixed"/>
        <w:tblCellMar>
          <w:top w:w="0" w:type="dxa"/>
          <w:left w:w="108" w:type="dxa"/>
          <w:bottom w:w="0" w:type="dxa"/>
          <w:right w:w="108" w:type="dxa"/>
        </w:tblCellMar>
      </w:tblPr>
      <w:tblGrid>
        <w:gridCol w:w="1809"/>
        <w:gridCol w:w="2410"/>
        <w:gridCol w:w="3544"/>
        <w:gridCol w:w="3544"/>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39-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осприят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зличать тихое и громкое звучание в марше, выражать в разных видах ходьбы (бодрый шаг, ходьба на носоч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зличать тихое и громкое звуч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исполнять знакомые песе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ть творческую инициативу в нахождении несложных мелодических оборотов на заданный тек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к самостоятельным действиям в выборе муз. инструмента для совместного испол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 выразительно выполнять танцевальные движения в парах; передавать разный характер частей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передавать игров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И.Беркович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дактическ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ы и дет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енькая коше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ит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котя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енькая коше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яется с аккомпанементом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дрей-воробей» р.н.попев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ружились» Т.Вилькорей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дведь и зайц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ть представления детей о том, что музыка (песни) бывают разными: колыбельная, плясовая, маршев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тие основных движений (ходьба), учить координировать положение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ние готовности к совместной деятельности со сверстниками</w:t>
            </w:r>
          </w:p>
        </w:tc>
      </w:tr>
    </w:tbl>
    <w:p>
      <w:pPr>
        <w:pStyle w:val="Normal"/>
        <w:spacing w:lineRule="auto" w:line="240" w:before="0" w:after="0"/>
        <w:rPr/>
      </w:pPr>
      <w:r>
        <w:rPr>
          <w:rFonts w:cs="Times New Roman" w:ascii="Times New Roman" w:hAnsi="Times New Roman"/>
          <w:b/>
          <w:sz w:val="28"/>
          <w:szCs w:val="28"/>
          <w:lang w:eastAsia="en-US"/>
        </w:rPr>
        <w:t xml:space="preserve">                                                                                                                                                                 </w:t>
      </w:r>
    </w:p>
    <w:tbl>
      <w:tblPr>
        <w:tblW w:w="15276" w:type="dxa"/>
        <w:jc w:val="left"/>
        <w:tblInd w:w="-113" w:type="dxa"/>
        <w:tblLayout w:type="fixed"/>
        <w:tblCellMar>
          <w:top w:w="0" w:type="dxa"/>
          <w:left w:w="108" w:type="dxa"/>
          <w:bottom w:w="0" w:type="dxa"/>
          <w:right w:w="108" w:type="dxa"/>
        </w:tblCellMar>
      </w:tblPr>
      <w:tblGrid>
        <w:gridCol w:w="1668"/>
        <w:gridCol w:w="2551"/>
        <w:gridCol w:w="3544"/>
        <w:gridCol w:w="3544"/>
        <w:gridCol w:w="3969"/>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Громко – тих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1-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анец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батывать ходьбу пар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ритмично хлопать перед соб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музыку до конца, услышать общий характе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тихое и громкое звуч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идти парами, с окончанием музыки останавливаться и поворачиваться друг к другу, выполнять ритмичные хлоп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не спеша, протяж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Чисто интонировать мелодию песни, внятно пропевать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овой пес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быстроту и ловкость в игре. Закреплять имеющиеся нав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выполнять игров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гуля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Макшенц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Б.Флис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хие и громкие звоночки» Р.Рустам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ружились» Т.Вилькорей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душки»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у поздравляют малыши» Т.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бушка моя» Е.Гомон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т и мыш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координаци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о звучании музыкальных инструментов, о свойствах звуков (высокий- низ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 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общения и взаимодействия ребенка со взрослыми и сверстниками</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Игры- упражнения: самолет»</w:t>
      </w:r>
    </w:p>
    <w:tbl>
      <w:tblPr>
        <w:tblW w:w="14786" w:type="dxa"/>
        <w:jc w:val="left"/>
        <w:tblInd w:w="-113" w:type="dxa"/>
        <w:tblLayout w:type="fixed"/>
        <w:tblCellMar>
          <w:top w:w="0" w:type="dxa"/>
          <w:left w:w="108" w:type="dxa"/>
          <w:bottom w:w="0" w:type="dxa"/>
          <w:right w:w="108" w:type="dxa"/>
        </w:tblCellMar>
      </w:tblPr>
      <w:tblGrid>
        <w:gridCol w:w="1242"/>
        <w:gridCol w:w="2977"/>
        <w:gridCol w:w="3544"/>
        <w:gridCol w:w="3544"/>
        <w:gridCol w:w="34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43-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ть самостоятельное выполнение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станавливать связь между жизненными явлениями и их воплощением в муз. образах. Учить понимать характер инструментальной пье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овой песней. Учить правильно передавать мелодию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ть малышей петь весело, правильно передавать мелодию, отчетливо проговаривать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действия: заводить мотор самолета, самолет летит, приземляе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мение выполнять движения по текс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обиваться правильного исполнения всех движений в танц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цве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лет летит»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лет»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лодой солдат»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лет лет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мощники» С.Шутенко</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представление о празднике Дня защитника Оте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построение речевого высказы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овладение подвижными играми с правил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ние представлений о недопустимых формах поведения.</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Моя семья и я сам»</w:t>
      </w:r>
    </w:p>
    <w:tbl>
      <w:tblPr>
        <w:tblW w:w="14786" w:type="dxa"/>
        <w:jc w:val="left"/>
        <w:tblInd w:w="-113" w:type="dxa"/>
        <w:tblLayout w:type="fixed"/>
        <w:tblCellMar>
          <w:top w:w="0" w:type="dxa"/>
          <w:left w:w="108" w:type="dxa"/>
          <w:bottom w:w="0" w:type="dxa"/>
          <w:right w:w="108" w:type="dxa"/>
        </w:tblCellMar>
      </w:tblPr>
      <w:tblGrid>
        <w:gridCol w:w="1242"/>
        <w:gridCol w:w="2977"/>
        <w:gridCol w:w="3544"/>
        <w:gridCol w:w="3544"/>
        <w:gridCol w:w="34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45-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двигаться ритмично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звать эмоциональный отклик на музыку разного характера, которая передает характер челов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личать тембр голосов (папы и ма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протяжно, напев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выполнять движения танца, передавать настро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передавать действия движе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жками затопали»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рыгунья» Г.Свири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ямец» С.Рахмани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па и мама» А.Гречанин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у поздравляют малыши» Т.Попатенк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ружились» Т.Вилькорей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мощники» С.Шутенко</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продолжать формировать уважительное отношения и чувства принадлежности к своей семье, к обществу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выполнение движений рук и ног в процессе ходьб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представление о тембрах голоса.</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Бабушка приехала»</w:t>
      </w:r>
    </w:p>
    <w:tbl>
      <w:tblPr>
        <w:tblW w:w="14786" w:type="dxa"/>
        <w:jc w:val="left"/>
        <w:tblInd w:w="-113" w:type="dxa"/>
        <w:tblLayout w:type="fixed"/>
        <w:tblCellMar>
          <w:top w:w="0" w:type="dxa"/>
          <w:left w:w="108" w:type="dxa"/>
          <w:bottom w:w="0" w:type="dxa"/>
          <w:right w:w="108" w:type="dxa"/>
        </w:tblCellMar>
      </w:tblPr>
      <w:tblGrid>
        <w:gridCol w:w="1242"/>
        <w:gridCol w:w="2977"/>
        <w:gridCol w:w="3544"/>
        <w:gridCol w:w="3544"/>
        <w:gridCol w:w="34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47-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навыкам выразительного движения: притопывать одной ногой, выставлять ногу на каблучок, двигаться пар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лышать общий характер музыки; уметь сравнивать две контрастные пье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ывать имитационные движения с текстом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совместном танцевальном творчестве педагога и детей передавать легкий, шутливый характер музыки, побуждать детей к самостоятельному исполнению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роизводить равномерный ритм в разных темп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и передавать в движении легкий, радостный характер музыки, реагировать на ее логическое заключ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х ты, береза»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ямец», «Попрыгунья» Г.Свири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ины помощн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Шу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альянская полька» С.Рахмани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альянская полька» С.Рахмани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 колокольчиком» Н.Римского-Корсаков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ние уважительного отношения к своей семье, друзь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правильному формирования опорно-двигательной системы организ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Познавательное развитие: </w:t>
            </w:r>
            <w:r>
              <w:rPr>
                <w:rFonts w:cs="Times New Roman" w:ascii="Times New Roman" w:hAnsi="Times New Roman"/>
                <w:sz w:val="24"/>
                <w:szCs w:val="24"/>
                <w:lang w:eastAsia="en-US"/>
              </w:rPr>
              <w:t>беседа о труде мамы, баб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развивать связную речь.</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оказываем характер музыки в дви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9-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понимать характер музыки и выражать его в движении. Учить точно отмечать начало и окончание музыки в упражнении с предме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вигаться легко, согласовывая движения с музыкой,выполнят простейшие танцеваль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передавать ритмическую пульсацию на удар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давать в пением характер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передавать характерные действия игрового образа в игре, где дети, исполняя роль, добавляют некоторые образные движения.</w:t>
            </w:r>
            <w:r>
              <w:rPr>
                <w:rFonts w:cs="Times New Roman" w:ascii="Times New Roman" w:hAnsi="Times New Roman"/>
                <w:sz w:val="24"/>
                <w:szCs w:val="24"/>
              </w:rPr>
              <w:t xml:space="preserve"> Учить создавать игровой образ котят, развивать внимательность к музыке, при передаче бодрого состояния и 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Е.Туманя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яска с султанчик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Вилькорей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сорились-помирились» Т.Вилькорей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ушок» рус.нар.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енькая кошечка» В.Вит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ь у солнышка друзья»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т и мыш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послушные котя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празднике, рассматривание карт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упражнять речевой аппарат (дыхательное упраж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формированию правильной оса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доброжелательные отношения между сверстниками</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pPr>
      <w:r>
        <w:rPr/>
        <w:t xml:space="preserve">                                                                                 </w:t>
      </w:r>
      <w:r>
        <w:rPr/>
        <w:t>«Кукла Катя»</w:t>
      </w:r>
    </w:p>
    <w:tbl>
      <w:tblPr>
        <w:tblW w:w="14786" w:type="dxa"/>
        <w:jc w:val="left"/>
        <w:tblInd w:w="-113" w:type="dxa"/>
        <w:tblLayout w:type="fixed"/>
        <w:tblCellMar>
          <w:top w:w="0" w:type="dxa"/>
          <w:left w:w="108" w:type="dxa"/>
          <w:bottom w:w="0" w:type="dxa"/>
          <w:right w:w="108" w:type="dxa"/>
        </w:tblCellMar>
      </w:tblPr>
      <w:tblGrid>
        <w:gridCol w:w="1242"/>
        <w:gridCol w:w="2977"/>
        <w:gridCol w:w="3544"/>
        <w:gridCol w:w="3544"/>
        <w:gridCol w:w="34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51-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передавать наиболее яркие выразительные средства в движе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полнять ритмические движения в пляс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правильному звукоизвлечению на бубне в игро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спитывать доброжелательное отношение и любовь к близк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музыку, проявлять творческую активность в самостоятельном нахождении колыбельных ласковых интонац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вать динамический сл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без крикливости, смягчая концы фра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Е.Туманя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чки»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шагаем, бегаем, сп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пачок» укр.н.м. обр.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бен» Г.Фри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а» П.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ю, баю»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 Тихо – гром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ушок»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рожки»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у поздравляют малыши» Т.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формировать правильную осанку; обогащать опыт детей подвижными играми, движением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вырабатывать интонационную выразительность посредством воспроизведения простейших попев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доброжелательные отношения между сверстниками</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b/>
          <w:sz w:val="28"/>
          <w:szCs w:val="28"/>
          <w:lang w:eastAsia="en-US"/>
        </w:rPr>
        <w:t xml:space="preserve">                                                                       </w:t>
      </w:r>
    </w:p>
    <w:p>
      <w:pPr>
        <w:pStyle w:val="Normal"/>
        <w:spacing w:lineRule="auto" w:line="240" w:before="0" w:after="0"/>
        <w:rPr/>
      </w:pPr>
      <w:r>
        <w:rPr/>
        <w:t xml:space="preserve">                                                                            </w:t>
      </w:r>
      <w:r>
        <w:rPr/>
        <w:t>«Вот как мы умеем»</w:t>
      </w:r>
    </w:p>
    <w:tbl>
      <w:tblPr>
        <w:tblW w:w="14786" w:type="dxa"/>
        <w:jc w:val="left"/>
        <w:tblInd w:w="-113" w:type="dxa"/>
        <w:tblLayout w:type="fixed"/>
        <w:tblCellMar>
          <w:top w:w="0" w:type="dxa"/>
          <w:left w:w="108" w:type="dxa"/>
          <w:bottom w:w="0" w:type="dxa"/>
          <w:right w:w="108" w:type="dxa"/>
        </w:tblCellMar>
      </w:tblPr>
      <w:tblGrid>
        <w:gridCol w:w="1242"/>
        <w:gridCol w:w="2977"/>
        <w:gridCol w:w="3544"/>
        <w:gridCol w:w="3544"/>
        <w:gridCol w:w="34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53-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ляска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ходьбе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полнять ритмичные движения в плясках и упражне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ушать музыку, эмоционально на нее откликаться. Воспитывать бережное отношение к окружающему. Прививать чувство любви к родной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вокальные навыки: петь внятно, естественным голосом, в умеренном тем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равильно играть на ложках, передавая ритмический рису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вать в движениях характерные действия игрового обр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т как мы уме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опачок» укр.н.м. обр.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шо в лесу» </w:t>
            </w:r>
          </w:p>
          <w:p>
            <w:pPr>
              <w:pStyle w:val="Normal"/>
              <w:tabs>
                <w:tab w:val="clear" w:pos="720"/>
                <w:tab w:val="left" w:pos="19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аухвергера</w:t>
              <w:tab/>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инька» Г.Лобач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 прошла» Н.Мет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молоточки»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ы на луг ходи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празднике, рассматривание карт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упражнять речевой аппарат (дыхательное упраж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формированию правильной оса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доброжелательные отношения между сверстниками</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Веселый гном»</w:t>
      </w:r>
    </w:p>
    <w:tbl>
      <w:tblPr>
        <w:tblW w:w="14786" w:type="dxa"/>
        <w:jc w:val="left"/>
        <w:tblInd w:w="-113" w:type="dxa"/>
        <w:tblLayout w:type="fixed"/>
        <w:tblCellMar>
          <w:top w:w="0" w:type="dxa"/>
          <w:left w:w="108" w:type="dxa"/>
          <w:bottom w:w="0" w:type="dxa"/>
          <w:right w:w="108" w:type="dxa"/>
        </w:tblCellMar>
      </w:tblPr>
      <w:tblGrid>
        <w:gridCol w:w="1242"/>
        <w:gridCol w:w="2977"/>
        <w:gridCol w:w="3544"/>
        <w:gridCol w:w="3544"/>
        <w:gridCol w:w="34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55-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ляска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од</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Реагировать на начало и окончание музыки,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инать и связно исполнять несложную последовательность дв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детей на музыкальные моменты, Н-р, «капание сосулек», как будто они плач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воспринимать песню, понимать о чем она поется (беседа с дет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песню плавно, легким звуком, не выкрикивая слова пес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ься легко, эмоцион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алышей различать высокое и низкое звучание в пределах окт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 игры на колокольчике, бубне. Развивать мелкую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уки» В.Вишкар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седай» эст.нар.мелод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 проходит»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 веселый Гном»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има прошла» Н.Метл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о у нас хорош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ца и птен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чки летают» Л.Вишкаревой</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координаци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о звучании музыкальных инструментов, о свойствах звуков (высокий- низ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 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общения и взаимодействия ребенка со взрослыми и сверстниками</w:t>
            </w:r>
          </w:p>
        </w:tc>
      </w:tr>
    </w:tbl>
    <w:p>
      <w:pPr>
        <w:pStyle w:val="Normal"/>
        <w:spacing w:lineRule="auto" w:line="240" w:before="0" w:after="0"/>
        <w:rPr/>
      </w:pPr>
      <w:r>
        <w:rPr/>
        <w:t xml:space="preserve">                                                                                </w:t>
      </w:r>
    </w:p>
    <w:tbl>
      <w:tblPr>
        <w:tblW w:w="15069" w:type="dxa"/>
        <w:jc w:val="left"/>
        <w:tblInd w:w="-113" w:type="dxa"/>
        <w:tblLayout w:type="fixed"/>
        <w:tblCellMar>
          <w:top w:w="0" w:type="dxa"/>
          <w:left w:w="108" w:type="dxa"/>
          <w:bottom w:w="0" w:type="dxa"/>
          <w:right w:w="108" w:type="dxa"/>
        </w:tblCellMar>
      </w:tblPr>
      <w:tblGrid>
        <w:gridCol w:w="1242"/>
        <w:gridCol w:w="2977"/>
        <w:gridCol w:w="3544"/>
        <w:gridCol w:w="3544"/>
        <w:gridCol w:w="3762"/>
      </w:tblGrid>
      <w:tr>
        <w:trPr/>
        <w:tc>
          <w:tcPr>
            <w:tcW w:w="150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lineRule="auto" w:line="240" w:before="0" w:after="0"/>
              <w:rPr/>
            </w:pPr>
            <w:r>
              <w:rPr>
                <w:rFonts w:cs="Times New Roman" w:ascii="Times New Roman" w:hAnsi="Times New Roman"/>
                <w:sz w:val="24"/>
                <w:szCs w:val="28"/>
                <w:lang w:eastAsia="en-US"/>
              </w:rPr>
              <w:t xml:space="preserve">                                                                                  </w:t>
            </w: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Звуки и мелодии вес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7-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 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анцевальное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топающи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ть умение ходьбы с высоким подъемом н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эмоциональную отзывчивость на музыку разную по настроению. Формировать запас муз. впечатл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новой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навать знакомую песню и самостоятельно исполнять 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самостоятельно откликаться на новое муз. произведение выразительной пантомим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комить со способами пластического воплощения образа расцветающего подснеж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езд»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Ходим по сугроб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на» А.Виваль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 прошла» Н.Мет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ышко, просыпайся» Т.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 прош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 Мет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на» А. Виваль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Познавательное развитие: </w:t>
            </w:r>
            <w:r>
              <w:rPr>
                <w:rFonts w:cs="Times New Roman" w:ascii="Times New Roman" w:hAnsi="Times New Roman"/>
                <w:sz w:val="24"/>
                <w:szCs w:val="24"/>
                <w:lang w:eastAsia="en-US"/>
              </w:rPr>
              <w:t>беседа об изменениях в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Речевое развитие: </w:t>
            </w:r>
            <w:r>
              <w:rPr>
                <w:rFonts w:cs="Times New Roman" w:ascii="Times New Roman" w:hAnsi="Times New Roman"/>
                <w:sz w:val="24"/>
                <w:szCs w:val="24"/>
                <w:lang w:eastAsia="en-US"/>
              </w:rPr>
              <w:t>интонационная выразительность, темп, сила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Физическое развитие: </w:t>
            </w:r>
            <w:r>
              <w:rPr>
                <w:rFonts w:cs="Times New Roman" w:ascii="Times New Roman" w:hAnsi="Times New Roman"/>
                <w:sz w:val="24"/>
                <w:szCs w:val="24"/>
                <w:lang w:eastAsia="en-US"/>
              </w:rPr>
              <w:t>выполнение ходьбы с высоким подъемом ног, топающи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Социально-коммуникативное: </w:t>
            </w:r>
            <w:r>
              <w:rPr>
                <w:rFonts w:cs="Times New Roman" w:ascii="Times New Roman" w:hAnsi="Times New Roman"/>
                <w:sz w:val="24"/>
                <w:szCs w:val="24"/>
                <w:lang w:eastAsia="en-US"/>
              </w:rPr>
              <w:t>взаимоотношения со сверстниками.</w:t>
            </w:r>
          </w:p>
        </w:tc>
      </w:tr>
    </w:tbl>
    <w:p>
      <w:pPr>
        <w:pStyle w:val="Normal"/>
        <w:spacing w:lineRule="auto" w:line="240" w:before="0" w:after="0"/>
        <w:rPr/>
      </w:pPr>
      <w:r>
        <w:rPr>
          <w:rFonts w:cs="Times New Roman" w:ascii="Times New Roman" w:hAnsi="Times New Roman"/>
          <w:b/>
          <w:sz w:val="28"/>
          <w:szCs w:val="28"/>
          <w:lang w:eastAsia="en-US"/>
        </w:rPr>
        <w:t xml:space="preserve">                                                                                </w:t>
      </w:r>
    </w:p>
    <w:p>
      <w:pPr>
        <w:pStyle w:val="Normal"/>
        <w:spacing w:lineRule="auto" w:line="240" w:before="0" w:after="0"/>
        <w:rPr/>
      </w:pPr>
      <w:r>
        <w:rPr/>
        <w:t xml:space="preserve">                                                                                 </w:t>
      </w:r>
      <w:r>
        <w:rPr/>
        <w:t>«Голоса весны»</w:t>
      </w:r>
    </w:p>
    <w:tbl>
      <w:tblPr>
        <w:tblW w:w="14786" w:type="dxa"/>
        <w:jc w:val="left"/>
        <w:tblInd w:w="-113" w:type="dxa"/>
        <w:tblLayout w:type="fixed"/>
        <w:tblCellMar>
          <w:top w:w="0" w:type="dxa"/>
          <w:left w:w="108" w:type="dxa"/>
          <w:bottom w:w="0" w:type="dxa"/>
          <w:right w:w="108" w:type="dxa"/>
        </w:tblCellMar>
      </w:tblPr>
      <w:tblGrid>
        <w:gridCol w:w="1242"/>
        <w:gridCol w:w="2977"/>
        <w:gridCol w:w="3544"/>
        <w:gridCol w:w="3544"/>
        <w:gridCol w:w="34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9-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выполнять топающи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лышать голос кукушки в мелодии песни; упражнять детей в пропевании нисходящей тер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ивать детям любовь к красоте окружающего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ушать голоса птиц, дождя, ручей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работать над чистотой интонирования мелодии; над формированием артикуляционных навыков, четкого произношения гласных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держивать и развивать интерес к игре на муз. инструментах; согласовывать игру в оркестре с аккомпанемент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ить детей двигаться цепочкой, держась друг за друга. Реагировать на контрастный характер музыки и точно останавливаться. Передавать игровой образ птицы и ляг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оби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тистка» Б. Барт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уки окружающего мира (звуки вес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робу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нышко, просыпайс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 прош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Мет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о вес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Фри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вячок» Л.Раздобар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об особенностях природы вес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воображения и творческой активности в передаче игровых образ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звукоподражания птицам (кукушка, вороб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игра на музыкальных инструментах</w:t>
            </w:r>
          </w:p>
        </w:tc>
      </w:tr>
    </w:tbl>
    <w:p>
      <w:pPr>
        <w:pStyle w:val="Normal"/>
        <w:spacing w:lineRule="auto" w:line="240" w:before="0" w:after="0"/>
        <w:rPr/>
      </w:pPr>
      <w:r>
        <w:rPr/>
        <w:t xml:space="preserve">                                                                          </w:t>
      </w:r>
      <w:r>
        <w:rPr/>
        <w:t>«Весенний дождь»</w:t>
      </w:r>
    </w:p>
    <w:tbl>
      <w:tblPr>
        <w:tblW w:w="14850" w:type="dxa"/>
        <w:jc w:val="left"/>
        <w:tblInd w:w="-113" w:type="dxa"/>
        <w:tblLayout w:type="fixed"/>
        <w:tblCellMar>
          <w:top w:w="0" w:type="dxa"/>
          <w:left w:w="108" w:type="dxa"/>
          <w:bottom w:w="0" w:type="dxa"/>
          <w:right w:w="108" w:type="dxa"/>
        </w:tblCellMar>
      </w:tblPr>
      <w:tblGrid>
        <w:gridCol w:w="1207"/>
        <w:gridCol w:w="3047"/>
        <w:gridCol w:w="3627"/>
        <w:gridCol w:w="3426"/>
        <w:gridCol w:w="354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6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прямой гал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луховое внимание через восприятие звуков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лышать общее светлое настроение пьесы, тембровые изме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вать в энергичных движениях радостное настрое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жесты (поймать капельку дождя) и имитационные движения (раскрыть зонтик, спрятаться под ним) в знакомой пляске-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чистотой интонации песни. Петь внятно пропевая слов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лошад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Потол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уки природы (капли, дождь, г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ь и раду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рокофь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лен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Моц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ышко и дожд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у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 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ужа» Е.Макшенц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ь у солнышка друзья»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 прош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 Мет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координаци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о звучании музыкальных инструментов, о свойствах звуков (высокий- низ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 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общения и взаимодействия ребенка со взрослыми и сверстниками</w:t>
            </w:r>
          </w:p>
        </w:tc>
      </w:tr>
    </w:tbl>
    <w:p>
      <w:pPr>
        <w:pStyle w:val="Normal"/>
        <w:spacing w:lineRule="auto" w:line="240" w:before="0" w:after="0"/>
        <w:rPr/>
      </w:pPr>
      <w:r>
        <w:rPr>
          <w:rFonts w:cs="Times New Roman" w:ascii="Times New Roman" w:hAnsi="Times New Roman"/>
          <w:b/>
          <w:sz w:val="28"/>
          <w:szCs w:val="28"/>
          <w:lang w:eastAsia="en-US"/>
        </w:rPr>
        <w:t xml:space="preserve">                                                                               </w:t>
      </w:r>
    </w:p>
    <w:p>
      <w:pPr>
        <w:pStyle w:val="Normal"/>
        <w:spacing w:lineRule="auto" w:line="240" w:before="0" w:after="0"/>
        <w:rPr/>
      </w:pPr>
      <w:r>
        <w:rPr/>
        <w:t xml:space="preserve">                                                                                     </w:t>
      </w:r>
      <w:r>
        <w:rPr/>
        <w:t xml:space="preserve">«Лягушонок и радуга»    </w:t>
      </w:r>
    </w:p>
    <w:tbl>
      <w:tblPr>
        <w:tblW w:w="14742" w:type="dxa"/>
        <w:jc w:val="left"/>
        <w:tblInd w:w="-5" w:type="dxa"/>
        <w:tblLayout w:type="fixed"/>
        <w:tblCellMar>
          <w:top w:w="0" w:type="dxa"/>
          <w:left w:w="108" w:type="dxa"/>
          <w:bottom w:w="0" w:type="dxa"/>
          <w:right w:w="108" w:type="dxa"/>
        </w:tblCellMar>
      </w:tblPr>
      <w:tblGrid>
        <w:gridCol w:w="1134"/>
        <w:gridCol w:w="2977"/>
        <w:gridCol w:w="3686"/>
        <w:gridCol w:w="3402"/>
        <w:gridCol w:w="35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3-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лышать общий характер музыки и изобразительные моменты, соответствующие названию пье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лушать пение взрослого и выполнять движения по текс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степенном расширении и сужении кру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держивать и развивать интерес к игре на детских муз.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комство со звучанием треугольника. Воспроизводить равномерный ри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исполнять знакомые песни.</w:t>
            </w:r>
          </w:p>
          <w:p>
            <w:pPr>
              <w:pStyle w:val="Normal"/>
              <w:keepNext w:val="true"/>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накомство с новой песней, побеседовать о содержании песни, рассмотреть иллюстрацию, обратить внимание на веселый, ласковый характер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ить детей двигаться цепочкой, держась друг за друга. Реагировать на контрастный характер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ягушо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Слоним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лоса пти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ыш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Макшенц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зырь» Е.Железн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легро» И.Гайд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 «Детской симфо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р.н.п. об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Г.Лобач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ышко, просыпайся» Т.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 лошадкой» И.Киш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вячок» Л.Раздобарино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Физическое развитие: </w:t>
            </w:r>
            <w:r>
              <w:rPr>
                <w:rFonts w:cs="Times New Roman" w:ascii="Times New Roman" w:hAnsi="Times New Roman"/>
                <w:sz w:val="24"/>
                <w:szCs w:val="24"/>
                <w:lang w:eastAsia="en-US"/>
              </w:rPr>
              <w:t>развитие основных движений, ориентировки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Художественно-эстетическое: развитие</w:t>
            </w:r>
            <w:r>
              <w:rPr>
                <w:rFonts w:cs="Times New Roman" w:ascii="Times New Roman" w:hAnsi="Times New Roman"/>
                <w:sz w:val="24"/>
                <w:szCs w:val="24"/>
                <w:lang w:eastAsia="en-US"/>
              </w:rPr>
              <w:t xml:space="preserve"> предпосылок смыслового восприятия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воображения и творческой активности.</w:t>
            </w:r>
          </w:p>
        </w:tc>
      </w:tr>
    </w:tbl>
    <w:p>
      <w:pPr>
        <w:pStyle w:val="Normal"/>
        <w:spacing w:lineRule="auto" w:line="240" w:before="0" w:after="0"/>
        <w:rPr/>
      </w:pPr>
      <w:r>
        <w:rPr>
          <w:rFonts w:cs="Times New Roman" w:ascii="Times New Roman" w:hAnsi="Times New Roman"/>
          <w:b/>
          <w:sz w:val="28"/>
          <w:szCs w:val="28"/>
          <w:lang w:eastAsia="en-US"/>
        </w:rPr>
        <w:t xml:space="preserve">                                                                            </w:t>
      </w:r>
    </w:p>
    <w:tbl>
      <w:tblPr>
        <w:tblW w:w="14742" w:type="dxa"/>
        <w:jc w:val="left"/>
        <w:tblInd w:w="-5" w:type="dxa"/>
        <w:tblLayout w:type="fixed"/>
        <w:tblCellMar>
          <w:top w:w="0" w:type="dxa"/>
          <w:left w:w="108" w:type="dxa"/>
          <w:bottom w:w="0" w:type="dxa"/>
          <w:right w:w="108" w:type="dxa"/>
        </w:tblCellMar>
      </w:tblPr>
      <w:tblGrid>
        <w:gridCol w:w="1207"/>
        <w:gridCol w:w="2904"/>
        <w:gridCol w:w="3686"/>
        <w:gridCol w:w="3402"/>
        <w:gridCol w:w="3543"/>
      </w:tblGrid>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Мои игрушк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5-66</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творческое воображение применяя музыкальные движения соответствующие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звать у детей радостные эмоции и желания отразить их в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Учить детей реагировать на начало звучания музыки и ее окончание, двигаться топающим шагом вместе со всеми и индивидуально в умеренном и быстром темпе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интерес к игрушкам и музыке, их изображающ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ботать над навыком чистого интонирования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г-ск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е плясовые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ело идти и прятаться»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манная игрушка» А.Гречанин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шина» Т.Попатенк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координаци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о звучании музыкальных инструментов, о свойствах звуков (высокий- низ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 коммуникативное развит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азвитие общения и взаимодействия ребенка со взрослыми и сверстниками</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Пастушок Ваня»</w:t>
      </w:r>
    </w:p>
    <w:tbl>
      <w:tblPr>
        <w:tblW w:w="14742" w:type="dxa"/>
        <w:jc w:val="left"/>
        <w:tblInd w:w="-5" w:type="dxa"/>
        <w:tblLayout w:type="fixed"/>
        <w:tblCellMar>
          <w:top w:w="0" w:type="dxa"/>
          <w:left w:w="108" w:type="dxa"/>
          <w:bottom w:w="0" w:type="dxa"/>
          <w:right w:w="108" w:type="dxa"/>
        </w:tblCellMar>
      </w:tblPr>
      <w:tblGrid>
        <w:gridCol w:w="1276"/>
        <w:gridCol w:w="2835"/>
        <w:gridCol w:w="3686"/>
        <w:gridCol w:w="3402"/>
        <w:gridCol w:w="35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67-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менять движения с изменением характера музыки (2х частная форма). Учить детей правильно обращаться с мяч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мение выполнять движения в парах. Учить детей  отражать в движениях изменения характера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риентироваться в пространстве, развивать быстроту, ловк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 воспринимать характер музыки и определять ее образное содер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детей петь протяжно, весело, слаженно по темпу, отчетливо произнося слов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ики»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ружились» Т.Вилькорей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мурка» Ф.Флот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стух играет на свирели» Т.Чу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йская песенка» Юдах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рожки» А.Филиппенк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Физическое развитие: </w:t>
            </w:r>
            <w:r>
              <w:rPr>
                <w:rFonts w:cs="Times New Roman" w:ascii="Times New Roman" w:hAnsi="Times New Roman"/>
                <w:sz w:val="24"/>
                <w:szCs w:val="24"/>
                <w:lang w:eastAsia="en-US"/>
              </w:rPr>
              <w:t>развитие основных движений, ориентировки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Художественно-эстетическое: развитие</w:t>
            </w:r>
            <w:r>
              <w:rPr>
                <w:rFonts w:cs="Times New Roman" w:ascii="Times New Roman" w:hAnsi="Times New Roman"/>
                <w:sz w:val="24"/>
                <w:szCs w:val="24"/>
                <w:lang w:eastAsia="en-US"/>
              </w:rPr>
              <w:t xml:space="preserve"> предпосылок смыслового восприятия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воображения и творческой активности.</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Мы выросли»</w:t>
      </w:r>
    </w:p>
    <w:tbl>
      <w:tblPr>
        <w:tblW w:w="14742" w:type="dxa"/>
        <w:jc w:val="left"/>
        <w:tblInd w:w="-5" w:type="dxa"/>
        <w:tblLayout w:type="fixed"/>
        <w:tblCellMar>
          <w:top w:w="0" w:type="dxa"/>
          <w:left w:w="108" w:type="dxa"/>
          <w:bottom w:w="0" w:type="dxa"/>
          <w:right w:w="108" w:type="dxa"/>
        </w:tblCellMar>
      </w:tblPr>
      <w:tblGrid>
        <w:gridCol w:w="1276"/>
        <w:gridCol w:w="2835"/>
        <w:gridCol w:w="3686"/>
        <w:gridCol w:w="3566"/>
        <w:gridCol w:w="33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69-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прямой гал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гировать на начало и окончание музыки,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вигаться парами, менять плясовые движения в связ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х частной формой пье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мечать две контрастные по характеру пьесы образно-игровыми движе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инструментальную пьесу изобразитель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ь оживленно-бодро, напевно-ласково, не отставая и не опережая друг друг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лошадка» Н.Потол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уки» В.Вишкар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танцуем вместе»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ышко и дождик» Т.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шка и котята»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бей» А.Рубба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шина» В.Вол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ь у солнышка друзья» Е.Тиличеево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развивать уверенность в себе и своих возможност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формированию опорно-двигательной системы организ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развивать слуховое внимание посредством игр и игровых упражн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заня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1-72</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ониторинг - </w:t>
            </w:r>
            <w:r>
              <w:rPr>
                <w:rFonts w:cs="Times New Roman" w:ascii="Times New Roman" w:hAnsi="Times New Roman"/>
                <w:sz w:val="24"/>
                <w:szCs w:val="24"/>
                <w:lang w:eastAsia="en-US"/>
              </w:rPr>
              <w:t>определение уровня музыкальности, с помощью диагностических заданий.</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КАЛЕНДАРНО-ТЕМАТИЧЕСКОЕ ПЛАНИРОВАНИЕ</w:t>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Дошкольный возраст 5-6 лет</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tbl>
      <w:tblPr>
        <w:tblW w:w="14884" w:type="dxa"/>
        <w:jc w:val="left"/>
        <w:tblInd w:w="-147" w:type="dxa"/>
        <w:tblLayout w:type="fixed"/>
        <w:tblCellMar>
          <w:top w:w="0" w:type="dxa"/>
          <w:left w:w="108" w:type="dxa"/>
          <w:bottom w:w="0" w:type="dxa"/>
          <w:right w:w="108" w:type="dxa"/>
        </w:tblCellMar>
      </w:tblPr>
      <w:tblGrid>
        <w:gridCol w:w="1418"/>
        <w:gridCol w:w="2410"/>
        <w:gridCol w:w="4821"/>
        <w:gridCol w:w="3098"/>
        <w:gridCol w:w="3137"/>
      </w:tblGrid>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Мы снова вместе»</w:t>
            </w:r>
          </w:p>
        </w:tc>
      </w:tr>
      <w:tr>
        <w:trPr>
          <w:trHeight w:val="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Программное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содержание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узыкальны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пертуа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иветств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 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помнить имена всех детей группы и познакомиться с вновь прибывшими. Уметь пропеть свое им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ритмично двигаться в соответствии с характер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приобщать детей к музыкальному искусст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ределять жанр музыки; средства музыкальной вырази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помнить знакомые песни, выученные в средней груп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тембровое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навыкам игры на металлофон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й свое имя и имена своих друз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М.Роб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Д.Шостакович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Угадай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ий сад»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друзей» В.Гер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Угадай инструм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бо син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уш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двигательный вид детской деятельности: муз-ритмические движени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i/>
                <w:sz w:val="24"/>
                <w:szCs w:val="24"/>
                <w:lang w:eastAsia="en-US"/>
              </w:rPr>
              <w:t>Художественно-эстетическое</w:t>
            </w:r>
            <w:r>
              <w:rPr>
                <w:rFonts w:cs="Times New Roman" w:ascii="Times New Roman" w:hAnsi="Times New Roman"/>
                <w:sz w:val="24"/>
                <w:szCs w:val="24"/>
                <w:lang w:eastAsia="en-US"/>
              </w:rPr>
              <w:t xml:space="preserve"> (музыка: слушание, исполнение, импровизац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 коммуникатив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важительного отношения к сверстника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игры на металлофоне, развитие интереса, творческой актив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еагировать на смену частей музыки,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естественно, непринужденно выполнять движения руками, выделяя акценты в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учить детей ритмично выстукивать четвертные и восьмые дли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обучать приемам игры на металлофо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чистом интонировании мелодии и отдельных интервалов (б.3 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новой песней. Беседа по содержанию, определить характер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движений та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еагировать на смену частей и соответственно менять характер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троиться парами, двигаться в ритм музы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Ф.Наден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для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ская н. м. (прил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ук-тук молотком, мы построим новый д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уш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 любимый детский сад» О.Буйнов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глашение» укр.н.м. (прил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т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янка» р.н.м. (прил.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амостоятельно двигаться под музыку, держать осанку, правильное движение руками.</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ормирование понятия о свойствах звуков</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коммуникативное развитие</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ормирование коммуникативных навыков и дружелюбных отношений друг к другу.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азвивать речь, мышление, воображение, внимание, память.</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8"/>
          <w:lang w:eastAsia="en-US"/>
        </w:rPr>
        <w:t xml:space="preserve">                                                                         </w:t>
      </w:r>
      <w:r>
        <w:rPr>
          <w:rFonts w:cs="Times New Roman" w:ascii="Times New Roman" w:hAnsi="Times New Roman"/>
          <w:b/>
          <w:sz w:val="28"/>
          <w:lang w:eastAsia="en-US"/>
        </w:rPr>
        <w:t>«Мой любимый детский сад»</w:t>
      </w:r>
    </w:p>
    <w:tbl>
      <w:tblPr>
        <w:tblW w:w="14884" w:type="dxa"/>
        <w:jc w:val="left"/>
        <w:tblInd w:w="-147" w:type="dxa"/>
        <w:tblLayout w:type="fixed"/>
        <w:tblCellMar>
          <w:top w:w="0" w:type="dxa"/>
          <w:left w:w="108" w:type="dxa"/>
          <w:bottom w:w="0" w:type="dxa"/>
          <w:right w:w="108" w:type="dxa"/>
        </w:tblCellMar>
      </w:tblPr>
      <w:tblGrid>
        <w:gridCol w:w="1702"/>
        <w:gridCol w:w="1984"/>
        <w:gridCol w:w="4253"/>
        <w:gridCol w:w="3260"/>
        <w:gridCol w:w="36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Программное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содерж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узыкальны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пертуа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вигаться в соответствии с музыкой (ускоряя – замедляя), реагируя на низкое и высокое звуч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прыжки на сильную долю так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дти хороводным шагом оттягивая нос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изучать длинные и короткие звуки (ТА-ТА, ти-ти- ТА). Привлекать наиболее застенчивых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грывать на музыкаль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определять характер музыки, из скольких частей она состоит; высказываться о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четко проговаривать текст, чисто интонировать мелодию, интервалы (б.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чисто интонировать мелодию песни, внятно пропевать слова. Начинать пение вместе сразу после вступ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учивать движения танца, согласовывать движения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двигаться в ритм музыки. Развивать умение применять знакомые танцевальные движения в свободной пля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Великаны и гно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ьвова-Компаней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рыгун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сез» Ф.Шуберта (прил.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лолица- круглолица» р.н.м. (прил.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к-тук молот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ужоч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Д.Шостакович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уш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 любимый детский сад» О.Буйнов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глашение» укр.н.м. (прил.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тики»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игательная активность, связанная с выполнением упражнений, направленных на развитие физических качеств: координация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го разви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нностно-смысловое восприятие и понимание музыки (музыкального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ях о других  людях живущих на земле, их муз. инструментах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помнить с детьми, что такое жесты? Поговорить с детьми о том, что жесты могут звучать с динамическими оттенками, с разным ритмическим рисун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двигаться в соответствии с музыкой (марш- легкий бег). Определить форму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движения мягкими, свободными ру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цепочкой и от разных по высоте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наиболее полно определять характер маршей, выделять 3 части в связи со сменой настроений в марше Д.Шостакович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петь, чисто интонируя м.3 вниз, ясно произносить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овой пес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по содержанию, о характер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игаться в соответствии с характером каждой части музыки. Уметь быстро строить круг, находить веду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Ф.Наден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для рук Польская н.м. (прил.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к-тук молот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Д.Шостакович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Л.Шульг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ки- чики- чикалочки»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ждем»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й кружок быстрее соберется?» р.н.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щущать потребность в двигательной ак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гировать на динами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предпосылок ценностно-смыслового восприят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о жанрах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различных форм общения: беседа, ситуативный разгов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 xml:space="preserve">«Этот удивительный ритм» </w:t>
      </w:r>
    </w:p>
    <w:tbl>
      <w:tblPr>
        <w:tblW w:w="14884" w:type="dxa"/>
        <w:jc w:val="left"/>
        <w:tblInd w:w="-147" w:type="dxa"/>
        <w:tblLayout w:type="fixed"/>
        <w:tblCellMar>
          <w:top w:w="0" w:type="dxa"/>
          <w:left w:w="108" w:type="dxa"/>
          <w:bottom w:w="0" w:type="dxa"/>
          <w:right w:w="108" w:type="dxa"/>
        </w:tblCellMar>
      </w:tblPr>
      <w:tblGrid>
        <w:gridCol w:w="1560"/>
        <w:gridCol w:w="2126"/>
        <w:gridCol w:w="4253"/>
        <w:gridCol w:w="3260"/>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и,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гировать на смену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гласовывать свои действия с действиями партнера. Формировать коммуникативные нав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ить детей ходить по кругу с разведенными в сторону ру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голосового аппарата, чистота интонирования. Учить отстукивать только свою партию. Уметь слушать партн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меть проговаривать, прохлопывать и играть на муз. инструментах различные ритмические рису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музыку от начала и до конца. Развивать детскую активность, творчество, фантазию, эмоциона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ётко и выразительно проговаривать текст, правильно интонировать интерва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ить детей выполнять движения под пение и по показ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весёлой, шуточной атмосферы. Учить строить плет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ликаны и гно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ьвова-Компаней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Попрыгун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ое движение «хороводны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ошка» О.Боромык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ие карт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лодная кошка и сытый кот» В.Салман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й – качи»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 любимый детский сад» О.Буйнов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ет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 – 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ысловое восприятие и понимание муз.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гащение активного слова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о объектах окружающего мира, о свойствах (ритм, темп, высота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sz w:val="24"/>
                <w:szCs w:val="24"/>
                <w:lang w:eastAsia="en-US"/>
              </w:rPr>
              <w:t>Двигательный вид деятельности: музыкально-ритмические движения, направленные на развитие физических качеств, как координация и гибк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гости к бабуш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стро реагировать на смену частей в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координацию движений рук. Выполнять по показу ребенка- соли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от разных звуков, развивать чистоту интонирования. Пропевать глас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личные ритмические рисунки на муз.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ределять 3-х частную форму музыки. Знакомство с оркестровым исполн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артикуляционный аппара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роль персонаж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еть песню выполняя при этом вс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ывать движения с музыкой, двигаться выраз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риентироваться в пространстве, ходить «змейкой» меняя направл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мелкую моторику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Ф.Наден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для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ошка» О.Боромык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ие карт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деревянных солдатиков»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й-качи»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 у бабуси 2 весёлых гу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жай собирай»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глашение» ук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т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ыгра» И.Галян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координацию движений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о объектах окружающего мира, о свойствах (ритм, темп, высота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пособность к выражению своих мыслей путем построения связных монологических высказыв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коммуникатив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чальные навыки сотрудничества в продуктивной деятельности, партнерства в движении, музицировнии, коллективных играх.</w:t>
            </w:r>
          </w:p>
        </w:tc>
      </w:tr>
    </w:tbl>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Наш веселый огород»</w:t>
      </w:r>
    </w:p>
    <w:tbl>
      <w:tblPr>
        <w:tblW w:w="14884" w:type="dxa"/>
        <w:jc w:val="left"/>
        <w:tblInd w:w="-147" w:type="dxa"/>
        <w:tblLayout w:type="fixed"/>
        <w:tblCellMar>
          <w:top w:w="0" w:type="dxa"/>
          <w:left w:w="108" w:type="dxa"/>
          <w:bottom w:w="0" w:type="dxa"/>
          <w:right w:w="108" w:type="dxa"/>
        </w:tblCellMar>
      </w:tblPr>
      <w:tblGrid>
        <w:gridCol w:w="1560"/>
        <w:gridCol w:w="2126"/>
        <w:gridCol w:w="4253"/>
        <w:gridCol w:w="3326"/>
        <w:gridCol w:w="36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и, игры, хоров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елиться на команды и двигаться под «свою»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чить согласовывать движения со своим партнё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правильную оса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по подгрупп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оваривать, прохлопывать ритмический рисунок, играть на ДМИ различные ритм.рису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эмоциональную отзывчивость. Учить инсценировать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ять песню с движениями, инсцен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сполнять песню в хоров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еагировать на сигнал, создать радостную атмосферу.</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ликаны и гномы» Д.Львова-Компаней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Попрыгун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ев. движение «хороводны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к-тук, молот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ие карт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лодная кошка и сытый кот» В.Салман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 у баб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жай собирай»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ёл козёл по лесу»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 xml:space="preserve">Музыка </w:t>
            </w:r>
            <w:r>
              <w:rPr>
                <w:rFonts w:cs="Times New Roman" w:ascii="Times New Roman" w:hAnsi="Times New Roman"/>
                <w:b/>
                <w:sz w:val="24"/>
                <w:szCs w:val="24"/>
                <w:lang w:eastAsia="en-US"/>
              </w:rPr>
              <w:t>(</w:t>
            </w:r>
            <w:r>
              <w:rPr>
                <w:rFonts w:cs="Times New Roman" w:ascii="Times New Roman" w:hAnsi="Times New Roman"/>
                <w:sz w:val="24"/>
                <w:szCs w:val="24"/>
                <w:lang w:eastAsia="en-US"/>
              </w:rPr>
              <w:t>музыкально-художественный вид деятельности: слушание, исполнение, импровизация, музыкальное упражнение-игр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зличные формы общения; владеть речевыми умениями, адекватно используя вербальные и невербальные средства общ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являть высокую речевую активность</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щущать потребность в двигательной активности; выполнять несложные движения.</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sz w:val="24"/>
                <w:szCs w:val="24"/>
                <w:lang w:eastAsia="en-US"/>
              </w:rPr>
              <w:t>Формирование представлений и особенностях прир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одная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движения легко, непринуждён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чить напрягать и расслаблять те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чить детей двигаться цепочкой с одной ноги, действовать слажен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учивание нового танцев.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хлопывать сильную дол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ушать музыку до конца, понимать и определять настрое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воображение, связную речь, мышл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чить детей правильно брать дыхание и медленно выдых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чить детей петь цепочкой и а капе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учивание новой песни, беседа по содерж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изучать движения, развивать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действия в соответствии с текст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коки»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ратино и Мальв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Гусе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вырял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п-ка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ие распе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й-качи»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 у баб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ждём»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ка с притоп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пак» укр.н.м. (прил.1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 у Осени в корзине» О.Боромыковой (корекц.гр)</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зличные формы общения; владеть речевыми умениями, адекватно используя вербальные и невербальные средства общ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и особенностях природы;</w:t>
            </w:r>
          </w:p>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r>
          </w:p>
        </w:tc>
      </w:tr>
    </w:tbl>
    <w:p>
      <w:pPr>
        <w:pStyle w:val="Normal"/>
        <w:spacing w:lineRule="auto" w:line="240" w:before="0" w:after="0"/>
        <w:rPr/>
      </w:pPr>
      <w:r>
        <w:rPr>
          <w:rFonts w:cs="Times New Roman" w:ascii="Times New Roman" w:hAnsi="Times New Roman"/>
          <w:b/>
          <w:sz w:val="28"/>
          <w:szCs w:val="28"/>
          <w:lang w:eastAsia="en-US"/>
        </w:rPr>
        <w:t xml:space="preserve">                                                                                                      </w:t>
      </w:r>
      <w:r>
        <w:rPr/>
        <w:t>«Осень в лесу»</w:t>
      </w:r>
    </w:p>
    <w:tbl>
      <w:tblPr>
        <w:tblW w:w="15026" w:type="dxa"/>
        <w:jc w:val="left"/>
        <w:tblInd w:w="-147" w:type="dxa"/>
        <w:tblLayout w:type="fixed"/>
        <w:tblCellMar>
          <w:top w:w="0" w:type="dxa"/>
          <w:left w:w="108" w:type="dxa"/>
          <w:bottom w:w="0" w:type="dxa"/>
          <w:right w:w="108" w:type="dxa"/>
        </w:tblCellMar>
      </w:tblPr>
      <w:tblGrid>
        <w:gridCol w:w="1560"/>
        <w:gridCol w:w="2126"/>
        <w:gridCol w:w="4253"/>
        <w:gridCol w:w="3402"/>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пертуа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одная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ориентироваться в пространстве. Учить маршировать энергично, координировать работу рук и н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чить чередовать прыжки и хлопки в соответствии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оваривать текст и проигрывать на Д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детей с танцевальным жанром и 3-ч формой. Уметь определить характер каждой ча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окружающим миром, временами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напевно, нежно, спокой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нять движения в соответствии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гласовывать движения с текстом, слышать окончание музыки. Воспитывать выдержку, вним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В.Золоторё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жки «Полли» анг.н.м. (прил.1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п- ка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П.Чайковский (прил.1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ие распе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ждём»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ка с притопами» укр.н.м. (прил.1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еселые зверьки» Е.Тиличеесв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Музыка </w:t>
            </w:r>
            <w:r>
              <w:rPr>
                <w:rFonts w:cs="Times New Roman" w:ascii="Times New Roman" w:hAnsi="Times New Roman"/>
                <w:sz w:val="24"/>
                <w:szCs w:val="24"/>
                <w:lang w:eastAsia="en-US"/>
              </w:rPr>
              <w:t>(музыкально-художественный вид деятельности: слушание, исполнение, импровизация, музыкальное упражнение-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зличные формы общения; владеть речевыми умениями, адекватно используя вербальные и невербальные средства общ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являть высокую речевую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щущать потребность в двигательной активности; выполнять неслож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и особенностях прир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одная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рыжки легко и непринужден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ходи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мейкой» (идём по извилистой троп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хлопывать ритмический рисунок попевки и подыгрывать на Д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ределять характер, настрое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высказываться о музыке. Обогаща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петь напевно, правильно брать дыхание (по фраз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учивание песни. Беседа по содержани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воображение. Учить использовать знакомые движения в самостоятельном танц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выполнять музыкально-игров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коки «Полли» анг.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Гуси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п-ка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ждем»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М.Парцхаладз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осенними листь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ые зверь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Тиличеево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овершенствовать двигательную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коммуникатив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режное отношение к музыкальным инструмент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представления о природе, временах года и их особенностях (какие овощи поспевают осень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168" w:type="dxa"/>
        <w:jc w:val="left"/>
        <w:tblInd w:w="-147" w:type="dxa"/>
        <w:tblLayout w:type="fixed"/>
        <w:tblCellMar>
          <w:top w:w="0" w:type="dxa"/>
          <w:left w:w="108" w:type="dxa"/>
          <w:bottom w:w="0" w:type="dxa"/>
          <w:right w:w="108" w:type="dxa"/>
        </w:tblCellMar>
      </w:tblPr>
      <w:tblGrid>
        <w:gridCol w:w="1560"/>
        <w:gridCol w:w="2126"/>
        <w:gridCol w:w="4536"/>
        <w:gridCol w:w="3402"/>
        <w:gridCol w:w="3544"/>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Такая разная ос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од</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движения в соответствии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знакомство с песней, учить петь от раз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игре на металло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знакомство с танцевальным жан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разительно проговаривать текст, чётко вступать после всту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ь лёгким, напев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ть песню с инсценир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ься по кругу, сочетание речи 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есёлой, непринуждённой обстано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внимание, согласовывать движения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В.Золоторё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Пры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п-кап» рум.нар.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ие распе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убач» М.Лазарева (кор.г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ждём»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 у баб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ородная-хороводная» Б.Можжеве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й кружок быстрее собер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ести детей в осенние образы, показать словом красоту осенней природ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ечевую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опорно-двигательной системы организма, развитие координации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дружеских взаимодействий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риятие и понимания произведений искусства: словесного, музыкального, изобразительного</w:t>
            </w:r>
          </w:p>
        </w:tc>
      </w:tr>
    </w:tbl>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168" w:type="dxa"/>
        <w:jc w:val="left"/>
        <w:tblInd w:w="-147" w:type="dxa"/>
        <w:tblLayout w:type="fixed"/>
        <w:tblCellMar>
          <w:top w:w="0" w:type="dxa"/>
          <w:left w:w="108" w:type="dxa"/>
          <w:bottom w:w="0" w:type="dxa"/>
          <w:right w:w="108" w:type="dxa"/>
        </w:tblCellMar>
      </w:tblPr>
      <w:tblGrid>
        <w:gridCol w:w="1560"/>
        <w:gridCol w:w="2126"/>
        <w:gridCol w:w="4536"/>
        <w:gridCol w:w="3402"/>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ритмичного и лёгкого исполнения поск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ться ходить синхронно в своей команде. Учить детей ходить, меняя направления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тмично выполнять прит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еть попевку от разных зву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орить, прохлопать, проиграть ритм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ать сравнительную характеристику характера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чисто интонировать мелодию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знакомые песни и выразительно их ис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самостоятельного исполнения танцева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активность, развивать вним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Поско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е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ое движение «ковырял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п-ка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е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и «Ос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М.Парцхаладз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стик жёлт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наступила»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осенними листь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й кружок быстрее соберется?» Т.Лом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дьба, поско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режное отношение к инструмент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активность, инициативу, самосто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пособность к выражению своих мыслей путем построения связных монологических высказыв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168" w:type="dxa"/>
        <w:jc w:val="left"/>
        <w:tblInd w:w="-147" w:type="dxa"/>
        <w:tblLayout w:type="fixed"/>
        <w:tblCellMar>
          <w:top w:w="0" w:type="dxa"/>
          <w:left w:w="108" w:type="dxa"/>
          <w:bottom w:w="0" w:type="dxa"/>
          <w:right w:w="108" w:type="dxa"/>
        </w:tblCellMar>
      </w:tblPr>
      <w:tblGrid>
        <w:gridCol w:w="1560"/>
        <w:gridCol w:w="2126"/>
        <w:gridCol w:w="4536"/>
        <w:gridCol w:w="3402"/>
        <w:gridCol w:w="3544"/>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У бабушки в деревне»</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3-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и четко реагировать на смену звучания музыки. Развивать активность и умение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свободным движениям рук, делать акценты взмахами на сильную д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еть от разных звуков, цепочкой. Формировать умение играть на металло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танцевальным жанром и 3-х частной формой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изучение текста и мелоди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ть весело и задо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йствовать по сиг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Ф.Надененко  (прил.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для рук с лен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ская н.м. (прил.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к-тук, молот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П.Чайковский (прил.1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нам гости пришли» А.Александр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 у баб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ел козел по лесу»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воображения и творческой активност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е восприятие музыкального произвед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высказываться об услышанной музыке, обогащать словарный запас детей.</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двигательную активность; выполнять несложны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важительное отношение к своим сверстникам.</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Жанр музыки –мар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станавливаться с окончание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энергичные прыжки на месте и шагать, высоко поднимая ноги. Согласовывать движения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играть ритмический рисунок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муз. произведение по отдельному отрывку. Уметь дать сравнительную характери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ть с муз. сопровождением и без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брать дыхание, правильно интонировать мелодию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ять песню выразительно, передавая е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азличать 3-х ч. форму и в соответствии выполня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творчество. Доставить детям радость от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В.Золоторева (прил.1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ли» анг.н.м. (прил.1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ритмическими карточ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енный марш» Г.Свири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деревянных солдатиков»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нам гости пришли» А.Александр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ошка» О.Боромык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х, как хорошо в садике живе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ждем»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вернись и повернис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етень» р.н.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гащение активного слова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двигательную активность, координаци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представления детей о жанрах музы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я, продолжить учить детей скакать с ноги на н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ходить цепочкой, согласованно. Менять движения в соответствии с музыкой,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одыгрывать на ДМИ. Соблюдать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эмоционально воспринимать музыку, рассказывать о ней своими словами. Вызвать желание передавать в движении то. О чём рассказывает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спокойным гол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аккомпанировать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ть с со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легко бегать и кружиться на носочках, притоптывая ногой, отмечая ритмические акценты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ко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Гусе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М.Парцхаладз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 у баб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слонах в Индии» А.Гед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учалась осень к н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жай собирай»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ждем»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вернись и поверн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ка в пространстве; координация движений рук и н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гащать представления детей о других странах, их традиц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pPr>
      <w:r>
        <w:rPr>
          <w:rFonts w:eastAsia="Calibri" w:cs="Calibri"/>
          <w:lang w:eastAsia="en-US"/>
        </w:rPr>
        <w:t xml:space="preserve">                                                                                                </w:t>
      </w:r>
    </w:p>
    <w:p>
      <w:pPr>
        <w:pStyle w:val="Normal"/>
        <w:spacing w:lineRule="auto" w:line="240" w:before="0" w:after="0"/>
        <w:rPr>
          <w:lang w:eastAsia="en-US"/>
        </w:rPr>
      </w:pPr>
      <w:r>
        <w:rPr>
          <w:rFonts w:eastAsia="Calibri" w:cs="Calibri"/>
          <w:lang w:eastAsia="en-US"/>
        </w:rPr>
        <w:t xml:space="preserve">                                                                                                                      </w:t>
      </w: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ервые заморозки»</w:t>
      </w:r>
    </w:p>
    <w:tbl>
      <w:tblPr>
        <w:tblW w:w="15168" w:type="dxa"/>
        <w:jc w:val="left"/>
        <w:tblInd w:w="-147" w:type="dxa"/>
        <w:tblLayout w:type="fixed"/>
        <w:tblCellMar>
          <w:top w:w="0" w:type="dxa"/>
          <w:left w:w="108" w:type="dxa"/>
          <w:bottom w:w="0" w:type="dxa"/>
          <w:right w:w="108" w:type="dxa"/>
        </w:tblCellMar>
      </w:tblPr>
      <w:tblGrid>
        <w:gridCol w:w="1560"/>
        <w:gridCol w:w="2126"/>
        <w:gridCol w:w="4536"/>
        <w:gridCol w:w="3402"/>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й репертуар</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менять энергичный характер движений на спокойный, сохраняя темп и ритм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движение галопа, развивать четкость и ловкость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оворить, прохлопать, проиграть на музыкальных инструментах различные ритмические рису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плавной, лиричной, напевной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овой пес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со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ь с различным аккомпанементом и разными состав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ть движения «кружение на поско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движения непринужденно. Создать радостную атмосфе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Марш»</w:t>
            </w:r>
            <w:r>
              <w:rPr>
                <w:rFonts w:cs="Times New Roman" w:ascii="Times New Roman" w:hAnsi="Times New Roman"/>
                <w:sz w:val="24"/>
                <w:szCs w:val="24"/>
                <w:lang w:eastAsia="en-US"/>
              </w:rPr>
              <w:t xml:space="preserve"> М.Роб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адники» В.Вит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к- тик- та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ие карт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дкая грёза»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носика до хвостика» М.Парцхаладз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й-качи» рус.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дают листья»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вернись – повернись» ка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ми мест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Познавательное развитие:</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едставления детей о явлениях природы;</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онятия о темпе в музыке.</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i/>
                <w:i/>
                <w:sz w:val="24"/>
                <w:lang w:eastAsia="en-US"/>
              </w:rPr>
            </w:pPr>
            <w:r>
              <w:rPr>
                <w:rFonts w:cs="Times New Roman" w:ascii="Times New Roman" w:hAnsi="Times New Roman"/>
                <w:i/>
                <w:sz w:val="24"/>
                <w:lang w:eastAsia="en-US"/>
              </w:rPr>
              <w:t>Социально-коммуникативное:</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бережное отношение к инструментам;</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содействовать становлению взаимоотношений со сверстниками, формировать доброжелательные отношения между ни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8</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омашн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ть движения с музыкой, двигаться топающи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чувство ритма, различать длинные и корот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ть, прохлопывать, играть на музыкальных инструментах различные ритмические рису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авать музыкальный ответ на музыкальный вопрос. Развивать внимание. Пение по рядам, мальчики, затем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чистотой интонир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эмоционально откликаться на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творческое вообра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ть весёлую, непринуждённую атмосфе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Топот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т»</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тик-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для кош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ись, де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носика до хвостика» М.Парцхала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гости пришли» А.Александров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Мышки» А.Жилин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шачий тане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к-н-ро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т и мыши»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lang w:eastAsia="en-US"/>
              </w:rPr>
            </w:pPr>
            <w:r>
              <w:rPr>
                <w:rFonts w:cs="Times New Roman" w:ascii="Times New Roman" w:hAnsi="Times New Roman"/>
                <w:i/>
                <w:sz w:val="24"/>
                <w:lang w:eastAsia="en-US"/>
              </w:rPr>
              <w:t>Физическое развитие:</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 xml:space="preserve">развивать координацию движений, </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формировать правильную осанку.</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pPr>
            <w:r>
              <w:rPr>
                <w:rFonts w:cs="Times New Roman" w:ascii="Times New Roman" w:hAnsi="Times New Roman"/>
                <w:i/>
                <w:sz w:val="24"/>
                <w:lang w:eastAsia="en-US"/>
              </w:rPr>
              <w:t>Познавательное развитие:</w:t>
            </w:r>
            <w:r>
              <w:rPr>
                <w:rFonts w:cs="Times New Roman" w:ascii="Times New Roman" w:hAnsi="Times New Roman"/>
                <w:sz w:val="24"/>
                <w:lang w:eastAsia="en-US"/>
              </w:rPr>
              <w:t xml:space="preserve"> закреплять знания о свойствах звуков.</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i/>
                <w:i/>
                <w:sz w:val="24"/>
                <w:lang w:eastAsia="en-US"/>
              </w:rPr>
            </w:pPr>
            <w:r>
              <w:rPr>
                <w:rFonts w:cs="Times New Roman" w:ascii="Times New Roman" w:hAnsi="Times New Roman"/>
                <w:i/>
                <w:sz w:val="24"/>
                <w:lang w:eastAsia="en-US"/>
              </w:rPr>
              <w:t xml:space="preserve">Речевое развитие: </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развивать речь детей, умение вести диалог.</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pPr>
            <w:r>
              <w:rPr>
                <w:rFonts w:cs="Times New Roman" w:ascii="Times New Roman" w:hAnsi="Times New Roman"/>
                <w:i/>
                <w:sz w:val="24"/>
                <w:lang w:eastAsia="en-US"/>
              </w:rPr>
              <w:t>Социально-коммуникативное:</w:t>
            </w:r>
            <w:r>
              <w:rPr>
                <w:rFonts w:cs="Times New Roman" w:ascii="Times New Roman" w:hAnsi="Times New Roman"/>
                <w:sz w:val="24"/>
                <w:lang w:eastAsia="en-US"/>
              </w:rPr>
              <w:t xml:space="preserve"> воспитывать дружеские отношения между детьми и взрослы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рвый сне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менять энергичный характер движений на спокойный, сохраняя темп и ритм движений, формировать правильную осанку.</w:t>
            </w:r>
          </w:p>
          <w:p>
            <w:pPr>
              <w:pStyle w:val="Normal"/>
              <w:spacing w:lineRule="auto" w:line="240" w:before="0" w:after="0"/>
              <w:rPr/>
            </w:pPr>
            <w:r>
              <w:rPr>
                <w:rFonts w:cs="Times New Roman" w:ascii="Times New Roman" w:hAnsi="Times New Roman"/>
                <w:sz w:val="24"/>
                <w:szCs w:val="24"/>
              </w:rPr>
              <w:t>- Совершенствовать движения галопа, чёткость и ловкость</w:t>
            </w:r>
            <w:r>
              <w:rPr>
                <w:rFonts w:cs="Times New Roman" w:ascii="Times New Roman" w:hAnsi="Times New Roman"/>
                <w:sz w:val="28"/>
                <w:szCs w:val="28"/>
              </w:rPr>
              <w:t xml:space="preserve"> </w:t>
            </w:r>
            <w:r>
              <w:rPr>
                <w:rFonts w:cs="Times New Roman" w:ascii="Times New Roman" w:hAnsi="Times New Roman"/>
                <w:sz w:val="24"/>
                <w:szCs w:val="24"/>
              </w:rPr>
              <w:t>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говорить, прохлопать, проиграть на музыкальных инструментах различные ритмические рисунк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словарный запас, эмоционально откликаться на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овой пес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ть с солистами и х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вигаться легко, чётко выполнять хлопки и прит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ься в соответствии с характером музыки, согласовывать движения с текстом пе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М.Роб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адники» В.Вит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ая грёза» П.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а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ьвов – Компане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носика до хвостика» М.Парцхала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рнись- повернись» ка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ор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воображения и творческой ак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е восприятие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высказываться об услышанной музыке, обогаща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двигательную активность; выполнять неслож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икативное развитие</w:t>
            </w:r>
          </w:p>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sz w:val="24"/>
                <w:szCs w:val="24"/>
                <w:lang w:eastAsia="en-US"/>
              </w:rPr>
              <w:t>Воспитывать уважительное отношение к своим сверстник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Жил- был у бабушки серенький коз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ов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чувство ритма, умение различать длинные и корот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есёлого на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выполнять поскоки с ноги на н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орить, прохлопать, проиграть на музыкальных инструментах различные ритмические рису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детям о композиторе Г.Свиридове. Учить различать жанр колыбельной песни и характер музыки (ласковый, споко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ышать и точно передавать в пении поступенное движение мелодии вверх, вниз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чкооб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чётко и выразительно проговаривать текст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слушать вступление, по его окончании начинать петь вместе. Петь легким звуком, в подвиж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нсценировать песн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Топот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скоки», «Кружение по одному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ая песенка» Г.Свир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 Е.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а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ьвов-Компане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носика до хвостика» М.Парцхала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гости пришли» А.Алексан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 был у бабушки серенький козлик» р.н.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lang w:eastAsia="en-US"/>
              </w:rPr>
              <w:t xml:space="preserve">Физическое развитие: </w:t>
            </w:r>
            <w:r>
              <w:rPr>
                <w:rFonts w:cs="Times New Roman" w:ascii="Times New Roman" w:hAnsi="Times New Roman"/>
                <w:sz w:val="24"/>
                <w:lang w:eastAsia="en-US"/>
              </w:rPr>
              <w:t>формирование правильной осанки, координации движений.</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pPr>
            <w:r>
              <w:rPr>
                <w:rFonts w:cs="Times New Roman" w:ascii="Times New Roman" w:hAnsi="Times New Roman"/>
                <w:i/>
                <w:sz w:val="24"/>
                <w:lang w:eastAsia="en-US"/>
              </w:rPr>
              <w:t xml:space="preserve">Социально-коммуникативное: </w:t>
            </w:r>
            <w:r>
              <w:rPr>
                <w:rFonts w:cs="Times New Roman" w:ascii="Times New Roman" w:hAnsi="Times New Roman"/>
                <w:sz w:val="24"/>
                <w:lang w:eastAsia="en-US"/>
              </w:rPr>
              <w:t>поддерживать и укреплять в детях уверенность в себе и в своих возможностях.</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i/>
                <w:i/>
                <w:sz w:val="24"/>
                <w:lang w:eastAsia="en-US"/>
              </w:rPr>
            </w:pPr>
            <w:r>
              <w:rPr>
                <w:rFonts w:cs="Times New Roman" w:ascii="Times New Roman" w:hAnsi="Times New Roman"/>
                <w:i/>
                <w:sz w:val="24"/>
                <w:lang w:eastAsia="en-US"/>
              </w:rPr>
              <w:t>Познавательное развитие:</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Знакомство с творчеством композитора Г.Свиридова</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Мои друзья»</w:t>
      </w:r>
    </w:p>
    <w:tbl>
      <w:tblPr>
        <w:tblW w:w="15168" w:type="dxa"/>
        <w:jc w:val="left"/>
        <w:tblInd w:w="-147" w:type="dxa"/>
        <w:tblLayout w:type="fixed"/>
        <w:tblCellMar>
          <w:top w:w="0" w:type="dxa"/>
          <w:left w:w="108" w:type="dxa"/>
          <w:bottom w:w="0" w:type="dxa"/>
          <w:right w:w="108" w:type="dxa"/>
        </w:tblCellMar>
      </w:tblPr>
      <w:tblGrid>
        <w:gridCol w:w="1560"/>
        <w:gridCol w:w="2126"/>
        <w:gridCol w:w="4536"/>
        <w:gridCol w:w="3260"/>
        <w:gridCol w:w="36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и движении энергично работать руками. Четко останавливаться с окончание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ть движения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орить, прохлопать, проиграть на музыкальных инструментах ритмические рису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зличать смену характера, форму музыкального произведения. Обогащать их высказывания об эмоционально-образном содержан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знавать знакомое произведение, наз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ослушать его в исполнении симфонического орк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умение точно определять и интонировать поступенное движение мелодии сверху вниз и снизу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застенчив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риентироваться в пространстве, развивать зрительную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гко бегать не наталкиваясь друг на друга, с окончанием музыки быстро находить свое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В.Золоторё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ая песенка» Г.Свир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ая грёза» П.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 Е.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й песню для друзей» (знакомые детям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рнись- повернись» ка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й кружок быстрее соберерё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 координация рук и ног, ориентировка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lang w:eastAsia="en-US"/>
              </w:rPr>
              <w:t>Познавательное развитие:</w:t>
            </w:r>
            <w:r>
              <w:rPr>
                <w:rFonts w:cs="Times New Roman" w:ascii="Times New Roman" w:hAnsi="Times New Roman"/>
                <w:sz w:val="24"/>
                <w:szCs w:val="24"/>
                <w:lang w:eastAsia="en-US"/>
              </w:rPr>
              <w:t xml:space="preserve"> знакомство с симфоническим оркестр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вать умение высказываться об услышанной музыке, речь детей.</w:t>
            </w:r>
          </w:p>
          <w:p>
            <w:pPr>
              <w:pStyle w:val="Normal"/>
              <w:spacing w:lineRule="auto" w:line="240" w:before="0" w:after="0"/>
              <w:rPr>
                <w:lang w:eastAsia="en-US"/>
              </w:rPr>
            </w:pPr>
            <w:r>
              <w:rPr>
                <w:lang w:eastAsia="en-US"/>
              </w:rPr>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2</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гостях у кошки Мур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ходить согласованно, используя всё пространство за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выполнять поскоки и «ковырялоч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чисто пропевать попевку и выкладывать ритмический рисунок на фланелеграф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оспринимать музыку изобразительного характера, развивать речь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творческое воображение. Предложить детям изобразить в движении характер мы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петь легким звуком в оживленном темпе, передавая весёлый характер пес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ние песни по куплетам (цепоч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ориентироваться в пространстве, развивать вним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гус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и маленькие ноги» В.Агафонникова(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ачем» Т.Ломовой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нская полька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тик-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и» и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и» А.Жилинского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и» А.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а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ьвова-Компане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л.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й кружок скорее соберется?» рус.на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 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 – 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ысловое восприятие и понимание муз.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гащение активного слова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о объектах окружающего мира, о свойствах (ритм, темп, высота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Двигательный вид деятельности: музыкально-ритмические движения, направленные на развитие физических качеств, как координация и гибкост</w:t>
            </w:r>
          </w:p>
        </w:tc>
      </w:tr>
    </w:tbl>
    <w:p>
      <w:pPr>
        <w:pStyle w:val="Normal"/>
        <w:spacing w:lineRule="auto" w:line="240" w:before="0" w:after="0"/>
        <w:rPr/>
      </w:pPr>
      <w:r>
        <w:rPr/>
        <w:t xml:space="preserve">                                                                             </w:t>
      </w:r>
      <w:r>
        <w:rPr/>
        <w:t>Музыкальные загадки</w:t>
      </w:r>
    </w:p>
    <w:tbl>
      <w:tblPr>
        <w:tblW w:w="15262" w:type="dxa"/>
        <w:jc w:val="left"/>
        <w:tblInd w:w="-147" w:type="dxa"/>
        <w:tblLayout w:type="fixed"/>
        <w:tblCellMar>
          <w:top w:w="0" w:type="dxa"/>
          <w:left w:w="108" w:type="dxa"/>
          <w:bottom w:w="0" w:type="dxa"/>
          <w:right w:w="108" w:type="dxa"/>
        </w:tblCellMar>
      </w:tblPr>
      <w:tblGrid>
        <w:gridCol w:w="1560"/>
        <w:gridCol w:w="2126"/>
        <w:gridCol w:w="4772"/>
        <w:gridCol w:w="3260"/>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3</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вствовать и различать 3-х частную форму музыки и выполнять в соответствии с музыкой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галоп легко, ритмично. Следить за осан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чувство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ределять жанр и характер муз.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навать знакомые произведения, уметь высказаться о н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память детей. Уметь узнавать песню по вступле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движения танца легко, непринужден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ложить детям придумать друг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внимание, быстроту реакции, творческое воображение (свободная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М.Роб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адники» В.Витлина (прил.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П.Чайковского (прил.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онах в Индии» А.Гедике (прил.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узыкальные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рнись и повернись» ка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ми место» р.н.м. (прил.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воображения и творческой ак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е восприятие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высказываться об услышанной музыке, обогаща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двигательную активность; выполнять неслож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икативное развитие</w:t>
            </w:r>
          </w:p>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sz w:val="24"/>
                <w:szCs w:val="24"/>
                <w:lang w:eastAsia="en-US"/>
              </w:rPr>
              <w:t>Воспитывать уважительное отношение к своим сверстник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4</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К нам гости пришл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топающий шаг (топотушки) с продвижением вперед и в кружении по одному и пар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итмично играть на ударных инструментах, держать каждому свою парт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ширять, уточнять определения детьми характера музыки. Различать средства музыкальной выразительности, опираясь на контрастное сопоставл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х пье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а капелла» и под фонограм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ткое пропевание слов, чистота интон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сполнять движения танца под инструментальное испол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правила игры. Выполнять движения в соответствии с изменениями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отушки» р.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л.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тушки» укр.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ая грёза» П.Чайковский (пр.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и» А.Жилинского (пр.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гости пришли» Ан.Алексан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носика до хвостика» М.Парцхалад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ы собираем» О.Боромы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рнись- повернись» ка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ень» В.Кали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воображения и творческой ак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е восприятие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высказываться об услышанной музыке, обогаща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двигательную активность; выполнять неслож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Коммуникативное развитие</w:t>
            </w:r>
          </w:p>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sz w:val="24"/>
                <w:szCs w:val="24"/>
                <w:lang w:eastAsia="en-US"/>
              </w:rPr>
              <w:t>Воспитывать уважительное отношение к своим сверстникам.</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Здравствуй, зимушка-зима»</w:t>
      </w:r>
    </w:p>
    <w:tbl>
      <w:tblPr>
        <w:tblW w:w="15310" w:type="dxa"/>
        <w:jc w:val="left"/>
        <w:tblInd w:w="-147" w:type="dxa"/>
        <w:tblLayout w:type="fixed"/>
        <w:tblCellMar>
          <w:top w:w="0" w:type="dxa"/>
          <w:left w:w="108" w:type="dxa"/>
          <w:bottom w:w="0" w:type="dxa"/>
          <w:right w:w="108" w:type="dxa"/>
        </w:tblCellMar>
      </w:tblPr>
      <w:tblGrid>
        <w:gridCol w:w="1560"/>
        <w:gridCol w:w="2131"/>
        <w:gridCol w:w="4673"/>
        <w:gridCol w:w="3402"/>
        <w:gridCol w:w="3544"/>
      </w:tblGrid>
      <w:tr>
        <w:trPr>
          <w:trHeight w:val="28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5</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приставно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легкую, подвижную музыку, ритмично хлопать в ладош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долгие и короткие звуки, играть ритмический рисунок, выложенный на фланелеграф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нимательно слушать музыку, уметь определить характер и настроение музыки. Расширя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звать радостные эмоции у детей. Разучивание мелодии песни. Дать понятие о вступлении, куплете и припеве. Проработать артикуляцию отдельных с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ервоначальные творческие проявления в самостоятельном поиске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гласовывать движения с музыкой, реагировать на сигнал, ориентироваться в пространстве, быстро образовывать круг, находить своего ведущего. Развивать вним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ставной шаг» нем.н.м. (прил.4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рыгаем и побегаем» С.Соснина (4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снежных хлопьев» Г.Свирид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елка» А.Островского (прил.4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д Мороз» В.Витлина (прил.4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ка белый» О.Боромык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снежных хлопьев» Г.Свирод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й кружок быстрее соберетс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под яблонькой» р.н.м. (прил.2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 двигательная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ть представления детей об изменениях в приро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онятие о свойствах звуков (длинные-коротк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бережное отношение к инструмент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чувство уверенности в себе и своих возможност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расширять словарный запас детей.</w:t>
            </w:r>
          </w:p>
        </w:tc>
      </w:tr>
      <w:tr>
        <w:trPr>
          <w:trHeight w:val="38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eastAsia="Calibri" w:cs="Calibri"/>
                <w:lang w:eastAsia="en-US"/>
              </w:rPr>
              <w:t xml:space="preserve">           </w:t>
            </w:r>
            <w:r>
              <w:rPr>
                <w:rFonts w:cs="Times New Roman" w:ascii="Times New Roman" w:hAnsi="Times New Roman"/>
                <w:b/>
                <w:sz w:val="24"/>
                <w:szCs w:val="24"/>
                <w:lang w:eastAsia="en-US"/>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плавность движений, умение изменять силу мышечного напряжения. Создать выразительный, музыкально-двигательный об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танцевальные движения: «притопы», «ковырялоч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ложить ритмический рисунок на фланелеграфе. Предложить детям сыграть, прохлопать сначала сильную долю, затем весь получившийся ри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навать музыку, рассказать о характере, закрепить понятия о 3-х частной фор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тко и выразительно проговаривать текст, обратить внимание на скачкообразный характер мелодии: звуки, как искорки, летят в разные сторо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слов и мелодии прип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думать вместе с детьми, кто как может танцевать (мишка, лисичка, старушка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важение друг к другу, формировать коммуникативные способ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тер и ветер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ндлер» Л.Бетхов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4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топы» финская н.м. (прил.5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вырялочка» Левинская полька (прил. 2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колокольч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снежных хлопьев» Г.Свири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елка» А.Островского (4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д Мороз» В.Витлина (4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в кругу» финская н.м. (прил.4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по желанию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Ф</w:t>
            </w:r>
            <w:r>
              <w:rPr>
                <w:rFonts w:cs="Times New Roman" w:ascii="Times New Roman" w:hAnsi="Times New Roman"/>
                <w:i/>
                <w:sz w:val="24"/>
                <w:szCs w:val="24"/>
                <w:lang w:eastAsia="en-US"/>
              </w:rPr>
              <w:t xml:space="preserve">изическое развитие: </w:t>
            </w:r>
            <w:r>
              <w:rPr>
                <w:rFonts w:cs="Times New Roman" w:ascii="Times New Roman" w:hAnsi="Times New Roman"/>
                <w:sz w:val="24"/>
                <w:szCs w:val="24"/>
                <w:lang w:eastAsia="en-US"/>
              </w:rPr>
              <w:t>выполнение основных и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ть представления детей об изменениях в приро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онятие о свойствах звуков (длинные-коротк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бережное отношение к инструмент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чувство уверенности в себе и своих возможност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расширять словарный запас детей.</w:t>
            </w:r>
          </w:p>
        </w:tc>
      </w:tr>
    </w:tbl>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Северные птицы»</w:t>
      </w:r>
    </w:p>
    <w:tbl>
      <w:tblPr>
        <w:tblW w:w="15310" w:type="dxa"/>
        <w:jc w:val="left"/>
        <w:tblInd w:w="-147" w:type="dxa"/>
        <w:tblLayout w:type="fixed"/>
        <w:tblCellMar>
          <w:top w:w="0" w:type="dxa"/>
          <w:left w:w="108" w:type="dxa"/>
          <w:bottom w:w="0" w:type="dxa"/>
          <w:right w:w="108" w:type="dxa"/>
        </w:tblCellMar>
      </w:tblPr>
      <w:tblGrid>
        <w:gridCol w:w="1560"/>
        <w:gridCol w:w="2126"/>
        <w:gridCol w:w="4678"/>
        <w:gridCol w:w="3402"/>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7-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слуха и голос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пружинящий шаг легко, корпус не поворачивать в сторону шага. Следить за осан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умение детей бегать легко, непринужденно, прыгать мягко, ритмич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авильно прохлопать ритмический рисунок по карточ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различать оттенки настроений, изобразительность музыкальных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детей петь легким звуком, в умеренном темпе, передавая веселый характер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то петь встречающиеся интервалы, четко проговаривать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чинать пение после вступления. Припев петь в более подвижном тем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амостоятельно находить интонации для окончания мелодии, спетой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движения та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й эмоционально передавать игровые образы, исполнять движения выраз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вать слуховое внимание, умение бегать в одном направлении, реагировать на окончание музы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ставной шаг» нем.н.м. (прил.4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егаем, попрыгаем» С.Соснина (прил.4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аворонок» М.Глинк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да летишь, кукушечка?» рус.нар. песня обр. В.Агафонни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е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 Островского (прил.4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д Мороз» В.Витлина (прил.4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ие забавы» Г.Вихар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и» Т.Бырч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ый танец» еврейская н.м. (прил.2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рон» рус.нар.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ми место» р.н.м. (прил.3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двигательный вид деятельности: 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вать представления детей о зимующих птиц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важительное отношение к своим сверстник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пособность к выражению своих мыслей путем построения связных монологических высказыв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6"/>
          <w:type w:val="nextPage"/>
          <w:pgSz w:orient="landscape" w:w="16838" w:h="11906"/>
          <w:pgMar w:left="1134" w:right="851" w:gutter="0" w:header="0" w:top="1418" w:footer="709" w:bottom="851"/>
          <w:pgNumType w:fmt="decimal"/>
          <w:formProt w:val="false"/>
          <w:textDirection w:val="lrTb"/>
          <w:docGrid w:type="default" w:linePitch="360" w:charSpace="0"/>
        </w:sectPr>
      </w:pPr>
    </w:p>
    <w:p>
      <w:pPr>
        <w:pStyle w:val="Normal"/>
        <w:spacing w:lineRule="auto" w:line="240" w:before="0" w:after="0"/>
        <w:rPr/>
      </w:pPr>
      <w:r>
        <w:rPr/>
        <w:t xml:space="preserve">                                                                             </w:t>
      </w:r>
      <w:r>
        <w:rPr/>
        <w:t xml:space="preserve">«Зимнее утро в лесу» </w:t>
      </w:r>
    </w:p>
    <w:tbl>
      <w:tblPr>
        <w:tblW w:w="14992" w:type="dxa"/>
        <w:jc w:val="left"/>
        <w:tblInd w:w="-113" w:type="dxa"/>
        <w:tblLayout w:type="fixed"/>
        <w:tblCellMar>
          <w:top w:w="0" w:type="dxa"/>
          <w:left w:w="108" w:type="dxa"/>
          <w:bottom w:w="0" w:type="dxa"/>
          <w:right w:w="108" w:type="dxa"/>
        </w:tblCellMar>
      </w:tblPr>
      <w:tblGrid>
        <w:gridCol w:w="1526"/>
        <w:gridCol w:w="2410"/>
        <w:gridCol w:w="4677"/>
        <w:gridCol w:w="2694"/>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игров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детской активности, двигаться легко, используя всё пространство зала, выполнять упражнение в пар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от разных звуков. Прохлопывать, проигрывать на муз. инструментах ритмические рису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определять музыкальные инструменты оркест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четко и выразительно проговаривать текст, интонировать интервалы, петь в движении, соло и а капе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выполнять под инструментальное сопровожд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вершенствовать музыкальную память, умение прохлопывать ритмический рисунок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Топотушки» «Аист», «Поскоки» «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 «Гусе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к-тук молот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ее утро» П.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елка» А.Островского (4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д Мороз» В.Витлина (4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рнись- повернись» карельская н.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сная школа» А.Зим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0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закрепить знания о симфоническом оркест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явлениях в природе (что происходит в зимнее утр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вести монологический диал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зическ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навыки сотрудничества в продуктивной деятельности, партнерства в движении, музицировании, играх.</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8"/>
          <w:lang w:eastAsia="en-US"/>
        </w:rPr>
        <w:t xml:space="preserve">              </w:t>
      </w:r>
    </w:p>
    <w:tbl>
      <w:tblPr>
        <w:tblW w:w="14992" w:type="dxa"/>
        <w:jc w:val="left"/>
        <w:tblInd w:w="-113" w:type="dxa"/>
        <w:tblLayout w:type="fixed"/>
        <w:tblCellMar>
          <w:top w:w="0" w:type="dxa"/>
          <w:left w:w="108" w:type="dxa"/>
          <w:bottom w:w="0" w:type="dxa"/>
          <w:right w:w="108" w:type="dxa"/>
        </w:tblCellMar>
      </w:tblPr>
      <w:tblGrid>
        <w:gridCol w:w="1384"/>
        <w:gridCol w:w="2410"/>
        <w:gridCol w:w="4536"/>
        <w:gridCol w:w="2977"/>
        <w:gridCol w:w="3685"/>
      </w:tblGrid>
      <w:tr>
        <w:trPr>
          <w:trHeight w:val="77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арактерные пляс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игровое твор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выполнять поскоки, кружение в парах. Закрепить умение выполнять топотушки. Развивать дет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ть попевку, прохлопать ритмический рисунок. Играть по коман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словесной характеристик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исполнение п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я детей передавать образ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Самостоятельно использовать знакомые движения для свободной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тембр звучания различных инстр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тушки» р.н.м. (прил.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т» стр.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ачем» Т.Ломовой (прил.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и» (с.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оздь и молоток» И.Галя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утро» П.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елка» А.Ост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В.Вит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неж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коморо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ни ме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школа» А.Зи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закрепить знания о симфоническом оркест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явлениях в природе (что происходит в зимнее утр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вести монологический диал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зическ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навыки сотрудничества в продуктивной деятельности, партнерства в движении, музицировании, играх.</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rPr/>
      </w:pPr>
      <w:r>
        <w:rPr/>
        <w:t xml:space="preserve">                                                                                </w:t>
      </w:r>
      <w:r>
        <w:rPr/>
        <w:t>«Новогодняя сказка»</w:t>
      </w:r>
    </w:p>
    <w:tbl>
      <w:tblPr>
        <w:tblW w:w="15134" w:type="dxa"/>
        <w:jc w:val="left"/>
        <w:tblInd w:w="-113" w:type="dxa"/>
        <w:tblLayout w:type="fixed"/>
        <w:tblCellMar>
          <w:top w:w="0" w:type="dxa"/>
          <w:left w:w="108" w:type="dxa"/>
          <w:bottom w:w="0" w:type="dxa"/>
          <w:right w:w="108" w:type="dxa"/>
        </w:tblCellMar>
      </w:tblPr>
      <w:tblGrid>
        <w:gridCol w:w="1384"/>
        <w:gridCol w:w="2410"/>
        <w:gridCol w:w="4252"/>
        <w:gridCol w:w="3261"/>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альчиков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комые танцевальные движения: приседания, мягкий шаг с носка, хлопки,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ределять жанр музыки, умению высказываться об эмоционально-образном содержан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ть пение сразу после вступления. Формировать умение выразительного исполнения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сполнять движения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 в соответствии с текс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 наших у ворот»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Р.Шу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очка в л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артуш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а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ьвова-Компанейца (прил.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В.Вит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танец» еврейская н.м. (прил.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а Мороз» М.Картуш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выполнение танцевальных движен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мелкой моторики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умение вести диалог, развивать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развитие чувства уверенности в своих силах, чувства партнерства.</w:t>
            </w:r>
          </w:p>
        </w:tc>
      </w:tr>
    </w:tbl>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 xml:space="preserve">  </w:t>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r>
    </w:p>
    <w:tbl>
      <w:tblPr>
        <w:tblW w:w="15134" w:type="dxa"/>
        <w:jc w:val="left"/>
        <w:tblInd w:w="-113" w:type="dxa"/>
        <w:tblLayout w:type="fixed"/>
        <w:tblCellMar>
          <w:top w:w="0" w:type="dxa"/>
          <w:left w:w="108" w:type="dxa"/>
          <w:bottom w:w="0" w:type="dxa"/>
          <w:right w:w="108" w:type="dxa"/>
        </w:tblCellMar>
      </w:tblPr>
      <w:tblGrid>
        <w:gridCol w:w="1384"/>
        <w:gridCol w:w="2410"/>
        <w:gridCol w:w="4252"/>
        <w:gridCol w:w="3261"/>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32</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овогодние приклю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ть эмоционально, точно соблюдая динамические оттенки, изменения в ритмическом рису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лышать и точно передавать в движении начало и окончание муз.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 в соответствии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мые танцевальные движения в свободной пляске (Д.Морозом, Снегурочко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нимание, быстроту реакции, выдержк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елка» А.Ост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В.Вит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а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ьвова-Компане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танец» еврейская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рнись- повернись» карельская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 усмотрение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меня»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r>
          </w:p>
        </w:tc>
      </w:tr>
    </w:tbl>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Сказка в музыке»</w:t>
      </w:r>
    </w:p>
    <w:tbl>
      <w:tblPr>
        <w:tblW w:w="15134" w:type="dxa"/>
        <w:jc w:val="left"/>
        <w:tblInd w:w="-113" w:type="dxa"/>
        <w:tblLayout w:type="fixed"/>
        <w:tblCellMar>
          <w:top w:w="0" w:type="dxa"/>
          <w:left w:w="108" w:type="dxa"/>
          <w:bottom w:w="0" w:type="dxa"/>
          <w:right w:w="108" w:type="dxa"/>
        </w:tblCellMar>
      </w:tblPr>
      <w:tblGrid>
        <w:gridCol w:w="1384"/>
        <w:gridCol w:w="2410"/>
        <w:gridCol w:w="4252"/>
        <w:gridCol w:w="3261"/>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динамические оттенки в музыке и быстро реагировать на н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метроритмическ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вство с использованием «звучащих жес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ь детям представление о развитии образа в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новой песней, беседа по содержанию, о характер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ть узнавать знакомые песни по вступлению. Учить петь выраз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движения танца выразительно, запоминать последовательность та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вать внимание, выдержку. Воспитывать дружелюбные отношения друг к дру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Мячики» Па-де-тру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рагмент из балета «Лебединое озеро» П.Чайковский(пр.5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Сел комарик под кусточе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ие карт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ба Яга»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яя песенка» В.Витлина (прил.5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жная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ьвова-Компаней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 4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носика до хвостика» М.Парцхаладзе (3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ая пляска» чешская н.м. (5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 и мыши» Т.Ломо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л. 3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Ф</w:t>
            </w:r>
            <w:r>
              <w:rPr>
                <w:rFonts w:cs="Times New Roman" w:ascii="Times New Roman" w:hAnsi="Times New Roman"/>
                <w:i/>
                <w:sz w:val="24"/>
                <w:szCs w:val="24"/>
                <w:lang w:eastAsia="en-US"/>
              </w:rPr>
              <w:t xml:space="preserve">изическое развитие: </w:t>
            </w:r>
            <w:r>
              <w:rPr>
                <w:rFonts w:cs="Times New Roman" w:ascii="Times New Roman" w:hAnsi="Times New Roman"/>
                <w:sz w:val="24"/>
                <w:szCs w:val="24"/>
                <w:lang w:eastAsia="en-US"/>
              </w:rPr>
              <w:t>выполнение основных и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ть представления детей об изменениях в приро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онятие о свойствах звуков (длинные-коротк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бережное отношение к инструмент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чувство уверенности в себе и своих возможност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расширять словарный запас детей.</w:t>
            </w:r>
          </w:p>
        </w:tc>
      </w:tr>
    </w:tbl>
    <w:p>
      <w:pPr>
        <w:sectPr>
          <w:footerReference w:type="default" r:id="rId8"/>
          <w:type w:val="nextPage"/>
          <w:pgSz w:orient="landscape" w:w="16838" w:h="11906"/>
          <w:pgMar w:left="1134" w:right="851" w:gutter="0" w:header="0" w:top="1418"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1526"/>
        <w:gridCol w:w="2126"/>
        <w:gridCol w:w="4394"/>
        <w:gridCol w:w="3402"/>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34</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ывать движения с 2-х частной формой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ть умение детей выполнять приставной шаг, ритмичные хлоп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Учить выполнять «ковырялочку» ритмично, без напря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чувство ритма используя «звучащие жесты» и муз. 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азличать звуки по высоте в пределах квинты: высокий-средний-низкий. Чисто интонировать, пропевая звуки сверху 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ить детей передавать в пении веселый характер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комство с новой пес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навать музыкальное произведение по отдельным отрывкам. Уметь рассказать о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ушать новую музыку, рассказать какие чувства, эмоции вызвала у детей му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учивать движения пляс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ловкость, вним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г и поскок» Т.Ломовой (5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ые ножки» латвийская н.м. (5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вырялочка» Левинская полька (2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л комарик под кусточе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бенчики»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яя песенка»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5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бьи чирикают» Г.Иванч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ба Яга»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шилище» В.Витл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6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ая пляска» чешская н.м. (5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ба Я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Ф</w:t>
            </w:r>
            <w:r>
              <w:rPr>
                <w:rFonts w:cs="Times New Roman" w:ascii="Times New Roman" w:hAnsi="Times New Roman"/>
                <w:i/>
                <w:sz w:val="24"/>
                <w:szCs w:val="24"/>
                <w:lang w:eastAsia="en-US"/>
              </w:rPr>
              <w:t xml:space="preserve">изическое развитие: </w:t>
            </w:r>
            <w:r>
              <w:rPr>
                <w:rFonts w:cs="Times New Roman" w:ascii="Times New Roman" w:hAnsi="Times New Roman"/>
                <w:sz w:val="24"/>
                <w:szCs w:val="24"/>
                <w:lang w:eastAsia="en-US"/>
              </w:rPr>
              <w:t>выполнение основных и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ть представления детей об изменениях в приро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онятие о свойствах звуков (длинные-коротк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бережное отношение к инструмент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чувство уверенности в себе и своих возможност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расширять словарный запас детей</w:t>
            </w:r>
          </w:p>
        </w:tc>
      </w:tr>
    </w:tbl>
    <w:p>
      <w:pPr>
        <w:pStyle w:val="Normal"/>
        <w:spacing w:lineRule="auto" w:line="240" w:before="0" w:after="0"/>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w:t>
      </w:r>
      <w:r>
        <w:rPr/>
        <w:t>Зимние забавы»</w:t>
      </w:r>
    </w:p>
    <w:tbl>
      <w:tblPr>
        <w:tblW w:w="15134" w:type="dxa"/>
        <w:jc w:val="left"/>
        <w:tblInd w:w="-113" w:type="dxa"/>
        <w:tblLayout w:type="fixed"/>
        <w:tblCellMar>
          <w:top w:w="0" w:type="dxa"/>
          <w:left w:w="108" w:type="dxa"/>
          <w:bottom w:w="0" w:type="dxa"/>
          <w:right w:w="108" w:type="dxa"/>
        </w:tblCellMar>
      </w:tblPr>
      <w:tblGrid>
        <w:gridCol w:w="1526"/>
        <w:gridCol w:w="2126"/>
        <w:gridCol w:w="4545"/>
        <w:gridCol w:w="3251"/>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b/>
                <w:sz w:val="24"/>
                <w:szCs w:val="24"/>
                <w:lang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умение ориентироваться в пространстве, выполнять движения в соответствии с текст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чувство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навать музыку, рассказать о характере, закрепить понятия о 3-х частной фор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 движении передать характер муз. произведения используя знакомые танцевальные движения, новые интересные жес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ь согласованно, без напряжения в подвижном тем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овой песней. Предложить рассказать содержание песни, о ее характе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интерес к народным играм.</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ена года» А.Виваль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 (координация слова и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снежных хлопьев» Г.Свири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снежных хлопь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 там нравится зимой?» Е.Тиличеевой (6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яя песенка» В.Витлина (5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друзей» В.Герчик (6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лубые санки» М.Иордан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сне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ритмика в д/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зическ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ориентироваться в пространстве, выполнение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ть понятие «форма» музыкального произведения, что такое «жес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умение играть по правилам; бережное отношение к инструмент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словарный запас детей.</w:t>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b/>
          <w:sz w:val="28"/>
          <w:szCs w:val="28"/>
          <w:lang w:eastAsia="en-US"/>
        </w:rPr>
        <w:t xml:space="preserve">                                                                                  </w:t>
      </w:r>
      <w:r>
        <w:rPr/>
        <w:t>«Зимующие птицы»</w:t>
      </w:r>
    </w:p>
    <w:tbl>
      <w:tblPr>
        <w:tblW w:w="15134" w:type="dxa"/>
        <w:jc w:val="left"/>
        <w:tblInd w:w="-113" w:type="dxa"/>
        <w:tblLayout w:type="fixed"/>
        <w:tblCellMar>
          <w:top w:w="0" w:type="dxa"/>
          <w:left w:w="108" w:type="dxa"/>
          <w:bottom w:w="0" w:type="dxa"/>
          <w:right w:w="108" w:type="dxa"/>
        </w:tblCellMar>
      </w:tblPr>
      <w:tblGrid>
        <w:gridCol w:w="1526"/>
        <w:gridCol w:w="2126"/>
        <w:gridCol w:w="4536"/>
        <w:gridCol w:w="3402"/>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b/>
                <w:sz w:val="24"/>
                <w:szCs w:val="24"/>
                <w:lang w:eastAsia="en-US"/>
              </w:rPr>
              <w:t>36-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риставной шаг в пар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легкую, подвижную музыку, согласовывая с ней непринужденный, легкий бег и подпрыгивание на 2-х ногах. Развивать слух, внимание, быстроту реа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ть песенку. Сыграть мелодию по подгруппам: палочки и треугольн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эмоциональную отзывчивость, интерес, внима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ь без напряжения, «легким звуком», приучать слышать друг друга, развивать активность слухового внимания. Формировать умение петь без муз. сопровож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выразительности движений, накоплению музыкальных впечатл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й эмоционально передавать игровые образ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ставной шаг» нем.н.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4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егаем, попрыгаем» С.Соснина (прил.4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гири»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ель» Г.Свири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жная песенка» Д.Львова-Компанейца (4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друзей» В.Герчик (6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лубые са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орда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птиц» С.Рахмани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н» р.н.м обр.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 xml:space="preserve">Физическое развитие: </w:t>
            </w:r>
            <w:r>
              <w:rPr>
                <w:rFonts w:cs="Times New Roman" w:ascii="Times New Roman" w:hAnsi="Times New Roman"/>
                <w:sz w:val="24"/>
                <w:szCs w:val="24"/>
                <w:lang w:eastAsia="en-US"/>
              </w:rPr>
              <w:t>ориентировка в пространстве, выполнение основ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закрепить понятие высокие и низкие зв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умение сопереживать, радоваться успеху друг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4"/>
                <w:szCs w:val="24"/>
                <w:lang w:eastAsia="en-US"/>
              </w:rPr>
              <w:t>развивать умение выражать красивыми словами свое отношение к музыке.</w:t>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Дикие животные зимой»</w:t>
      </w:r>
    </w:p>
    <w:tbl>
      <w:tblPr>
        <w:tblW w:w="15134" w:type="dxa"/>
        <w:jc w:val="left"/>
        <w:tblInd w:w="-113" w:type="dxa"/>
        <w:tblLayout w:type="fixed"/>
        <w:tblCellMar>
          <w:top w:w="0" w:type="dxa"/>
          <w:left w:w="108" w:type="dxa"/>
          <w:bottom w:w="0" w:type="dxa"/>
          <w:right w:w="108" w:type="dxa"/>
        </w:tblCellMar>
      </w:tblPr>
      <w:tblGrid>
        <w:gridCol w:w="1526"/>
        <w:gridCol w:w="2126"/>
        <w:gridCol w:w="4536"/>
        <w:gridCol w:w="3402"/>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38-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авильную осанку. Учить детей координировать движения рук и ног. Развивать детскую двигательную фантаз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ориентироваться в пространстве. Упражнять в беге стремительного характера. Различать динамические изменения в музыке и быстро на них реаг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метроритмического слуха. Развивать умение играть на треугольнике в такт музыке, добиваясь чистоты зву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 откликаться на музыку, способствовать развитию умения сравнивать произведения с одинаковыми назва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чистом интонировании малой терции 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выразительно, эмоциона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движения танца под инструментальное сопровожд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вать внимание, сноровку, быстроту реак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ть к образному выполнени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доброжелательное отношение друг к другу. Создавать радостную, непринужденную атмосфе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И.Кишко (5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ики» Па-де-труа Фрагмент из балета «Лебединое озеро» П.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са» р.н.м. обр. А Поп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чик» М.Старокадом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чик» А.Ля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ки-чики-чикалочки»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ые детям песни (по жел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ая пляска» чешская н.м. (5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сне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цы и лиса» А.Майкап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координация движений рук и но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авильной оса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высказывать свои мыс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ые:</w:t>
            </w:r>
            <w:r>
              <w:rPr>
                <w:rFonts w:cs="Times New Roman" w:ascii="Times New Roman" w:hAnsi="Times New Roman"/>
                <w:sz w:val="24"/>
                <w:szCs w:val="24"/>
                <w:lang w:eastAsia="en-US"/>
              </w:rPr>
              <w:t xml:space="preserve"> формировать доброжелательное отношение друг к друг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животных зимой, о многообразии животных, об уходе за ними.</w:t>
            </w:r>
          </w:p>
        </w:tc>
      </w:tr>
    </w:tbl>
    <w:p>
      <w:pPr>
        <w:pStyle w:val="Normal"/>
        <w:spacing w:lineRule="auto" w:line="240" w:before="0" w:after="0"/>
        <w:rPr/>
      </w:pPr>
      <w:r>
        <w:rPr>
          <w:rFonts w:cs="Times New Roman" w:ascii="Times New Roman" w:hAnsi="Times New Roman"/>
          <w:b/>
          <w:sz w:val="28"/>
          <w:szCs w:val="28"/>
          <w:lang w:eastAsia="en-US"/>
        </w:rPr>
        <w:t xml:space="preserve">                                                                                            </w:t>
      </w:r>
      <w:r>
        <w:rPr/>
        <w:t>«Дуют ветры в феврале»</w:t>
      </w:r>
    </w:p>
    <w:tbl>
      <w:tblPr>
        <w:tblW w:w="15168" w:type="dxa"/>
        <w:jc w:val="left"/>
        <w:tblInd w:w="-147" w:type="dxa"/>
        <w:tblLayout w:type="fixed"/>
        <w:tblCellMar>
          <w:top w:w="0" w:type="dxa"/>
          <w:left w:w="108" w:type="dxa"/>
          <w:bottom w:w="0" w:type="dxa"/>
          <w:right w:w="108" w:type="dxa"/>
        </w:tblCellMar>
      </w:tblPr>
      <w:tblGrid>
        <w:gridCol w:w="1560"/>
        <w:gridCol w:w="2126"/>
        <w:gridCol w:w="4536"/>
        <w:gridCol w:w="3402"/>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40-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игаться в соответствии с бодрым характер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вершенствовать движения прямого галоп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ложить выложить на фланелеграфе свое имя и прохлопать 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импровизировать на заданный тек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й различать средства музыкальной выразительности, чувствовать настроения, выраженные в музыке, высказываться о 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навать знакомые песенки по фрагментам. Эмоциональное их испол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комство с новой песней. Беседа по содерж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менять движения в соответствии с изменениями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ть оживленную, веселую атмосфе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Марш»</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Н.Богословского (6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адники» В.Вит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е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загадка «По деревьям скок-скок»</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Тихий снег» М.Осок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ель» Г.Свири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г-снежок» Е.Макшенц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нам гости пришли» Ан.Александр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авые солдаты»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орная полька» Н.Вересокиной (6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гони ме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дь внимательн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ская н.м. (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выполнение основных движений: прямой гал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вать речь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гащать словарный запа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Социально-коммуникативное: </w:t>
            </w:r>
            <w:r>
              <w:rPr>
                <w:rFonts w:cs="Times New Roman" w:ascii="Times New Roman" w:hAnsi="Times New Roman"/>
                <w:sz w:val="24"/>
                <w:szCs w:val="24"/>
                <w:lang w:eastAsia="en-US"/>
              </w:rPr>
              <w:t>воспитание дружеских взаимоотношений.</w:t>
            </w:r>
          </w:p>
        </w:tc>
      </w:tr>
    </w:tbl>
    <w:p>
      <w:pPr>
        <w:pStyle w:val="Normal"/>
        <w:spacing w:lineRule="auto" w:line="240" w:before="0" w:after="0"/>
        <w:rPr/>
      </w:pPr>
      <w:r>
        <w:rPr>
          <w:rFonts w:cs="Times New Roman" w:ascii="Times New Roman" w:hAnsi="Times New Roman"/>
          <w:b/>
          <w:sz w:val="28"/>
          <w:szCs w:val="28"/>
          <w:lang w:eastAsia="en-US"/>
        </w:rPr>
        <w:t xml:space="preserve">                                                                                            </w:t>
      </w:r>
      <w:r>
        <w:rPr/>
        <w:t>«Мы едем, едем, едем»</w:t>
      </w:r>
    </w:p>
    <w:tbl>
      <w:tblPr>
        <w:tblW w:w="15168" w:type="dxa"/>
        <w:jc w:val="left"/>
        <w:tblInd w:w="-147" w:type="dxa"/>
        <w:tblLayout w:type="fixed"/>
        <w:tblCellMar>
          <w:top w:w="0" w:type="dxa"/>
          <w:left w:w="108" w:type="dxa"/>
          <w:bottom w:w="0" w:type="dxa"/>
          <w:right w:w="108" w:type="dxa"/>
        </w:tblCellMar>
      </w:tblPr>
      <w:tblGrid>
        <w:gridCol w:w="1560"/>
        <w:gridCol w:w="2126"/>
        <w:gridCol w:w="4536"/>
        <w:gridCol w:w="3402"/>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й реперт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42-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бодрую ходьбу (подгруппы за своим командиром) не сталкиваяс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пособствовать развитию у детей мягкости, плавности движений рук и выразительности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чувство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имательно слушать музыку, уметь различать средства музыкальной выразительности, рассказать, чем она отличае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чистотой интонир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овой песней, беседа по содерж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под фонограм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риентироваться в пространстве: двигаться по кругу парами боковым галоп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й различать изменения в музыке и отвечать на них сменой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Н.Богословского (6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лые кораблики» А.Буре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дидактическая игра «Удивительный светоф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рожный знак» Е.Зариц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амвай» Е.Макшенц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хали медве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чается зима» Т.Попатенко (прил.7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мяч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 любимый детский сад» Н.Верисок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орная полька» Н.Верисокиной (6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тофор» Ю.Чич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зическ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ое движение- ходьба, гал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ка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высказывать свое отношение к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знавательн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 изменениях в природе в последнем месяце з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умение действовать по правилам игры, содействовать дружеским отношениям.</w:t>
            </w:r>
          </w:p>
        </w:tc>
      </w:tr>
    </w:tbl>
    <w:p>
      <w:pPr>
        <w:pStyle w:val="Normal"/>
        <w:spacing w:lineRule="auto" w:line="240" w:before="0" w:after="0"/>
        <w:rPr/>
      </w:pPr>
      <w:r>
        <w:rPr/>
        <w:t xml:space="preserve">                                                                                    </w:t>
      </w:r>
      <w:r>
        <w:rPr/>
        <w:t>«Кончается зима»</w:t>
      </w:r>
    </w:p>
    <w:tbl>
      <w:tblPr>
        <w:tblW w:w="15134" w:type="dxa"/>
        <w:jc w:val="left"/>
        <w:tblInd w:w="-113" w:type="dxa"/>
        <w:tblLayout w:type="fixed"/>
        <w:tblCellMar>
          <w:top w:w="0" w:type="dxa"/>
          <w:left w:w="108" w:type="dxa"/>
          <w:bottom w:w="0" w:type="dxa"/>
          <w:right w:w="108" w:type="dxa"/>
        </w:tblCellMar>
      </w:tblPr>
      <w:tblGrid>
        <w:gridCol w:w="1526"/>
        <w:gridCol w:w="2126"/>
        <w:gridCol w:w="4536"/>
        <w:gridCol w:w="3402"/>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eastAsia="Calibri" w:cs="Calibri"/>
                <w:lang w:eastAsia="en-US"/>
              </w:rPr>
              <w:t xml:space="preserve">     </w:t>
            </w:r>
            <w:r>
              <w:rPr>
                <w:rFonts w:cs="Times New Roman" w:ascii="Times New Roman" w:hAnsi="Times New Roman"/>
                <w:b/>
                <w:sz w:val="24"/>
                <w:szCs w:val="24"/>
                <w:lang w:eastAsia="en-US"/>
              </w:rPr>
              <w:t>44-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ышать окончание муз. фразы и соответственно реагировать. Учить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пры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грать в ансамб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в характере, четко, не выкрикивая слова, петь естествен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разительно двигаться в соответствии с характер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ывать движения с текстом, выполнять их энергично, выраз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И.Кишко (прил.5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ики» (прил.5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И.Штрау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Родина сильна»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чается зима» В.Витлина (7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ин праздник» Ю.Гурьева (7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орная полька» Н.Верисокиной (6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 нам нравится зимой?» Е.Тиличеевой (6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сне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мение ориентироваться в пространств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основных движений (ходьба, пры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содействовать формированию чувства партнер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ести детей к осмыслению понятий Родина, рода войс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познавательную активность.</w:t>
            </w:r>
          </w:p>
        </w:tc>
      </w:tr>
    </w:tbl>
    <w:p>
      <w:pPr>
        <w:pStyle w:val="Normal"/>
        <w:spacing w:lineRule="auto" w:line="240" w:before="0" w:after="0"/>
        <w:rPr>
          <w:lang w:eastAsia="en-US"/>
        </w:rPr>
      </w:pPr>
      <w:r>
        <w:rPr>
          <w:rFonts w:eastAsia="Calibri" w:cs="Calibri"/>
          <w:lang w:eastAsia="en-US"/>
        </w:rPr>
        <w:t xml:space="preserve">                                                                                                                               </w:t>
      </w: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Наша Армия»</w:t>
      </w:r>
    </w:p>
    <w:tbl>
      <w:tblPr>
        <w:tblW w:w="15228" w:type="dxa"/>
        <w:jc w:val="left"/>
        <w:tblInd w:w="-113" w:type="dxa"/>
        <w:tblLayout w:type="fixed"/>
        <w:tblCellMar>
          <w:top w:w="0" w:type="dxa"/>
          <w:left w:w="108" w:type="dxa"/>
          <w:bottom w:w="0" w:type="dxa"/>
          <w:right w:w="108" w:type="dxa"/>
        </w:tblCellMar>
      </w:tblPr>
      <w:tblGrid>
        <w:gridCol w:w="1526"/>
        <w:gridCol w:w="2126"/>
        <w:gridCol w:w="4536"/>
        <w:gridCol w:w="3402"/>
        <w:gridCol w:w="36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й репертуар</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6-47</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инструмен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вать характер марша четкой ритмичной ходьб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в смене ведущ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ить умение определять характер музыки, форм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казываться об эмоционально-образном содержании пьес, имеющих сходное назва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 детей самостоятельности в нахождении песенной интонации для окончания мелодии, начатой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в характере песни, выраз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хлопать ритмично, двигаться по кругу парами боковым галоп легко, небольшими шаг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вать игровые образы различного характера: трубит трубач, маршируют пехотинцы, едут кавалерис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ритмическое чу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Н.Богословского (6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ходный марш» Д.Кабал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елый наездник» Р.Шума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адник» Р.Шума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лет» Т.Бырч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авые солдаты»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Родина сильна»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орная полька» Н.Верисокиной (6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ы- военные» Л.Сидельни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ы-баты» З.Роо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знавательн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о Российской армии, какие существуют рода войск; воспитывать чувство патриотизма, гордости за свою стр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ение основных движений (ходьба, гал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умение действовать в коллективе, бережно относиться к инструмент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гащать словарный запас детей.</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1562"/>
        <w:gridCol w:w="2090"/>
        <w:gridCol w:w="4536"/>
        <w:gridCol w:w="3402"/>
        <w:gridCol w:w="368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48</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w:t>
            </w:r>
            <w:r>
              <w:rPr>
                <w:rFonts w:cs="Times New Roman" w:ascii="Times New Roman" w:hAnsi="Times New Roman"/>
                <w:b/>
                <w:sz w:val="24"/>
                <w:szCs w:val="24"/>
                <w:lang w:eastAsia="en-US"/>
              </w:rPr>
              <w:t xml:space="preserve">Весеннее настро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спокойный, простой шаг на первую часть музыки и дробный – на вторую, передавать плясовой характер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давать ритмический рисунок песенки на детских муз.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понятие о вальсе. Расширять и обогаща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петь активно, эмоциональ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новой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гко. изящно двигаться по кругу парами, меняя бег на пружинистые полуприседания и кружения в пар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движения в соответствии с музыкой. Развивать ловкость, вним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ле речки, возле моста» р.н.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 А.Нови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уч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С.Майкапара (8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 козлика» Г.Струве (6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чуд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ый танец»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вушка»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Л.Сидельни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основные движения, танцева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расширять и обогаща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временах года, об изменениях в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оциально-коммуникатив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действовать по правилам, воспитание чувства уважения друг к другу.</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Мамин день</w:t>
      </w:r>
    </w:p>
    <w:tbl>
      <w:tblPr>
        <w:tblW w:w="15134" w:type="dxa"/>
        <w:jc w:val="left"/>
        <w:tblInd w:w="-113" w:type="dxa"/>
        <w:tblLayout w:type="fixed"/>
        <w:tblCellMar>
          <w:top w:w="0" w:type="dxa"/>
          <w:left w:w="108" w:type="dxa"/>
          <w:bottom w:w="0" w:type="dxa"/>
          <w:right w:w="108" w:type="dxa"/>
        </w:tblCellMar>
      </w:tblPr>
      <w:tblGrid>
        <w:gridCol w:w="1526"/>
        <w:gridCol w:w="2126"/>
        <w:gridCol w:w="4536"/>
        <w:gridCol w:w="3402"/>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49</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движения в соответствии с характер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вать плавность и ритмическую четкость движений, самостоятельно менять движения. Развивать ощущение и восприятие сильной доли и затактового построения фразы. Учить выполнять свое танцевальное движения не повторяя движения друг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выполнять ритмический рисунок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выразительно, чисто интонируя мелодию, четко проговаривать слова, совершенствовать умение удержать дыхание до конца фраз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коммуникативные способ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пространственной ориентации, вним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давать в движении постепенное ускорение и замедление темпа музыки, ориентироваться в пространстве, развивать прослеживающую функцию гл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ужинящий шаг и бег» Е.Тиличеевой (7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ча платочка» Т.Ломовой (прил.7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уч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сез» Ф.Шубе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чуд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ин день» Ю.Гурь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 хомя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ужные тройки» И.Штауса (прил.7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крест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олочка с ниточкой» Т.Островской («Логорит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воспитывать любовь и уважение к близким людям; беседа о предстоящем празд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вать двигательную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i/>
                <w:sz w:val="24"/>
                <w:lang w:eastAsia="en-US"/>
              </w:rPr>
              <w:t xml:space="preserve"> </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бережное отношение к инструментам;</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содействовать становлению взаимоотношений со сверстниками, формировать доброжелательные отношения между ними.</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sz w:val="24"/>
                <w:lang w:eastAsia="en-US"/>
              </w:rPr>
              <w:t>Речевое развитие:</w:t>
            </w:r>
            <w:r>
              <w:rPr>
                <w:rFonts w:cs="Times New Roman" w:ascii="Times New Roman" w:hAnsi="Times New Roman"/>
                <w:sz w:val="24"/>
                <w:lang w:eastAsia="en-US"/>
              </w:rPr>
              <w:t xml:space="preserve"> расширять словарный запас детей.</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Прогулка в зоопарк»</w:t>
      </w:r>
    </w:p>
    <w:tbl>
      <w:tblPr>
        <w:tblW w:w="15069" w:type="dxa"/>
        <w:jc w:val="left"/>
        <w:tblInd w:w="-113" w:type="dxa"/>
        <w:tblLayout w:type="fixed"/>
        <w:tblCellMar>
          <w:top w:w="0" w:type="dxa"/>
          <w:left w:w="108" w:type="dxa"/>
          <w:bottom w:w="0" w:type="dxa"/>
          <w:right w:w="108" w:type="dxa"/>
        </w:tblCellMar>
      </w:tblPr>
      <w:tblGrid>
        <w:gridCol w:w="1526"/>
        <w:gridCol w:w="2126"/>
        <w:gridCol w:w="4536"/>
        <w:gridCol w:w="3402"/>
        <w:gridCol w:w="34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0-51</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гулка в зоопар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рит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од</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ориентироваться в пространстве, выполнять небольшие шаги, стараться двигаться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чувство ритма, распределение внимания, ритмическую структуру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сказываться о музыке, передающей образ. Расширя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координацию движений, вообра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ни. Сопровождать ее ритмичными хлоп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передавать характер песни, развивать умение обыгрывать содержани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детей водить хоровод, сужать и расширять круг. Совершенствовать плавную ходьб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ловкость, координацию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ойди – подойди» чешская н.м. (7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рблюд» М.Гогол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нгу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бедь» К.Сен-Сан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ышки» М.Гогол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осатые лошадки» М.Гогол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чуд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 козлика» Г.Струве (6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бедушка» р.н.м. обр.М.Гогол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зьянки и тигр» Ф.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воспитание уважительного отношения к животн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вать координаци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сказываться о музыке, передающей образ, расширять словарный зап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2-53</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фе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координации движений, формированию правильной оса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чувство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эмоциональной отзывчивости на музыку различ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о, точно передавать мелодию, четко произносить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новой песней, беседа по содерж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ение знакомой песни эмоционально, выраз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несложные танцевальные движения в пар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й различать изменения в музыке и отвечать на них сменой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тренаж» Т.Суво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абанщики»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ыв» Р.Шума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за» М.Мусорг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каяние» С.Прокофь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кси» р.н.п. обр. Е.Макшенц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им дом» В.Гер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мяч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ая полька» Н.Веросок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тофор» Ю.Чич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воречник» И.Галянт</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формированию красивой оса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способствовать формированию представлений детей о профессиях.</w:t>
            </w:r>
          </w:p>
        </w:tc>
      </w:tr>
    </w:tbl>
    <w:p>
      <w:pPr>
        <w:pStyle w:val="Normal"/>
        <w:spacing w:lineRule="auto" w:line="240" w:before="0" w:after="0"/>
        <w:rPr>
          <w:rFonts w:ascii="Times New Roman" w:hAnsi="Times New Roman" w:cs="Times New Roman"/>
          <w:lang w:eastAsia="en-US"/>
        </w:rPr>
      </w:pPr>
      <w:r>
        <w:rPr>
          <w:rFonts w:eastAsia="Calibri" w:cs="Calibri"/>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Весенняя капель»                             </w:t>
      </w:r>
    </w:p>
    <w:tbl>
      <w:tblPr>
        <w:tblW w:w="15069" w:type="dxa"/>
        <w:jc w:val="left"/>
        <w:tblInd w:w="-113" w:type="dxa"/>
        <w:tblLayout w:type="fixed"/>
        <w:tblCellMar>
          <w:top w:w="0" w:type="dxa"/>
          <w:left w:w="108" w:type="dxa"/>
          <w:bottom w:w="0" w:type="dxa"/>
          <w:right w:w="108" w:type="dxa"/>
        </w:tblCellMar>
      </w:tblPr>
      <w:tblGrid>
        <w:gridCol w:w="1526"/>
        <w:gridCol w:w="2126"/>
        <w:gridCol w:w="4536"/>
        <w:gridCol w:w="3402"/>
        <w:gridCol w:w="34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й репертуар</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4-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ыполнять пружинящий шаг и легкий бег, реагировать на смену частей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имательно слушать музыку, передавать платочек в соответствии с музыкальными фразами. Развивать двигательное творчество и фантаз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передавать ритмический рисунок песенки на музыкаль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внимательно слушать музыку, эмоционально на неё отзываться, определять средства музыкальной выразительности. Развивать связную речь, образное мышл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вать мелодический слух, музыкальную памя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овой пес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ять песню выразительно, в оживленном тем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движений та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ритмичные хлоп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я чувствовать пространство музыкального зала, изменять движения со сменой характера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ужинящий шаг и бег» Е.Тиличеевой (7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ча платочка» Т.Ломовой(прил.7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учок» (с.10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на» П.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на» А.Виваль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нам гости пришли» Ан.Александрова (2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шла весна» В.Гер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носика до хвостика» М.Парцхаладзе (3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яска пар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шская 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 платочком» украинская н.м, обр. Л.Ревуцкого</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основные движения, танцева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расширять и обогаща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временах года, об изменениях в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оциально-коммуникатив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действовать по правилам, воспитание чувства уважения друг к другу.</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иди весна»</w:t>
      </w:r>
    </w:p>
    <w:tbl>
      <w:tblPr>
        <w:tblW w:w="15134" w:type="dxa"/>
        <w:jc w:val="left"/>
        <w:tblInd w:w="-113" w:type="dxa"/>
        <w:tblLayout w:type="fixed"/>
        <w:tblCellMar>
          <w:top w:w="0" w:type="dxa"/>
          <w:left w:w="108" w:type="dxa"/>
          <w:bottom w:w="0" w:type="dxa"/>
          <w:right w:w="108" w:type="dxa"/>
        </w:tblCellMar>
      </w:tblPr>
      <w:tblGrid>
        <w:gridCol w:w="1526"/>
        <w:gridCol w:w="2410"/>
        <w:gridCol w:w="4536"/>
        <w:gridCol w:w="2976"/>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узыкальны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перту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 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вать воображение, учить детей двигаться ритмич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Выполнять танцевальные движения выразительно за солист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накомство с новой попевкой. Прохлопывать, проигрывать на музыкальных инструментах ритмические рису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воображение, мышление, 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к пению малоактивных детей. Учить петь в ансамбле, согласован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учивать движ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ориентироваться в пространстве, реагировать на изменение в музыке.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После дождя» венг.н.м. (8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ркало» (№8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ие карточки и солны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матушки было четверо детей» нем.н.м.                    «Скворушка» Ю.Сл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друзей» В.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гости пришла» Ан.Александров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у и до свидания» (№9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овод «Светит месяц»   (№8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гра «Найди себе пару» (7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зическ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Познавательное развитие: </w:t>
            </w:r>
            <w:r>
              <w:rPr>
                <w:rFonts w:cs="Times New Roman" w:ascii="Times New Roman" w:hAnsi="Times New Roman"/>
                <w:sz w:val="24"/>
                <w:szCs w:val="24"/>
                <w:lang w:eastAsia="en-US"/>
              </w:rPr>
              <w:t xml:space="preserve">воспитание бережного отношения к приро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о первых вестниках вес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i/>
                <w:sz w:val="24"/>
                <w:lang w:eastAsia="en-US"/>
              </w:rPr>
              <w:t xml:space="preserve"> </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бережное отношение к инструментам;</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содействовать становлению взаимоотношений со сверстниками, формировать доброжелательные отношения между ними.</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sz w:val="24"/>
                <w:lang w:eastAsia="en-US"/>
              </w:rPr>
              <w:t>Речевое развитие:</w:t>
            </w:r>
            <w:r>
              <w:rPr>
                <w:rFonts w:cs="Times New Roman" w:ascii="Times New Roman" w:hAnsi="Times New Roman"/>
                <w:sz w:val="24"/>
                <w:lang w:eastAsia="en-US"/>
              </w:rPr>
              <w:t xml:space="preserve"> расширя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1526"/>
        <w:gridCol w:w="2410"/>
        <w:gridCol w:w="4536"/>
        <w:gridCol w:w="2976"/>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воображение, наблюдательность, умение передавать музыкально-двигательный образ, изменять характер движения с изменением характера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передавать различные ритмические рисунки на ДМИ и просто прохлопать в ладош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чувствовать настроения, выраженные в музыке, в поэтическом сло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оттенки настроений в музыке, выразительные интонации сходные с речевы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овой попевкой, обратить внимание на поступенное движение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вать мелодический слух, работа над артикуляцией зву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разительно передавать игровые образ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ле дож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нгерская н.м. (8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е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на»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х-е (Сб. О.Радыновой стр 17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нышко, не прячьс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е лучики» С.Сосн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т и мыш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основные движения, танцева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расширять и обогаща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временах года, об изменениях в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оциально-коммуникатив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действовать по правилам, воспитание чувства уважения друг к друг</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Сохраняют в ней продукты-сыр и мало, хлеб и фрукты»</w:t>
      </w:r>
    </w:p>
    <w:tbl>
      <w:tblPr>
        <w:tblW w:w="15134" w:type="dxa"/>
        <w:jc w:val="left"/>
        <w:tblInd w:w="-113" w:type="dxa"/>
        <w:tblLayout w:type="fixed"/>
        <w:tblCellMar>
          <w:top w:w="0" w:type="dxa"/>
          <w:left w:w="108" w:type="dxa"/>
          <w:bottom w:w="0" w:type="dxa"/>
          <w:right w:w="108" w:type="dxa"/>
        </w:tblCellMar>
      </w:tblPr>
      <w:tblGrid>
        <w:gridCol w:w="1526"/>
        <w:gridCol w:w="2410"/>
        <w:gridCol w:w="4536"/>
        <w:gridCol w:w="2976"/>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8-5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ец</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выполнять движения в соответствии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чувство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й различать средства музыкальной выразительности (как рассказывает музыка?), чувствовать настроение, выраженные в музыке, высказываться о 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чисто интонировать мелодию, петь ритмически точно, четко проговаривая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дикц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ьно передавать мелодию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амостоятельно согласовывать движения с текстом песни, слаженно выполнять движения с цве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двигаться по-разному: «змейкой», по кругу, по углам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вать внимание детей, ловкость, умение бегать не наталкиваясь друг на д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дид. игра «Мы ид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ышко» А.Прокофь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ая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е зай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ошка» В.Шаи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стрюля-хитрюля» М.Картуш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лнечные лучики» С.Сос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нам гости приш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подснежниками» М.Картуш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чее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на внимание «Пчелы» М.Картуш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ышко и ту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Картуши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выполнение основных движен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ка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ть представление детей о посуде, ее принадлеж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ечь детей.</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1668"/>
        <w:gridCol w:w="1984"/>
        <w:gridCol w:w="4678"/>
        <w:gridCol w:w="3260"/>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олшебная кист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 «Мы играем и по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ец</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ов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движения по показу, запоминать последова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навать знакомую музыку, рассказать о настроении музыки, развивать речь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ышать и различать вступление, куплет и прип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выразительно, передавая настроени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разительно выполнять движения танца, согласуя с текстом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образность, умение передавать игровые образы и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чувство ритма в игре на ударных детски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с кисточкой» муз по жел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на»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е лу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Сосн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кашка Е.Ермола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подснежниками» М.Картуш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е лягушки вечерком…»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веты» Е.Тиличее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воспитание уважительного отношения к живой природе, ее обитател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вать координаци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сказываться о музыке, передающей образ, расширять словарный запа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8"/>
          <w:szCs w:val="28"/>
          <w:lang w:eastAsia="en-US"/>
        </w:rPr>
        <w:t xml:space="preserve">                                                                                            </w:t>
      </w:r>
      <w:r>
        <w:rPr/>
        <w:t>«Мой дом – моя семья»</w:t>
      </w:r>
    </w:p>
    <w:tbl>
      <w:tblPr>
        <w:tblW w:w="15134" w:type="dxa"/>
        <w:jc w:val="left"/>
        <w:tblInd w:w="-113" w:type="dxa"/>
        <w:tblLayout w:type="fixed"/>
        <w:tblCellMar>
          <w:top w:w="0" w:type="dxa"/>
          <w:left w:w="108" w:type="dxa"/>
          <w:bottom w:w="0" w:type="dxa"/>
          <w:right w:w="108" w:type="dxa"/>
        </w:tblCellMar>
      </w:tblPr>
      <w:tblGrid>
        <w:gridCol w:w="1668"/>
        <w:gridCol w:w="1984"/>
        <w:gridCol w:w="4678"/>
        <w:gridCol w:w="3260"/>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й реперт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ированное занят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дидактическ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атривание картин</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гадывание кроссворд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гащать духовный мир детей. Воспитывать культуру общения. Воспитывать у детей любовь и уважение ко всем членам семьи. Содействовать развитию у ребенка памяти, логического мышления, творческого воображения, музыка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звуки по высоте, поступенное движение мелодии вверх-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зительное исполнение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инсценировать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семья?» Е.Гомон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сем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й пап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Шестаковой (Муз.рук. 8/1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о ма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чуд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ять двойка» Ф.Решетн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террасе в Харькове» З.Серебря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 был у бабушки серенький коз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аровозик из Ромашково</w:t>
      </w:r>
    </w:p>
    <w:tbl>
      <w:tblPr>
        <w:tblW w:w="15134" w:type="dxa"/>
        <w:jc w:val="left"/>
        <w:tblInd w:w="-113" w:type="dxa"/>
        <w:tblLayout w:type="fixed"/>
        <w:tblCellMar>
          <w:top w:w="0" w:type="dxa"/>
          <w:left w:w="108" w:type="dxa"/>
          <w:bottom w:w="0" w:type="dxa"/>
          <w:right w:w="108" w:type="dxa"/>
        </w:tblCellMar>
      </w:tblPr>
      <w:tblGrid>
        <w:gridCol w:w="1668"/>
        <w:gridCol w:w="1984"/>
        <w:gridCol w:w="4678"/>
        <w:gridCol w:w="3233"/>
        <w:gridCol w:w="35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62</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 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 соотносить движения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иваться плавных движений рук, использовать больше знакомых танцева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ритмический рисунок (сначала сильную долю, затем весь рисунок). Развивать детскую самостоятельность, доброжелательные отношения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умение слушать музыку, высказывать свои впечатления. Развивать воображение,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 и выразительно проговаривать слов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слух, музыкальную память. Учить передавать характер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ржать расстояние между парами, выполнять ритмичные хлопки, легко двиг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носить движения с текстом</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ойди – подойди» чешская н.м. (7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ча платочка» Т.Ломовой (пр.№7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са» с.12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ий парово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е гусеницы разговаривают» Д.Жученко (9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вин барабан» В.Герчик (9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ворушка» Ю.Слонова (9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е лучики» С.Сос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у и до свид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И.Штрау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9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ошина» В.Карасевой (9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воспитание уважительного отношения к живой природе, ее обитател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вать координаци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сказываться о музыке, передающей образ, расширять словарный</w:t>
            </w:r>
          </w:p>
        </w:tc>
      </w:tr>
    </w:tbl>
    <w:p>
      <w:pPr>
        <w:pStyle w:val="Normal"/>
        <w:spacing w:lineRule="auto" w:line="240" w:before="0" w:after="0"/>
        <w:rPr/>
      </w:pPr>
      <w:r>
        <w:rPr/>
        <w:t xml:space="preserve">                                         </w:t>
      </w:r>
    </w:p>
    <w:tbl>
      <w:tblPr>
        <w:tblW w:w="15134" w:type="dxa"/>
        <w:jc w:val="left"/>
        <w:tblInd w:w="-113" w:type="dxa"/>
        <w:tblLayout w:type="fixed"/>
        <w:tblCellMar>
          <w:top w:w="0" w:type="dxa"/>
          <w:left w:w="108" w:type="dxa"/>
          <w:bottom w:w="0" w:type="dxa"/>
          <w:right w:w="108" w:type="dxa"/>
        </w:tblCellMar>
      </w:tblPr>
      <w:tblGrid>
        <w:gridCol w:w="1668"/>
        <w:gridCol w:w="1984"/>
        <w:gridCol w:w="4678"/>
        <w:gridCol w:w="3260"/>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3</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гостях у братцев Тик и Так»</w:t>
            </w:r>
          </w:p>
          <w:p>
            <w:pPr>
              <w:pStyle w:val="Normal"/>
              <w:spacing w:lineRule="auto" w:line="240" w:before="0" w:after="0"/>
              <w:rPr/>
            </w:pPr>
            <w:r>
              <w:rPr>
                <w:rFonts w:cs="Times New Roman" w:ascii="Times New Roman" w:hAnsi="Times New Roman"/>
                <w:b/>
                <w:sz w:val="24"/>
                <w:szCs w:val="24"/>
                <w:lang w:eastAsia="en-US"/>
              </w:rPr>
              <w:t>(Сб «</w:t>
            </w:r>
            <w:r>
              <w:rPr>
                <w:rFonts w:cs="Times New Roman" w:ascii="Times New Roman" w:hAnsi="Times New Roman"/>
                <w:sz w:val="24"/>
                <w:szCs w:val="24"/>
                <w:lang w:eastAsia="en-US"/>
              </w:rPr>
              <w:t>Коррекцион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движения в соответствии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ушать музыку, понимать, о чем она. Развивать умение высказываться, развивать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луховое внимание, чувство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чно петь интервалы сверху вниз, внятно проговаривать слова, передавать характер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понятие о вступлении, припеве и куплете. Петь вместе слаженно, по подгруппам и по одно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ловкость и быстроту реа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ле дождя» венгерская н.м. (8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ро» Э.Гри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чером» Р.Шум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ые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йду ль да выйду ль я» рус.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нянка» Л.Гавришевой (Коррекционн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е лу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Сос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кашка» Е.Ермола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и но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ть умение понимать «строение песни», понятие день-ноч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вязную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развивать умение действовать по правила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1668"/>
        <w:gridCol w:w="1984"/>
        <w:gridCol w:w="4678"/>
        <w:gridCol w:w="3260"/>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4</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
                <w:sz w:val="24"/>
                <w:szCs w:val="24"/>
                <w:lang w:eastAsia="en-US"/>
              </w:rPr>
              <w:t>Домашние животные и их детеныш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вигаться бодро, энергично, точно останавливаться с окончание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музыку изобразительного характер. Учить определять жанр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итмический сл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я передавать ритмический рисунок, продолжать развивать умение своевременно начинать и заканчивать песню, брать дыхание между фраз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зительно, ритмично исполнять пес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я различать и воспроизводить динамические оттенки в музыке; содействовать воспитанию выдер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разительной передаче игровых обр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енный марш» Г.Свири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деревянных солдатиков»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вин 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яв-тяв» В.Гер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учка и кот» чешская 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т Васька» Г.Горбач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т и мыши»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зическ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ое движение- ходьба, гал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ка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высказывать свое отношение к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знавательн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домашних животных и их детенышах, об уходе за животны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умение действовать по правилам игры, содействовать дружеским отношениям.</w:t>
            </w:r>
          </w:p>
        </w:tc>
      </w:tr>
    </w:tbl>
    <w:p>
      <w:pPr>
        <w:pStyle w:val="Normal"/>
        <w:spacing w:lineRule="auto" w:line="240" w:before="0" w:after="0"/>
        <w:rPr/>
      </w:pPr>
      <w:r>
        <w:rPr>
          <w:rFonts w:cs="Times New Roman" w:ascii="Times New Roman" w:hAnsi="Times New Roman"/>
          <w:b/>
          <w:sz w:val="28"/>
          <w:szCs w:val="28"/>
          <w:lang w:eastAsia="en-US"/>
        </w:rPr>
        <w:t xml:space="preserve">                                                                                           </w:t>
      </w:r>
      <w:r>
        <w:rPr/>
        <w:t>«Праздник радости и счастья»</w:t>
      </w:r>
    </w:p>
    <w:tbl>
      <w:tblPr>
        <w:tblW w:w="15226" w:type="dxa"/>
        <w:jc w:val="left"/>
        <w:tblInd w:w="-147" w:type="dxa"/>
        <w:tblLayout w:type="fixed"/>
        <w:tblCellMar>
          <w:top w:w="0" w:type="dxa"/>
          <w:left w:w="108" w:type="dxa"/>
          <w:bottom w:w="0" w:type="dxa"/>
          <w:right w:w="108" w:type="dxa"/>
        </w:tblCellMar>
      </w:tblPr>
      <w:tblGrid>
        <w:gridCol w:w="1702"/>
        <w:gridCol w:w="1984"/>
        <w:gridCol w:w="4678"/>
        <w:gridCol w:w="3301"/>
        <w:gridCol w:w="356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65-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игровое, 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и,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маршировать в колонне по одному,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гко двигаться с предм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песней. Прохлопать, проиграть на музыкальных инструментах различные ритмические рису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умений различать средства музыкальной выразительности (как рассказывает музыка?), чувствовать настроения, выраженные в музыке, высказываться о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есней. Развитие речи, воображения. Петь песни используя различные приёмы исполнения: хором, а капелла, цепочкой, с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му определению характера движений, соответствующего музыке, предварительно прослушав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менять движения в соответствии с характером музыки, способствовать развитию внимательности, памят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марш» В.Золотар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 обручем. Лат.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ая Юлька» «Ритмические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обеды» Г.Реб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ный марш» Е.Нико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ин барабан» В.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дети» лит.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кони чисты» Е.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оенные» А.Сидельникова</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ходьба,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 совершенствовать связ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формировать уважительное отношение друг к дру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режное отношение к инструментам.</w:t>
            </w:r>
          </w:p>
        </w:tc>
      </w:tr>
    </w:tbl>
    <w:p>
      <w:pPr>
        <w:pStyle w:val="Normal"/>
        <w:spacing w:lineRule="auto" w:line="240" w:before="0" w:after="0"/>
        <w:rPr/>
      </w:pPr>
      <w:r>
        <w:rPr/>
        <w:t xml:space="preserve">                                                       </w:t>
      </w:r>
    </w:p>
    <w:tbl>
      <w:tblPr>
        <w:tblW w:w="15168" w:type="dxa"/>
        <w:jc w:val="left"/>
        <w:tblInd w:w="-147" w:type="dxa"/>
        <w:tblLayout w:type="fixed"/>
        <w:tblCellMar>
          <w:top w:w="0" w:type="dxa"/>
          <w:left w:w="108" w:type="dxa"/>
          <w:bottom w:w="0" w:type="dxa"/>
          <w:right w:w="108" w:type="dxa"/>
        </w:tblCellMar>
      </w:tblPr>
      <w:tblGrid>
        <w:gridCol w:w="1702"/>
        <w:gridCol w:w="1984"/>
        <w:gridCol w:w="4678"/>
        <w:gridCol w:w="3260"/>
        <w:gridCol w:w="354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7</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дравствуй солнце, день чуде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од</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 Самостоятельно выполнять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троритмический слу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жанры музыки, умение определять характер,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анцевальные творче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еть выразительно. Пение разными приемами: по одному, подгруппой, по рядам, цепочко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движения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память, чувства ритма; воспитание коммуникативных качеств и вы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марш» В.Золоторева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ая Юлька» (с.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П.Чайковского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Танец с цв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мею рисовать» Л.Абелян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е лучики» С.Сосн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юшка -чернозем» рус.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ятки под платком» Т.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4/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Ф</w:t>
            </w:r>
            <w:r>
              <w:rPr>
                <w:rFonts w:cs="Times New Roman" w:ascii="Times New Roman" w:hAnsi="Times New Roman"/>
                <w:i/>
                <w:sz w:val="24"/>
                <w:szCs w:val="24"/>
                <w:lang w:eastAsia="en-US"/>
              </w:rPr>
              <w:t xml:space="preserve">изическое развитие: </w:t>
            </w:r>
            <w:r>
              <w:rPr>
                <w:rFonts w:cs="Times New Roman" w:ascii="Times New Roman" w:hAnsi="Times New Roman"/>
                <w:sz w:val="24"/>
                <w:szCs w:val="24"/>
                <w:lang w:eastAsia="en-US"/>
              </w:rPr>
              <w:t>выполнение основных и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ть представления детей об изменениях в приро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онятие о свойствах звуков (длинные-коротк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бережное отношение к инструмент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чувство уверенности в себе и своих возможност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расширять словарный запас детей.</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1684"/>
        <w:gridCol w:w="1968"/>
        <w:gridCol w:w="4678"/>
        <w:gridCol w:w="3260"/>
        <w:gridCol w:w="354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8</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евочка из цвет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минантное занятие по творчест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 «Чудеса для малышей»</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игров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посредством музыкально-ритмических движений (ходьба осторожным шагом, бег змейко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 используя детские муз.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импровизировать мелодию за зад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оспроизводить голосом различную динамику, звуковысот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ышать и различать приемы звукои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ь естественный голосом, четко проговаривать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передавать через движения музыкальные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природе, бережное отношение к 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 Ж.Лю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лю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чик» В.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р Ж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 Е.Попля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ая Дюймовочки» О.Юдах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енка ц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4/1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нежник» П.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С.Прокоф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А.Ж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ская н.м. обр. Л.Вишк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выполнение основных движений, развитие двигательной ак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первых цветах вес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природе, бережное отношение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воспитание доброжелательности друг к другу и другим.</w:t>
            </w:r>
          </w:p>
        </w:tc>
      </w:tr>
    </w:tbl>
    <w:p>
      <w:pPr>
        <w:pStyle w:val="Normal"/>
        <w:spacing w:lineRule="auto" w:line="240" w:before="0" w:after="0"/>
        <w:rPr/>
      </w:pPr>
      <w:r>
        <w:rPr>
          <w:rFonts w:cs="Times New Roman" w:ascii="Times New Roman" w:hAnsi="Times New Roman"/>
          <w:b/>
          <w:sz w:val="28"/>
          <w:szCs w:val="28"/>
          <w:lang w:eastAsia="en-US"/>
        </w:rPr>
        <w:t xml:space="preserve">                                              </w:t>
      </w:r>
      <w:r>
        <w:rPr/>
        <w:t xml:space="preserve">                    </w:t>
      </w:r>
      <w:r>
        <w:rPr/>
        <w:t>«Высохли овражки-выползли букашки»</w:t>
      </w:r>
    </w:p>
    <w:tbl>
      <w:tblPr>
        <w:tblW w:w="15134" w:type="dxa"/>
        <w:jc w:val="left"/>
        <w:tblInd w:w="-113" w:type="dxa"/>
        <w:tblLayout w:type="fixed"/>
        <w:tblCellMar>
          <w:top w:w="0" w:type="dxa"/>
          <w:left w:w="108" w:type="dxa"/>
          <w:bottom w:w="0" w:type="dxa"/>
          <w:right w:w="108" w:type="dxa"/>
        </w:tblCellMar>
      </w:tblPr>
      <w:tblGrid>
        <w:gridCol w:w="1668"/>
        <w:gridCol w:w="2126"/>
        <w:gridCol w:w="4536"/>
        <w:gridCol w:w="3260"/>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й реперт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9-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ы, хоров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различные виды ходьбы (по кругу, змейкой, парами, по диагонал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тмечать сильную долю такта маховыми и круговыми движениям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нимательно слушать музыку от начала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мышление, памя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ышать и различать вступление, куплет и прип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выразительно, передавая настроени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к танцевальной импровизации, вызывая положительные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музыке и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ься под музыку «змейкой», останавливаться на изменение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Э.Пар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ая разминка» Т.Мороз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ашка» Е.Ермол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цветов» из балета «Щелкунчик»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творчестве композитора П.И.Чайк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музыке и литерату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pPr>
      <w:r>
        <w:rPr>
          <w:rFonts w:cs="Times New Roman" w:ascii="Times New Roman" w:hAnsi="Times New Roman"/>
          <w:b/>
          <w:sz w:val="28"/>
          <w:szCs w:val="28"/>
          <w:lang w:eastAsia="en-US"/>
        </w:rPr>
        <w:t xml:space="preserve">                                                                                                      </w:t>
      </w:r>
      <w:r>
        <w:rPr/>
        <w:t>«Скоро лето»</w:t>
      </w:r>
    </w:p>
    <w:tbl>
      <w:tblPr>
        <w:tblW w:w="15134" w:type="dxa"/>
        <w:jc w:val="left"/>
        <w:tblInd w:w="-113" w:type="dxa"/>
        <w:tblLayout w:type="fixed"/>
        <w:tblCellMar>
          <w:top w:w="0" w:type="dxa"/>
          <w:left w:w="108" w:type="dxa"/>
          <w:bottom w:w="0" w:type="dxa"/>
          <w:right w:w="108" w:type="dxa"/>
        </w:tblCellMar>
      </w:tblPr>
      <w:tblGrid>
        <w:gridCol w:w="1668"/>
        <w:gridCol w:w="2126"/>
        <w:gridCol w:w="4536"/>
        <w:gridCol w:w="3260"/>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й реперт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71-72</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вигательное творчество, умение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аккомпанировать на различных музыкальных инструментах по коман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нимательно слушать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ластику, воображение,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одический слух. Учить детей петь легко, не форсируя звук, с чистой, чёткой дикцией. Петь хором, небольшим ансамблем, с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й пес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ить детей на группы танцующих и аккомпанирующих на музыкальных инструмен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развитию умений двигаться в соответствии с плясовым характером музыки и передавать содержание текста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марш» В.Золотарё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 обру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ая Ю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в лошадки» П.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гусеницы разговаривают» Д.Жу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шли дети в сад зелёный» поль.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мею рисовать» Л.Абеля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дети» лит.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Лов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юшка-чернозем» р.н.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координация движений рук и но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авильной оса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высказывать свои мыс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i/>
                <w:sz w:val="24"/>
                <w:szCs w:val="24"/>
                <w:lang w:eastAsia="en-US"/>
              </w:rPr>
              <w:t>Социально-коммуникативные:</w:t>
            </w:r>
            <w:r>
              <w:rPr>
                <w:rFonts w:cs="Times New Roman" w:ascii="Times New Roman" w:hAnsi="Times New Roman"/>
                <w:sz w:val="24"/>
                <w:szCs w:val="24"/>
                <w:lang w:eastAsia="en-US"/>
              </w:rPr>
              <w:t xml:space="preserve"> формировать доброжелательное отношение друг к другу.  </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КАЛЕНДАРНО-ТЕМАТИЧЕСКОЕ ПЛАНИРОВАНИЕ</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Дошкольный возраст 6- 7 лет</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b/>
          <w:sz w:val="28"/>
          <w:szCs w:val="28"/>
          <w:lang w:eastAsia="en-US"/>
        </w:rPr>
        <w:t xml:space="preserve">                                                                             </w:t>
      </w:r>
      <w:r>
        <w:rPr/>
        <w:t xml:space="preserve">                       </w:t>
      </w:r>
      <w:r>
        <w:rPr/>
        <w:t>«И снова здравствуйте»</w:t>
      </w:r>
    </w:p>
    <w:tbl>
      <w:tblPr>
        <w:tblW w:w="15022" w:type="dxa"/>
        <w:jc w:val="left"/>
        <w:tblInd w:w="-113" w:type="dxa"/>
        <w:tblLayout w:type="fixed"/>
        <w:tblCellMar>
          <w:top w:w="0" w:type="dxa"/>
          <w:left w:w="108" w:type="dxa"/>
          <w:bottom w:w="0" w:type="dxa"/>
          <w:right w:w="108" w:type="dxa"/>
        </w:tblCellMar>
      </w:tblPr>
      <w:tblGrid>
        <w:gridCol w:w="1526"/>
        <w:gridCol w:w="2234"/>
        <w:gridCol w:w="4003"/>
        <w:gridCol w:w="3390"/>
        <w:gridCol w:w="3869"/>
      </w:tblGrid>
      <w:tr>
        <w:trPr>
          <w:trHeight w:val="5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й репертуар</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и, игр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внимание, умение ориентироваться в пространстве, формировать правильную и четкую координацию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рыгать ритмично, энергично отталкиваться от по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чувство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ладовое чув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мажор и мин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овой песней. Разучивание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петь в характер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творческие нав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ладотональный сл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ваивать навык игры на металлофо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творчество в движении, формировать выдержку и умение быстро реагировать на смену музык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Чичкова (прил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жки» «Этюд» Л.Шитте (прил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ие «солны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ик и быч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ик» Ю.Чич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и по желанию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импровизация «Давайте познакомим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 по кру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ые скачки» Б.Можжевелова (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Физическое развитие</w:t>
            </w:r>
            <w:r>
              <w:rPr>
                <w:rFonts w:cs="Times New Roman" w:ascii="Times New Roman" w:hAnsi="Times New Roman"/>
                <w:sz w:val="24"/>
                <w:szCs w:val="24"/>
                <w:lang w:eastAsia="en-US"/>
              </w:rPr>
              <w:t xml:space="preserve"> (двигательный вид детской деятельности: муз-ритмические движени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Художественно-эстетическое</w:t>
            </w:r>
            <w:r>
              <w:rPr>
                <w:rFonts w:cs="Times New Roman" w:ascii="Times New Roman" w:hAnsi="Times New Roman"/>
                <w:sz w:val="24"/>
                <w:szCs w:val="24"/>
                <w:lang w:eastAsia="en-US"/>
              </w:rPr>
              <w:t xml:space="preserve"> (музыка: слушание, исполнение, импровизац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о- коммуникатив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важительного отношения к сверстника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игры на металлофоне, развитие интереса, творческой актив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и, игр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двигаться ритмично под музыку, реагировать на смену музыки сменой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дыханием. Познакомить с понятием «кластер» (пение звуков разной высоты одновременно). Передавать мяч в ритм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творческие способности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отгадывать песню по вступлению и отдельному фрагме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ять знакомые песни выразительно, в соответствии с характером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выдержку и умение быстро реагировать на смену музыки.</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Н.Нйден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 мяч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мяч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юбая му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лыбка» В.Шаи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ий сад» Г.Вихар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ые скачки» Б.Можжевелова (8)</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двигаться под музыку, держать осанку, правильное движение ру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нятия о свойствах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коммуникативных навыков и дружелюбных отношений друг к друг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ечь, мышление, воображение, внимание, памя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120" w:type="dxa"/>
        <w:jc w:val="left"/>
        <w:tblInd w:w="-147" w:type="dxa"/>
        <w:tblLayout w:type="fixed"/>
        <w:tblCellMar>
          <w:top w:w="0" w:type="dxa"/>
          <w:left w:w="108" w:type="dxa"/>
          <w:bottom w:w="0" w:type="dxa"/>
          <w:right w:w="108" w:type="dxa"/>
        </w:tblCellMar>
      </w:tblPr>
      <w:tblGrid>
        <w:gridCol w:w="1560"/>
        <w:gridCol w:w="142"/>
        <w:gridCol w:w="2268"/>
        <w:gridCol w:w="3874"/>
        <w:gridCol w:w="47"/>
        <w:gridCol w:w="3496"/>
        <w:gridCol w:w="236"/>
        <w:gridCol w:w="3497"/>
      </w:tblGrid>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Тема: «Игрушки»</w:t>
            </w:r>
          </w:p>
        </w:tc>
      </w:tr>
      <w:tr>
        <w:trPr>
          <w:trHeight w:val="1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3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 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нцевально- игров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внимание, умение ориентироваться в пространстве, формировать правильную координацию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учить прыгать ритмично и прави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ержать кру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давать ритмический рисунок хлоп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гащать детей музыкальными впечатлениями. Развивать умение слушать музыку, творческое вообра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ладовое чув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учивание песни. Развивать ладовое чув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вать танцевальное и игровое творчество в движ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выдержку и умение быстро реагировать на смену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ить учить детей навыкам игры на металлофоне.</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муз.Ю.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Этюд» муз.Л.Шит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дный и топающий ша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а горку шл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цепочки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ец дика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Ёсинао 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Ёжик и быч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П.Ворон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Г.Вих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ая импров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ска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Б.Можжев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игательная активность, связанная с выполнением упражнений, направленных на развитие физических качеств: координация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го разви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нностно-смысловое восприятие и понимание музыки (музыкального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ях о других  людях живущих на земле, их муз. инструментах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помнить с детьми, что такое жесты? Поговорить с детьми о том, что жесты могут звучать с динамическими оттенками, с разным ритмическим рисун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певание, 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еагировать на смену характера музыки, различать динамические отте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ать знакомить детей с жанровой музыкой. Закрепить понятие «танцевальная музы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воображение, фантаз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ить понятие Мажор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чисто интонировать мелодию песни, соблюдать ритмический рису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мпровизированть в пропевании имени своей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помнить знакомый тане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 выполнять движения та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Н.Ле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ьс игруше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 Ю.Ефим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 № 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Ёжик и бычок» (с.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 детский са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Вихар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е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вернись и повернись» карельская нар.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оби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щущать потребность в двигательной ак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гировать на динами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предпосылок ценностно-смыслового восприят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о жанрах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различных форм общения: беседа, ситуативный разгов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1"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6</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анета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восприятие муз.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своение пев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 -подгруппами)</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й различать, сопоставлять образы 2-х контрастных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чувства ритма; различать ритмические рисунки песен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звуковысотное восприятие, умение различать интервалы от октавы до пр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петь неспеша, негромко, напевно, выразительно, передавая характер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детей к импровизациям на слоги «ку-ку-ку», «динь-динь-дил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двигаться в соответствии с характером музыки: хлопки чередуются с ходьб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я выполнять полуприседания с выставлением ноги на пят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 детей выразительности движений, образного мышления, чувства ритма, способности к импрвиз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но выполнять поскоки в парах. Движение выполнять легко, энергично отталкиваться от пола, меняться в парах местами. Развивать умение различать форму, жанр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быстроты реакции, выдержки, умения слышать и точно передавать в движении начало и окончание звучания муз. ф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навыки игры на металлофоне, треугольнике, ксилофоне индивидуально, в ансамбле и оркест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куклы», «Новая кукла»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Е.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те, куклы» Е.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их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игровое упражнение «Сочини песе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Н.Леви (прил.№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под дуба» р.н.м. обр. Н.Мет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ик» А.Буре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рнись и повернись» лит.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 флажок» венгерская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те, куклы» Е.Тилит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 – 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ысловое восприятие и понимание муз.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гащение активного слова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о объектах окружающего мира, о свойствах (ритм, темп, высота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игательный вид деятельности: музыкально-ритмические движения, направленные на развитие физических качеств, как координация и гибкость.</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Утро в сосновом лесу»</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осприятие муз.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своение пев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 инструментах</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моционально откликаться на музыку, сопоставлять ее с картиной И.Шишк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равнивать изобразительные средства композитора и художни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определять характер звучания инструментов, их тембр, создающий музыкальный об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в чистом интонировании с музыкальным сопровождением и без н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тяжному, напевному пению, а также отрывистому с постепенным ускорением или замедлением темпа, без муз. сопровож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импровизировать на заданный текст поль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щущать окончание музыкальной фраз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у детей творческие способности, вообра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в выразительной импровизации знакомых детям движений в свободных плясках, стремиться к непринужденности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и передавать в движении строение музыкального произведения, его характе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ать осваивать навыки игры на различных инструментах, правильно передавать ритмический рисунок мелоди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о» Э.Гр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 Е.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песенка» Л.Семе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Е.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покойная ходьба с изменением направления» анг.н.м.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лягушек и ком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щи» Т.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а горку шла»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Музыка (</w:t>
            </w:r>
            <w:r>
              <w:rPr>
                <w:rFonts w:cs="Times New Roman" w:ascii="Times New Roman" w:hAnsi="Times New Roman"/>
                <w:sz w:val="24"/>
                <w:szCs w:val="24"/>
                <w:lang w:eastAsia="en-US"/>
              </w:rPr>
              <w:t>музыкально-художественный вид деятельности: слушание, исполнение, импровизация, музыкальное упражнение-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зличные формы общения; владеть речевыми умениями, адекватно используя вербальные и невербальные средства общ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являть высокую речевую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щущать потребность в двигательной активности; выполнять неслож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и особенностях природы.</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4884" w:type="dxa"/>
        <w:jc w:val="left"/>
        <w:tblInd w:w="-147" w:type="dxa"/>
        <w:tblLayout w:type="fixed"/>
        <w:tblCellMar>
          <w:top w:w="0" w:type="dxa"/>
          <w:left w:w="108" w:type="dxa"/>
          <w:bottom w:w="0" w:type="dxa"/>
          <w:right w:w="108" w:type="dxa"/>
        </w:tblCellMar>
      </w:tblPr>
      <w:tblGrid>
        <w:gridCol w:w="1702"/>
        <w:gridCol w:w="2268"/>
        <w:gridCol w:w="3969"/>
        <w:gridCol w:w="3260"/>
        <w:gridCol w:w="36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9-1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Что у Осени в корз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осприятие муз.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своение пев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 инстр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для ознакомления с новой песней лирического характера; способствовать развитию умения определять характер музыки; побуждать детей к творчеству, воображая картину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длительности звуков; создать условия для организации и проведения упражнения в составлении простых попев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тяжному, напевному пению, а также отрывистому с постепенным ускорением или замедлением темпа, без муз. сопровож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импровизировать на заданный текст поль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я детей воспринимать и различать звучание музыки в высоком, среднем и низком регистре, изменять движения в связи со сменой частей, ходить простым хороводным шагом, держась за руки по кругу, сужать и расширять кру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выразительному исполнению русского танцевального шага на легком бег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закидыванием пятки назад ввер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 детей умения передавать в движении веселый оживленный характер музыки, улучшению качества исполнения танцевальных движений пляс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 умения детей согласовывать свои действия со строением муз. произведения, своевременно включаться в действие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улучшению качества поскока и стремительного бе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и умения детей в игре на металлоф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 Ан.Александр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упражнение-игра «Музыкальная поляна» З.Роо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яя песенка» Л.Семен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одный шаг» р.н.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мся танцевать»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ый танец» ук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овод «Что у осени в корзине?» О.Боромык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Кто скорее?»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п-кап-кап» румынская н.п. обр.Т.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Музыка </w:t>
            </w:r>
            <w:r>
              <w:rPr>
                <w:rFonts w:cs="Times New Roman" w:ascii="Times New Roman" w:hAnsi="Times New Roman"/>
                <w:sz w:val="24"/>
                <w:szCs w:val="24"/>
                <w:lang w:eastAsia="en-US"/>
              </w:rPr>
              <w:t>(музыкально-художественный вид деятельности: слушание, исполнение, импровизация, музыкальное упражнение-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зличные формы общения; владеть речевыми умениями, адекватно используя вербальные и невербальные средства общ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являть высокую речевую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щущать потребность в двигательной активности; выполнять неслож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и особенностях природы.</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310" w:type="dxa"/>
        <w:jc w:val="left"/>
        <w:tblInd w:w="-147" w:type="dxa"/>
        <w:tblLayout w:type="fixed"/>
        <w:tblCellMar>
          <w:top w:w="0" w:type="dxa"/>
          <w:left w:w="108" w:type="dxa"/>
          <w:bottom w:w="0" w:type="dxa"/>
          <w:right w:w="108" w:type="dxa"/>
        </w:tblCellMar>
      </w:tblPr>
      <w:tblGrid>
        <w:gridCol w:w="1560"/>
        <w:gridCol w:w="2126"/>
        <w:gridCol w:w="4111"/>
        <w:gridCol w:w="3260"/>
        <w:gridCol w:w="4253"/>
      </w:tblGrid>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8"/>
                <w:szCs w:val="28"/>
                <w:lang w:eastAsia="en-US"/>
              </w:rPr>
              <w:t>«Осенняя сказка»</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своение пев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альчикова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оспринимать музыку изобразительного характера, определять настрое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физиологическое дыхание, ладовое чув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детей выразительно, с оттен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вступление, припев, зап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ь естественным голос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навык коллективного п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являть фантазию в сочетании ответов, закончить музыкальную фразу, спетую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быстро реагировать на смену музыки,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выполнять боковой галоп. Вспомнить подготовительное упражнение: приставно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детей придумывать движения, соответствующих характеру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технику ходьбы, развивать ловкость, внимание, согласовывать слова и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навыки игры на металлофо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мелкую мотор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яя песня» П.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на дыхание «Подуем на ли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стики» М.Картуш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 Вокально-хоровая работа в д/с» стр 5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ие размышления» Л.Старч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яя песенка» Л.Семен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на и осень» М.Картуш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 Сб. «Вокально-хоровая работа в д/с» стр. 6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Ж.Люлли (прил.1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данс» Ф.Шуберта (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яя песня»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о скорей возьмет гриб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Гогол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 «Логоритмика в д/с» стр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я осеннего дож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о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ести детей в осенние образы, показать словом красоту осенней природ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ечевую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опорно-двигательной системы организма, развитие координации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дружеских взаимодействий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риятие и понимания произведений искусства: словесного, музыкального, изобразительного</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pPr>
      <w:r>
        <w:rPr/>
        <w:t xml:space="preserve">                                                                 </w:t>
      </w:r>
      <w:r>
        <w:rPr/>
        <w:t>«С нами скворушка до весны прощается»</w:t>
      </w:r>
    </w:p>
    <w:tbl>
      <w:tblPr>
        <w:tblW w:w="15310" w:type="dxa"/>
        <w:jc w:val="left"/>
        <w:tblInd w:w="-147" w:type="dxa"/>
        <w:tblLayout w:type="fixed"/>
        <w:tblCellMar>
          <w:top w:w="0" w:type="dxa"/>
          <w:left w:w="108" w:type="dxa"/>
          <w:bottom w:w="0" w:type="dxa"/>
          <w:right w:w="108" w:type="dxa"/>
        </w:tblCellMar>
      </w:tblPr>
      <w:tblGrid>
        <w:gridCol w:w="1560"/>
        <w:gridCol w:w="2126"/>
        <w:gridCol w:w="4111"/>
        <w:gridCol w:w="3260"/>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нтеграция образовательных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бла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3-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своение пев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музыкаль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я различать средства музыкальной выразительности, чувствовать настроения, выраженные в музыке, высказываться о 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чисто интонировать мелодию, ритмической точ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ни, беседа по содерж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я передавать характер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самостоятельно сразу после вступ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навыки эмоционального испол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импровизировать на заданный тек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я детей ходить в соответствии с четким, бодрым характером музыки, следить за осанкой и координацией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лавным движениям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я точно менять движения в соответствии с музыкальной фраз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детей самостоятельно составлять танец, используя знакомые танцеваль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движения по текс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еакцию, ловк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игре на металлофоне, треугольнике и др. музыкальных инструментах индивидуально и в оркест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я жаворонка» П.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летай, соловей» рус.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 В.Кик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летает скворушка» И.Смир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яя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угие песни по желанию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И.Дуна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ьшие крылья» армянская нар.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осенними листь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 по усмотрению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ловишка « Сосушка-с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Картуш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 «Вокально-хоровая работа в д/с» стр.12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ошка» рус.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 В.Ки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воображения и творческой ак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е восприятие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высказываться об услышанной музыке, обогащать словарный запас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двигательную активность; выполнять неслож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важительное отношение к своим сверстникам.</w:t>
            </w:r>
          </w:p>
        </w:tc>
      </w:tr>
    </w:tbl>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Край родной на век любимый»</w:t>
      </w:r>
    </w:p>
    <w:tbl>
      <w:tblPr>
        <w:tblW w:w="15310" w:type="dxa"/>
        <w:jc w:val="left"/>
        <w:tblInd w:w="-147" w:type="dxa"/>
        <w:tblLayout w:type="fixed"/>
        <w:tblCellMar>
          <w:top w:w="0" w:type="dxa"/>
          <w:left w:w="108" w:type="dxa"/>
          <w:bottom w:w="0" w:type="dxa"/>
          <w:right w:w="108" w:type="dxa"/>
        </w:tblCellMar>
      </w:tblPr>
      <w:tblGrid>
        <w:gridCol w:w="1560"/>
        <w:gridCol w:w="2126"/>
        <w:gridCol w:w="4111"/>
        <w:gridCol w:w="3260"/>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нтеграция образовательных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бла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1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своение пев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Игра на детских музыкальных инструментах(ДМИ</w:t>
            </w:r>
            <w:r>
              <w:rPr>
                <w:rFonts w:cs="Times New Roman" w:ascii="Times New Roman" w:hAnsi="Times New Roman"/>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я определять характер музыки. Беседа по содерж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сполнять попевку в разном темпе (кулочками в медленном темпе, по коленям- в быст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я детей петь протяжно, точно интонируя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жать свое эмоциональное отношение к содержанию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исполнять песню подвижно, радостно, выдерживать паузы, отчетливо произносить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могать детям осваивать выразительное выполнение русского плясового ша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гировать на смену характера музыки. Поскоки выполнять легко, шагать бодро, стрем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я детей четко выполнять зафиксированные движения в парах; выполнять ритмичные хлоп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но двигаться в пар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умении отходить спиной на свое место ритмичным коротким ша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знакомые танцевальные движения в свободной пляс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и умения детей в игре на различных музыкаль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тлорский валь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 край» Д.Кабал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им дом» Д.Огород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 «Вокально-хоровая работа в д/с» стр.9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Россия» Г.Струве (3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сные яг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А.Агафонни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ужинящий шаг»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коки и сильны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лоп» М.Глинки (прил.2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с хлопками» И.Дуна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етень» рус.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нтейская народная игра на усмотрение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поле береза стояла» р.н.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ивать детям любовь к Родине и чувство гордости за н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гащение активного слова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двигательную активность, координаци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творческую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pPr>
      <w:r>
        <w:rPr/>
        <w:t xml:space="preserve">                                                                                                    </w:t>
      </w:r>
    </w:p>
    <w:tbl>
      <w:tblPr>
        <w:tblW w:w="15310" w:type="dxa"/>
        <w:jc w:val="left"/>
        <w:tblInd w:w="-147" w:type="dxa"/>
        <w:tblLayout w:type="fixed"/>
        <w:tblCellMar>
          <w:top w:w="0" w:type="dxa"/>
          <w:left w:w="108" w:type="dxa"/>
          <w:bottom w:w="0" w:type="dxa"/>
          <w:right w:w="108" w:type="dxa"/>
        </w:tblCellMar>
      </w:tblPr>
      <w:tblGrid>
        <w:gridCol w:w="1560"/>
        <w:gridCol w:w="2126"/>
        <w:gridCol w:w="4111"/>
        <w:gridCol w:w="3260"/>
        <w:gridCol w:w="4253"/>
      </w:tblGrid>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утешествие в мир музыкальных инструментов»</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7-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слуха и голос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яс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возникновения музыкальных инструментов и их разновидностя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тембровый слу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оттенки настроений, передавать характер музыки в п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итмическую четкость и точность движений, ощущение муз.фразы, отмечая ее четким прыж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пластику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итмично выполнять хлопки, слышать окончание частей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вать умение внимательно следить за развитием музыкального предложения, своевременно вступать на свою фразу; совершенствовать легкий поск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ящик» Г.Свирид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гадай на чем играю» Г.Левкодим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енняя шуточ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яя песенка» Л.Самохвал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жки через воображаемые предме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для рук» Т.Вилькорей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с хлопками» И.Дуна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о скорей ударит в бубен» Л.Шварц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пластику рук, выполнение основ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закрепить знания об инструментах (их название, звуч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О чем рассказывает музыка?»</w:t>
      </w:r>
      <w:r>
        <w:rPr>
          <w:rFonts w:cs="Times New Roman" w:ascii="Times New Roman" w:hAnsi="Times New Roman"/>
          <w:b/>
          <w:sz w:val="24"/>
          <w:szCs w:val="24"/>
          <w:lang w:eastAsia="en-US"/>
        </w:rPr>
        <w:t xml:space="preserve"> </w:t>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доминантное занятие на восприятие)</w:t>
      </w:r>
      <w:r>
        <w:rPr>
          <w:rFonts w:cs="Times New Roman" w:ascii="Times New Roman" w:hAnsi="Times New Roman"/>
          <w:b/>
          <w:sz w:val="24"/>
          <w:szCs w:val="24"/>
          <w:lang w:eastAsia="en-US"/>
        </w:rPr>
        <w:t xml:space="preserve">         </w:t>
      </w:r>
    </w:p>
    <w:tbl>
      <w:tblPr>
        <w:tblW w:w="15404" w:type="dxa"/>
        <w:jc w:val="left"/>
        <w:tblInd w:w="-147" w:type="dxa"/>
        <w:tblLayout w:type="fixed"/>
        <w:tblCellMar>
          <w:top w:w="0" w:type="dxa"/>
          <w:left w:w="108" w:type="dxa"/>
          <w:bottom w:w="0" w:type="dxa"/>
          <w:right w:w="108" w:type="dxa"/>
        </w:tblCellMar>
      </w:tblPr>
      <w:tblGrid>
        <w:gridCol w:w="1560"/>
        <w:gridCol w:w="2126"/>
        <w:gridCol w:w="4141"/>
        <w:gridCol w:w="3230"/>
        <w:gridCol w:w="4347"/>
      </w:tblGrid>
      <w:tr>
        <w:trPr>
          <w:trHeight w:val="9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9-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своение пев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4"/>
                <w:szCs w:val="24"/>
                <w:lang w:eastAsia="en-US"/>
              </w:rPr>
              <w:t>Игра на ДМ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мение детей эмоционально воспринимать музыку, определять ее характер, какие муз. инструменты звуча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спользовать жесты при передаче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ладовое чувств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онятие «мажор», «мин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ложить спеть песню под фонограм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слаженно, вместе, естественным голосом, без напря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самостоятельность, инициативу, творческую активность в поисках певческой интон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итмический слух, ощущение музыкальной фраз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легкие поско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ышать смену частей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детей к поиску выразительных движений валь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внимание, умение ориентироваться в пространстве, взаимодействовать с партне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сполнять ритмический рисунок в ансамбле на удар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я вовремя вступать со своей партие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Л.Дели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дкая греза»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ествие гномов» Э.Гри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ро» Э.Гри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опластический этю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ик и быч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Россия» Г.Струве (прил.3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 детский са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В.Агафонни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овая»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жки через воображаемые препятствия» венгерская 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3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коки и сильны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лоп» М.Глинка (прил.2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цветов»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о скорее?»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твийская полька» латвийская н.м. обр. М.Раухвергера</w:t>
            </w:r>
            <w:r>
              <w:rPr>
                <w:rFonts w:cs="Times New Roman" w:ascii="Times New Roman" w:hAnsi="Times New Roman"/>
                <w:lang w:eastAsia="en-US"/>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общение дошкольников к классической музыке.</w:t>
            </w:r>
          </w:p>
          <w:p>
            <w:pPr>
              <w:pStyle w:val="Normal"/>
              <w:tabs>
                <w:tab w:val="clear" w:pos="720"/>
                <w:tab w:val="left" w:pos="229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двигательную активность, выполнение основных движений, координация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w:t>
            </w:r>
            <w:r>
              <w:rPr>
                <w:rFonts w:cs="Times New Roman" w:ascii="Times New Roman" w:hAnsi="Times New Roman"/>
                <w:sz w:val="24"/>
                <w:szCs w:val="24"/>
                <w:lang w:eastAsia="en-US"/>
              </w:rPr>
              <w:t xml:space="preserve"> знакомство с музыкальными инструментами, их тембром звучания, к какой группе инструментов они относя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коммуникативное:</w:t>
            </w:r>
            <w:r>
              <w:rPr>
                <w:rFonts w:cs="Times New Roman" w:ascii="Times New Roman" w:hAnsi="Times New Roman"/>
                <w:sz w:val="24"/>
                <w:szCs w:val="24"/>
                <w:lang w:eastAsia="en-US"/>
              </w:rPr>
              <w:t xml:space="preserve"> воспитывать уважительное отношение к своим сверстник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асширять словарный запас на основе уже имеющих представлений о музыкальных инструментах, их свойствах</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Домашние птицы»</w:t>
      </w:r>
    </w:p>
    <w:tbl>
      <w:tblPr>
        <w:tblW w:w="15258" w:type="dxa"/>
        <w:jc w:val="left"/>
        <w:tblInd w:w="-113" w:type="dxa"/>
        <w:tblLayout w:type="fixed"/>
        <w:tblCellMar>
          <w:top w:w="0" w:type="dxa"/>
          <w:left w:w="108" w:type="dxa"/>
          <w:bottom w:w="0" w:type="dxa"/>
          <w:right w:w="108" w:type="dxa"/>
        </w:tblCellMar>
      </w:tblPr>
      <w:tblGrid>
        <w:gridCol w:w="1526"/>
        <w:gridCol w:w="2126"/>
        <w:gridCol w:w="4441"/>
        <w:gridCol w:w="3544"/>
        <w:gridCol w:w="36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2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а/</w:t>
            </w:r>
            <w:r>
              <w:rPr>
                <w:rFonts w:cs="Times New Roman" w:ascii="Times New Roman" w:hAnsi="Times New Roman"/>
                <w:sz w:val="24"/>
                <w:szCs w:val="24"/>
                <w:lang w:eastAsia="en-US"/>
              </w:rPr>
              <w:t xml:space="preserve"> упражн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слуха и голос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альчиковая иг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детей вслушиваться в музыкальные фразы, отмечать изменением движений смену муз. фраз, отрабатывать легкий, естественный бег с высоким подъемом н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могать детям осваивать выразительное исполнение русского плясового шага (пружинисты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детей выполнять игровые образ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 детей чувства ритма, координации движений, воображения, способности к импровизации (знакомых детям движений в свободных пляс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давать в движениях веселый характер музыки, выражать в действии оттенки динамики, ритм, строение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детей с новым произведением, содержанием пьесы, характером музыки; способствовать развитию эстетических чувст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формированию звуковысотного восприя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в умеренном темпе, точно интонируя, подстраиваясь к тону, заданному педагогом, выражая свое эмоциональное отношение к содержанию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мелкую моторику ру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ирковые лошадки»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пошли наши подружки» рус.нар.м. обр. М.Иорда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ые гуси»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игра «Найди себе па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падевекки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щи»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и»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тя, котенька, коток» рус.нар.песня обр. Н.Мет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носика до хвостика» М.Парцхеладз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и по желанию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юшата» Л.Гавриш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закреплять понятие детей о домашних птиц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развивать активность, самосто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зическ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мелкой моторики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pPr>
      <w:r>
        <w:rPr/>
        <w:t xml:space="preserve">                                                                             </w:t>
      </w:r>
      <w:r>
        <w:rPr/>
        <w:t>«Картинки с выставки»</w:t>
      </w:r>
    </w:p>
    <w:tbl>
      <w:tblPr>
        <w:tblW w:w="15276" w:type="dxa"/>
        <w:jc w:val="left"/>
        <w:tblInd w:w="-113" w:type="dxa"/>
        <w:tblLayout w:type="fixed"/>
        <w:tblCellMar>
          <w:top w:w="0" w:type="dxa"/>
          <w:left w:w="108" w:type="dxa"/>
          <w:bottom w:w="0" w:type="dxa"/>
          <w:right w:w="108" w:type="dxa"/>
        </w:tblCellMar>
      </w:tblPr>
      <w:tblGrid>
        <w:gridCol w:w="1526"/>
        <w:gridCol w:w="2126"/>
        <w:gridCol w:w="4394"/>
        <w:gridCol w:w="3544"/>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23-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усвоение певческ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звать интерес к классической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с творчеством М.Мусоргского и сказочными героями его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воображение детей средствами музыки и изобразительного искус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мение детей петь в разном темпе, используя жес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ышать себя и других, петь весело в подвижном темпе, чисто интонировать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новой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импровизировать на заданный тек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творческую инициати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итмический слух, ощущение музыкальной фраз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хороводный шаг, учить держать круг, менять направление движения и положение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игаться спокойно, мяг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у детей творческие способности, воображение. Упражнять в выразительной импровизации знакомых детям движений в свободных пляс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легко и энергично скакать с ноги на ногу в пар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разными перестроениями парных танцев в зависимости от изменения характера и ритмического рисунка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спитывать дружеские взаимоотношения в игр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осваивать приемы правильного звукоизвлечения на металлоф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ном», «Баба-Я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Мусорг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им дом» Д.Огород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 «Вокально-хоровая работа в д/с» стр. 9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дужная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трый колпачок» Г.Струве (прил.4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ота» (М/Р №3/14 – 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жки через воображаемые препятствия» венгерская 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3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оводный шаг» р.н.м. (прил.4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лес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ый танец» хорватская н.м. обр.В.Гер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бке-Еж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и, гори ясно»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на горку шла»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твийская поль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двигательную активность, выполнение основных движений, координация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w:t>
            </w:r>
            <w:r>
              <w:rPr>
                <w:rFonts w:cs="Times New Roman" w:ascii="Times New Roman" w:hAnsi="Times New Roman"/>
                <w:sz w:val="24"/>
                <w:szCs w:val="24"/>
                <w:lang w:eastAsia="en-US"/>
              </w:rPr>
              <w:t xml:space="preserve"> беседа о сказочных персонажах, их харкте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коммуникативное:</w:t>
            </w:r>
            <w:r>
              <w:rPr>
                <w:rFonts w:cs="Times New Roman" w:ascii="Times New Roman" w:hAnsi="Times New Roman"/>
                <w:sz w:val="24"/>
                <w:szCs w:val="24"/>
                <w:lang w:eastAsia="en-US"/>
              </w:rPr>
              <w:t xml:space="preserve"> воспитывать уважительное отношение к своим сверстник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4"/>
                <w:szCs w:val="24"/>
                <w:lang w:eastAsia="en-US"/>
              </w:rPr>
              <w:t>Расширять словарный запас на основе уже имеющих представлений о музыкальных инструментах, их свойствах</w:t>
            </w:r>
          </w:p>
        </w:tc>
      </w:tr>
    </w:tbl>
    <w:p>
      <w:pPr>
        <w:pStyle w:val="Normal"/>
        <w:spacing w:lineRule="auto" w:line="240" w:before="0" w:after="0"/>
        <w:rPr/>
      </w:pPr>
      <w:r>
        <w:rPr>
          <w:rFonts w:cs="Times New Roman" w:ascii="Times New Roman" w:hAnsi="Times New Roman"/>
          <w:b/>
          <w:sz w:val="28"/>
          <w:szCs w:val="28"/>
          <w:lang w:eastAsia="en-US"/>
        </w:rPr>
        <w:t xml:space="preserve">                                                                                </w:t>
      </w:r>
      <w:r>
        <w:rPr/>
        <w:t xml:space="preserve">             </w:t>
      </w:r>
      <w:r>
        <w:rPr/>
        <w:t>«Зимние забавы»</w:t>
      </w:r>
    </w:p>
    <w:tbl>
      <w:tblPr>
        <w:tblW w:w="15022" w:type="dxa"/>
        <w:jc w:val="left"/>
        <w:tblInd w:w="-113" w:type="dxa"/>
        <w:tblLayout w:type="fixed"/>
        <w:tblCellMar>
          <w:top w:w="0" w:type="dxa"/>
          <w:left w:w="108" w:type="dxa"/>
          <w:bottom w:w="0" w:type="dxa"/>
          <w:right w:w="108" w:type="dxa"/>
        </w:tblCellMar>
      </w:tblPr>
      <w:tblGrid>
        <w:gridCol w:w="1526"/>
        <w:gridCol w:w="2126"/>
        <w:gridCol w:w="4205"/>
        <w:gridCol w:w="3544"/>
        <w:gridCol w:w="36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25-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усвоение певческ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ое дви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музыкальное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ечь, вообра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детей слышать поступенное движение мелодии вверх и 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точно попадать на первый звук (до). Петь чисто, сопровождая пение движением руки вверх-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овой песней. Беседа по содержанию. Определить характер песни. Разучивание песни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ь в подвижном темпе, предложить инсценировать 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физиологическое дыхание, ладовое чув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риентироваться в пространстве и выполнять простейшие перестро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умении переходить с шага на бег и наоборот (замедляя, ускоря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внимания, чувства ритма, улучшению качества шага и бе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я ориентироваться в пространстве, внимания, способности к невербальному обще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быстро менять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 детей умения слушать музыку, определять ее характер и двигаться в соответствии с ним, согласовывать свои действия с действиями товарищ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навыкам на металлоф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жинки» А.Стоянова (прил.5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ие забавы» М.Картуш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 «Вокально-хоровая работа в д/с» стр.4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ие забавы» В.Смирн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трый колпачок» Г.Стру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на дыхание «Снеж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Ц.Пуни (прил.4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коряй и замедляй»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ыжники», «Катание на са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сне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б. Логоритмика стр.4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нец вокруг ел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шская н.м. (прил.4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и, гори ясно»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снежки» Л.Бетхове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гири»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 «Вокально-хоровая работа в д/с» стр.9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зическ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основ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г, ходьб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бережное отношение к инструментам, доюрожелательность друг к дру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зимних забавах, о зимних видах спорта.</w:t>
            </w:r>
          </w:p>
        </w:tc>
      </w:tr>
    </w:tbl>
    <w:p>
      <w:pPr>
        <w:pStyle w:val="Normal"/>
        <w:spacing w:lineRule="auto" w:line="240" w:before="0" w:after="0"/>
        <w:rPr/>
      </w:pPr>
      <w:r>
        <w:rPr/>
        <w:t xml:space="preserve">                                                                          </w:t>
      </w:r>
      <w:r>
        <w:rPr/>
        <w:t>«Путешествие в сказку»</w:t>
      </w:r>
    </w:p>
    <w:tbl>
      <w:tblPr>
        <w:tblW w:w="15276" w:type="dxa"/>
        <w:jc w:val="left"/>
        <w:tblInd w:w="-113" w:type="dxa"/>
        <w:tblLayout w:type="fixed"/>
        <w:tblCellMar>
          <w:top w:w="0" w:type="dxa"/>
          <w:left w:w="108" w:type="dxa"/>
          <w:bottom w:w="0" w:type="dxa"/>
          <w:right w:w="108" w:type="dxa"/>
        </w:tblCellMar>
      </w:tblPr>
      <w:tblGrid>
        <w:gridCol w:w="1526"/>
        <w:gridCol w:w="2126"/>
        <w:gridCol w:w="4205"/>
        <w:gridCol w:w="3544"/>
        <w:gridCol w:w="38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7-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усвоение певческ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 воспринимать музыку, определить, о чем она рассказыв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звать у детей эмоциональную отзывчивость на рус.н.потеш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ять весело, сопровождая жес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навыки чистого интонирования, выразительного исполнения знакомых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песенное творчество (сочинять собственную мелодию на заданный текст, подбирать интонацию голоса соответственно сказочному образ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щущать окончание музыкальной фразы, развивать умение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итмическую точность и ловкость движений, ощущение муз. фразы и ее оконч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давать характер мелодии, выполнять танцевальные движения сообразно различным частя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навыкам артистизма: жестам, мим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блюдать правила музыкальной игры, вносить элементы игрового твор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ый Волк и Красная Шапочка»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и ясно» рус.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трый колпачок» Г.Стру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лка-мод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й по-сказочно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раза «Красная Шапочка в гости к нам приш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койная ходьба с изменением направления» анг.н.м. (прил.3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жки через воображаемые препятствия» венгер.н.м.(прил.3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брый ж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ый танец» хорватская 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 В.Гер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и, гори ясно» р.н.м.</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формированию коммуникативны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 формированию эмоциональной отзывчивости по отношению к сказочным геро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щущать потребность в двигательной активности; выполнять несложные движения</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Зимующие птицы»</w:t>
      </w:r>
    </w:p>
    <w:tbl>
      <w:tblPr>
        <w:tblW w:w="15417" w:type="dxa"/>
        <w:jc w:val="left"/>
        <w:tblInd w:w="-113" w:type="dxa"/>
        <w:tblLayout w:type="fixed"/>
        <w:tblCellMar>
          <w:top w:w="0" w:type="dxa"/>
          <w:left w:w="108" w:type="dxa"/>
          <w:bottom w:w="0" w:type="dxa"/>
          <w:right w:w="108" w:type="dxa"/>
        </w:tblCellMar>
      </w:tblPr>
      <w:tblGrid>
        <w:gridCol w:w="1526"/>
        <w:gridCol w:w="2126"/>
        <w:gridCol w:w="4253"/>
        <w:gridCol w:w="3543"/>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b/>
                <w:sz w:val="28"/>
                <w:szCs w:val="28"/>
                <w:lang w:eastAsia="en-US"/>
              </w:rPr>
              <w:t xml:space="preserve">      </w:t>
            </w:r>
            <w:r>
              <w:rPr>
                <w:rFonts w:cs="Times New Roman" w:ascii="Times New Roman" w:hAnsi="Times New Roman"/>
                <w:b/>
                <w:sz w:val="24"/>
                <w:szCs w:val="24"/>
                <w:lang w:eastAsia="en-US"/>
              </w:rPr>
              <w:t>2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усвоение певческ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хлопать на сильную долю, легко бегать на смену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передавать в движении яркий, стремительный характер музыки, правильно исполнять движение бокового галоп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шаг галопа в парах. Продолжать учить детей менять движение в соответствии со сменой частей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ействовать в соответствии с характером музыки, во время бега использовать всё пространство за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пьесы с одинаковыми названиями, различать черты разных жанров, передавать в движениях смену характера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формированию умения детей петь, чисто интонируя мелодию, ритмически точ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эмоционально, точно соблюдая динамические оттенки, смягчая концы ф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импровизировать, исполняя мелодии различного характера по образцу и самостоя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ритмический слу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с акцентом и лёгкий бег» вен.нар.мелод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ковой галоп» Ф.Шубе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вокруг ёлки» чеш. нар. мелод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мурки» рус.нар.мелод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щи»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има» Ц.Кю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 А.Виваль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гири»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мороз»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ушка хрустальная»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ю» Г.Зин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нашем оркестре» Т.Попат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двигательной ак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закрепить понятие детей о зимующих птиц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азвитие реч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активный словарь</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Новогодний хоровод»</w:t>
      </w:r>
    </w:p>
    <w:tbl>
      <w:tblPr>
        <w:tblW w:w="15417" w:type="dxa"/>
        <w:jc w:val="left"/>
        <w:tblInd w:w="-113" w:type="dxa"/>
        <w:tblLayout w:type="fixed"/>
        <w:tblCellMar>
          <w:top w:w="0" w:type="dxa"/>
          <w:left w:w="108" w:type="dxa"/>
          <w:bottom w:w="0" w:type="dxa"/>
          <w:right w:w="108" w:type="dxa"/>
        </w:tblCellMar>
      </w:tblPr>
      <w:tblGrid>
        <w:gridCol w:w="1526"/>
        <w:gridCol w:w="2126"/>
        <w:gridCol w:w="4253"/>
        <w:gridCol w:w="3543"/>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3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усвоение певческ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беге легком, неторопливом и сильном, стремитель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ориентироваться в пространстве, слышать акценты в музы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остепенно увеличивать силу и размах движений с усилением дина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передавать веселый танцевальный характер песни, самостоятельно менять перестроения в соответствии с формой произведения, отмечать хлопками ритм и динамические оттенки, двигаться хороводны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ть свои действия со строением музыкального произведения, своевременно включаться в действ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зличать структуру музыкального произведения (смену оттенков настроения и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у детей чувства ритма, интонации в пределах чистой секунды, малой те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еть выразительно, точно интонируя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импровизировать, исполняя веселую плясовую мелодию на зад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сполнять ритмический рисунок в ансамбле на ударных инструментах (треугольник, бубны, барабан), своевременно вступать со своей парт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легкий и сильный» А.Ж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с акцентом и легкий бег» венгерская нар.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ца» Т.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приходит Новый год» В.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корее?» Т.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и дети» Т.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ьс снежных хлоп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Спите,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 хрустальная» А.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ка» Е.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овая» Т.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вийская полька» латвийская на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М.Раухверг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выполнение основ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беседа о бережном отношении к инструмент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ывать дружеские отношения друг с другом. </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Рождественская звезда»</w:t>
      </w:r>
    </w:p>
    <w:tbl>
      <w:tblPr>
        <w:tblW w:w="15417" w:type="dxa"/>
        <w:jc w:val="left"/>
        <w:tblInd w:w="-113" w:type="dxa"/>
        <w:tblLayout w:type="fixed"/>
        <w:tblCellMar>
          <w:top w:w="0" w:type="dxa"/>
          <w:left w:w="108" w:type="dxa"/>
          <w:bottom w:w="0" w:type="dxa"/>
          <w:right w:w="108" w:type="dxa"/>
        </w:tblCellMar>
      </w:tblPr>
      <w:tblGrid>
        <w:gridCol w:w="1384"/>
        <w:gridCol w:w="142"/>
        <w:gridCol w:w="1843"/>
        <w:gridCol w:w="283"/>
        <w:gridCol w:w="4205"/>
        <w:gridCol w:w="284"/>
        <w:gridCol w:w="3260"/>
        <w:gridCol w:w="283"/>
        <w:gridCol w:w="3621"/>
        <w:gridCol w:w="112"/>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33-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 музыкальных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б/ </w:t>
            </w:r>
            <w:r>
              <w:rPr>
                <w:rFonts w:cs="Times New Roman" w:ascii="Times New Roman" w:hAnsi="Times New Roman"/>
                <w:sz w:val="24"/>
                <w:szCs w:val="24"/>
                <w:lang w:eastAsia="en-US"/>
              </w:rPr>
              <w:t>Развитие слуха и голос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а на детских музыкальных инструментах</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ходить от шага на бег и наоборот, в соответствии с изменениями метрической пульсации музыки (замедление, ускорение); способствовать развитию внимания, чувства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ывать движения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слушиваться в музыку, определять ее характер и двигаться в соответствии с ним, согласовывать свои действия с действиями сверстников, играть на колокольч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я различать образы, переданные в музыке (о чем рассказывает музыка); воспринимать лирический характер, отмечая изобразительное средство – подражание звучанию колокольчиков с постепенным затуха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представления детей о высоте звука, направлении мелодии вверх-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вовремя начинать после музыкального вступления, точно попадая на первый звук, чисто интонируя в заданном диапазо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играть в ансамбле и согласовывать свои действия с действиями своих сверстник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коряй и замедляй»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в парах» латышская нар.мелодия (прил.5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о звоночками» Ю.Ржав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ни с колокольчиком» В.Агафонни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бенчики»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ждественска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ня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ездочка» Е.Тиличеев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зическ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двигательной ак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закрепить понятие «ускорять-замедля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а о празднике «Рождество», что такое «коляд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ивать чувство уважения к народной культуре.</w:t>
            </w:r>
          </w:p>
        </w:tc>
      </w:tr>
      <w:tr>
        <w:trPr/>
        <w:tc>
          <w:tcPr>
            <w:tcW w:w="15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Зимнее утро»</w:t>
            </w:r>
          </w:p>
        </w:tc>
        <w:tc>
          <w:tcPr>
            <w:tcW w:w="112" w:type="dxa"/>
            <w:tcBorders/>
            <w:tcMar>
              <w:left w:w="0" w:type="dxa"/>
              <w:right w:w="0" w:type="dxa"/>
            </w:tcMar>
          </w:tcPr>
          <w:p>
            <w:pPr>
              <w:pStyle w:val="Normal"/>
              <w:snapToGrid w:val="false"/>
              <w:spacing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c>
          <w:tcPr>
            <w:tcW w:w="112" w:type="dxa"/>
            <w:tcBorders/>
            <w:tcMar>
              <w:left w:w="0" w:type="dxa"/>
              <w:right w:w="0" w:type="dxa"/>
            </w:tcMar>
          </w:tcPr>
          <w:p>
            <w:pPr>
              <w:pStyle w:val="Normal"/>
              <w:snapToGrid w:val="false"/>
              <w:spacing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35-3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 музыкальных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б/ </w:t>
            </w:r>
            <w:r>
              <w:rPr>
                <w:rFonts w:cs="Times New Roman" w:ascii="Times New Roman" w:hAnsi="Times New Roman"/>
                <w:sz w:val="24"/>
                <w:szCs w:val="24"/>
                <w:lang w:eastAsia="en-US"/>
              </w:rPr>
              <w:t>Развитие слуха и голос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ышать ритм музыки и выполнять поворо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технику правильного выполнения бокового галоп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выразительность движений, добиваясь легкости, плавности движений, выразительного и эмоционального испол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 детей умения слушать музыку, определять ее характер и двигаться в соответствии с 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чувствовать и воспринимать музыку, высказываться о ней. Развивать образное мышл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ражать определенный образ и соотносить его с регистром. Развивать речь и фантазию: дети должны рассказывать о том, какого кота изобрази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 выразительного исполнения, петь без напря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Ц.Пуни (прил.4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ковой галоп» «Экозес» А.Жулина (прил.5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ькобежц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 Вальдтейф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и, гори ясно» рус.нар.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С.Бодрен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снежки» Л.Бетхове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камелька» П.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5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а к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яя песенка»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5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трый колпачок» Г.Стру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4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о-коммуникатив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зличные формы общения; владеть речевыми умениями, адекватно используя вербальные и невербальные средства общ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являть высокую речевую ак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щущать потребность в двигательной активности; выполнять неслож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и особенностях природы</w:t>
            </w:r>
          </w:p>
        </w:tc>
        <w:tc>
          <w:tcPr>
            <w:tcW w:w="112" w:type="dxa"/>
            <w:tcBorders/>
            <w:tcMar>
              <w:left w:w="0" w:type="dxa"/>
              <w:right w:w="0" w:type="dxa"/>
            </w:tcMar>
          </w:tcPr>
          <w:p>
            <w:pPr>
              <w:pStyle w:val="Normal"/>
              <w:snapToGrid w:val="false"/>
              <w:spacing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5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ab/>
            </w:r>
            <w:r>
              <w:rPr>
                <w:rFonts w:cs="Times New Roman" w:ascii="Times New Roman" w:hAnsi="Times New Roman"/>
                <w:b/>
                <w:sz w:val="28"/>
                <w:szCs w:val="28"/>
                <w:lang w:eastAsia="en-US"/>
              </w:rPr>
              <w:t xml:space="preserve">                                                              «Дикие животные зимой»</w:t>
            </w:r>
          </w:p>
        </w:tc>
        <w:tc>
          <w:tcPr>
            <w:tcW w:w="112" w:type="dxa"/>
            <w:tcBorders/>
            <w:tcMar>
              <w:left w:w="0" w:type="dxa"/>
              <w:right w:w="0" w:type="dxa"/>
            </w:tcMar>
          </w:tcPr>
          <w:p>
            <w:pPr>
              <w:pStyle w:val="Normal"/>
              <w:snapToGrid w:val="false"/>
              <w:spacing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c>
          <w:tcPr>
            <w:tcW w:w="112" w:type="dxa"/>
            <w:tcBorders/>
            <w:tcMar>
              <w:left w:w="0" w:type="dxa"/>
              <w:right w:w="0" w:type="dxa"/>
            </w:tcMar>
          </w:tcPr>
          <w:p>
            <w:pPr>
              <w:pStyle w:val="Normal"/>
              <w:snapToGrid w:val="false"/>
              <w:spacing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37-3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игры, хоровод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 музыкальных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б/ </w:t>
            </w:r>
            <w:r>
              <w:rPr>
                <w:rFonts w:cs="Times New Roman" w:ascii="Times New Roman" w:hAnsi="Times New Roman"/>
                <w:sz w:val="24"/>
                <w:szCs w:val="24"/>
                <w:lang w:eastAsia="en-US"/>
              </w:rPr>
              <w:t>Развитие слуха и голос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ходить ритмично, без напряжения. Формировать у детей пространственные представ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детей к поиску выразительных движений, изображающ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детей импровизировать, комбинируя знакомые эле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вигаться поскоками легко, ритмично. Четко переключаться с одного движения на друг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ышать и точно передавать в движении начало и окончание звучания музыкальных фраз; способствовать развитию внимания, быстроты реакции, выдер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новой песней веселого характера; способствовать развитию умения определять характер музыки; побуждать детей к творчест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петь протяжно, точно интонируя, подстраиваясь к тону, заданному педагогом, выражая свое эмоциональное отношение к содержанию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под фонограмму слаженно, прислушиваться к аккомпанемент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дьба змейкой» «Кура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Щербачева (прил. 6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езд»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трая лиса и волк» С.Бодрен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ка медвежат»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в парах» латышская нар.м (прил.5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цы и лиса»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чему медведь зимой сп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Книпп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са по лесу ходила» рус.нар.прибаут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 В.Кик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яя песенка»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5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и по желанию</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основных движений (ходьба, бег), ориентировка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знавательн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знания о дик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ивать чувство любви к живой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ечувую активность</w:t>
            </w:r>
          </w:p>
        </w:tc>
        <w:tc>
          <w:tcPr>
            <w:tcW w:w="112" w:type="dxa"/>
            <w:tcBorders/>
            <w:tcMar>
              <w:left w:w="0" w:type="dxa"/>
              <w:right w:w="0" w:type="dxa"/>
            </w:tcMar>
          </w:tcPr>
          <w:p>
            <w:pPr>
              <w:pStyle w:val="Normal"/>
              <w:snapToGrid w:val="false"/>
              <w:spacing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before="0" w:after="0"/>
        <w:rPr/>
      </w:pPr>
      <w:r>
        <w:rPr/>
        <w:t xml:space="preserve">                                                                    </w:t>
      </w:r>
      <w:r>
        <w:rPr/>
        <w:t xml:space="preserve">«Симфонический оркестр»                                                                                </w:t>
      </w:r>
    </w:p>
    <w:tbl>
      <w:tblPr>
        <w:tblW w:w="15276" w:type="dxa"/>
        <w:jc w:val="left"/>
        <w:tblInd w:w="-113" w:type="dxa"/>
        <w:tblLayout w:type="fixed"/>
        <w:tblCellMar>
          <w:top w:w="0" w:type="dxa"/>
          <w:left w:w="108" w:type="dxa"/>
          <w:bottom w:w="0" w:type="dxa"/>
          <w:right w:w="108" w:type="dxa"/>
        </w:tblCellMar>
      </w:tblPr>
      <w:tblGrid>
        <w:gridCol w:w="1384"/>
        <w:gridCol w:w="1985"/>
        <w:gridCol w:w="4536"/>
        <w:gridCol w:w="3543"/>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3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а/</w:t>
            </w:r>
            <w:r>
              <w:rPr>
                <w:rFonts w:cs="Times New Roman" w:ascii="Times New Roman" w:hAnsi="Times New Roman"/>
                <w:sz w:val="24"/>
                <w:szCs w:val="24"/>
                <w:lang w:eastAsia="en-US"/>
              </w:rPr>
              <w:t xml:space="preserve">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еагировать на смену звучания музыки и быстро менять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плавные движения ру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выразительной импровизации знакомых детям движений в свободных пляс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 и быстроту ре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музыкальные представления детей, знакомить с новыми музыкальными инструментами, закрепить их наз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пении мелодии на одном зву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ть легко, подвижным звуком, точно выдерживать паузы, выполняя динамические отте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жки и ходьба» Е.Тиличеевой (прил.6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жные руки» «Адажио» И.Штейбельта (прил.6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бодная пляска» рус.нар.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цы и лиса» М.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о скор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ейта и контрабас» Г.Фрид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6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лыжах»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дет горка во дворе» Т.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о музыкальных инструментах и их звучании, классификации инструментов (духовые, струн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Физическое развитие: </w:t>
            </w:r>
            <w:r>
              <w:rPr>
                <w:rFonts w:cs="Times New Roman" w:ascii="Times New Roman" w:hAnsi="Times New Roman"/>
                <w:sz w:val="24"/>
                <w:szCs w:val="24"/>
                <w:lang w:eastAsia="en-US"/>
              </w:rPr>
              <w:t>развитие двигательной активности, выполнение основных движений (прыжки, ходьба), развитие крупной моторики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развивать речь детей, умение задавать вопросы и отвечать.</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Социально-коммуникативное: </w:t>
            </w:r>
            <w:r>
              <w:rPr>
                <w:rFonts w:cs="Times New Roman" w:ascii="Times New Roman" w:hAnsi="Times New Roman"/>
                <w:sz w:val="24"/>
                <w:szCs w:val="24"/>
                <w:lang w:eastAsia="en-US"/>
              </w:rPr>
              <w:t>взаимоотношения друг с дру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 xml:space="preserve">«Лесные тропинки»                </w:t>
      </w:r>
    </w:p>
    <w:tbl>
      <w:tblPr>
        <w:tblW w:w="15276" w:type="dxa"/>
        <w:jc w:val="left"/>
        <w:tblInd w:w="-113" w:type="dxa"/>
        <w:tblLayout w:type="fixed"/>
        <w:tblCellMar>
          <w:top w:w="0" w:type="dxa"/>
          <w:left w:w="108" w:type="dxa"/>
          <w:bottom w:w="0" w:type="dxa"/>
          <w:right w:w="108" w:type="dxa"/>
        </w:tblCellMar>
      </w:tblPr>
      <w:tblGrid>
        <w:gridCol w:w="1384"/>
        <w:gridCol w:w="1985"/>
        <w:gridCol w:w="4536"/>
        <w:gridCol w:w="3543"/>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а/</w:t>
            </w:r>
            <w:r>
              <w:rPr>
                <w:rFonts w:cs="Times New Roman" w:ascii="Times New Roman" w:hAnsi="Times New Roman"/>
                <w:sz w:val="24"/>
                <w:szCs w:val="24"/>
                <w:lang w:eastAsia="en-US"/>
              </w:rPr>
              <w:t xml:space="preserve">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передавать в движении легкий характер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выразительной импровизации знакомых детям движений в свободных пля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в поскоке, легком беге и простом шаге; самостоятельно начинать движение после вступления, быстро реагировать на смену регистра сменой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оспринимать музыку передающую образ дев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то интонировать терцию, сопровождать пение жес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ость на патриотические песни. Упражнять в чистом пропевании поступенного и скачкообразного движения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г и подпрыгива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7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бодная пляска» рус.нар.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вушка» рус.нар.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 Л.Сидельни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сные тропинки» Ю.Леви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лыжах»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дем моряками» Ю.Сло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 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основных движений (бег, поскоки, подпрыги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коммуникатив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передавать разнообразные интонации через изменение ритма и темп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культуру по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о то, что музыка передает разные образы как чувства человека, так и характер, повадки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пособность к выражению своих мыслей путем построения связных монологических высказываний; развивать связную речь.</w:t>
            </w:r>
          </w:p>
        </w:tc>
      </w:tr>
    </w:tbl>
    <w:p>
      <w:pPr>
        <w:pStyle w:val="Normal"/>
        <w:spacing w:lineRule="auto" w:line="240" w:before="0" w:after="0"/>
        <w:rPr/>
      </w:pPr>
      <w:r>
        <w:rPr>
          <w:rFonts w:cs="Times New Roman" w:ascii="Times New Roman" w:hAnsi="Times New Roman"/>
          <w:b/>
          <w:sz w:val="28"/>
          <w:szCs w:val="28"/>
          <w:lang w:eastAsia="en-US"/>
        </w:rPr>
        <w:t xml:space="preserve">                                                                                     </w:t>
      </w:r>
      <w:r>
        <w:rPr/>
        <w:t xml:space="preserve">          </w:t>
      </w:r>
      <w:r>
        <w:rPr/>
        <w:t>«Наша Армия»</w:t>
      </w:r>
    </w:p>
    <w:tbl>
      <w:tblPr>
        <w:tblW w:w="15276" w:type="dxa"/>
        <w:jc w:val="left"/>
        <w:tblInd w:w="-113" w:type="dxa"/>
        <w:tblLayout w:type="fixed"/>
        <w:tblCellMar>
          <w:top w:w="0" w:type="dxa"/>
          <w:left w:w="108" w:type="dxa"/>
          <w:bottom w:w="0" w:type="dxa"/>
          <w:right w:w="108" w:type="dxa"/>
        </w:tblCellMar>
      </w:tblPr>
      <w:tblGrid>
        <w:gridCol w:w="1384"/>
        <w:gridCol w:w="1950"/>
        <w:gridCol w:w="4571"/>
        <w:gridCol w:w="3543"/>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43-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а/</w:t>
            </w:r>
            <w:r>
              <w:rPr>
                <w:rFonts w:cs="Times New Roman" w:ascii="Times New Roman" w:hAnsi="Times New Roman"/>
                <w:sz w:val="24"/>
                <w:szCs w:val="24"/>
                <w:lang w:eastAsia="en-US"/>
              </w:rPr>
              <w:t xml:space="preserve">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мечать сильную долю такта маховыми и круговыми движениями рук; совершенствовать выполнение приставного ша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выразительность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слушиваться в музыку, определять ее характер и двигаться в соответствии с 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реплять умение шагать на месте высоко поднимая ноги и сохраняя хорошую оса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комить с новой песней об отважных солдатах, показать смену напряженно-сдержанного, тревожного настроения на торжественное (2ча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чувство ритма; упражнять в чистом пропевании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исполнять песню эмоционально, в темпе марша, соблюдая пауз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льница»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ставной шаг в сторону» А.Жи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моря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тчики, на аэрод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о лучше шагает» С.Васи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граничники» В.Вит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ду летчиком»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льчишки» М.Картуш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дем в армии служить» Ю.Чичк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координация рук (маховые движения руками, танцевальный шаг, ходьба с высоким подниманием н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знавательн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о Родине и ее защитни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Социально-коммуникативное:  </w:t>
            </w:r>
            <w:r>
              <w:rPr>
                <w:rFonts w:cs="Times New Roman" w:ascii="Times New Roman" w:hAnsi="Times New Roman"/>
                <w:sz w:val="24"/>
                <w:szCs w:val="24"/>
                <w:lang w:eastAsia="en-US"/>
              </w:rPr>
              <w:t>содействовать становлению социальных взаимоотношений между детьм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навыки ведения диалога со сверстниками и взрослы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pPr>
      <w:r>
        <w:rPr>
          <w:rFonts w:cs="Times New Roman" w:ascii="Times New Roman" w:hAnsi="Times New Roman"/>
          <w:b/>
          <w:sz w:val="28"/>
          <w:szCs w:val="28"/>
          <w:lang w:eastAsia="en-US"/>
        </w:rPr>
        <w:t xml:space="preserve">                                                                                 </w:t>
      </w:r>
      <w:r>
        <w:rPr/>
        <w:t>«Тише едешь – дальше будешь»</w:t>
      </w:r>
    </w:p>
    <w:tbl>
      <w:tblPr>
        <w:tblW w:w="15276" w:type="dxa"/>
        <w:jc w:val="left"/>
        <w:tblInd w:w="-113" w:type="dxa"/>
        <w:tblLayout w:type="fixed"/>
        <w:tblCellMar>
          <w:top w:w="0" w:type="dxa"/>
          <w:left w:w="108" w:type="dxa"/>
          <w:bottom w:w="0" w:type="dxa"/>
          <w:right w:w="108" w:type="dxa"/>
        </w:tblCellMar>
      </w:tblPr>
      <w:tblGrid>
        <w:gridCol w:w="1384"/>
        <w:gridCol w:w="1985"/>
        <w:gridCol w:w="4536"/>
        <w:gridCol w:w="3543"/>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5-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а/</w:t>
            </w:r>
            <w:r>
              <w:rPr>
                <w:rFonts w:cs="Times New Roman" w:ascii="Times New Roman" w:hAnsi="Times New Roman"/>
                <w:sz w:val="24"/>
                <w:szCs w:val="24"/>
                <w:lang w:eastAsia="en-US"/>
              </w:rPr>
              <w:t xml:space="preserve">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детей передавать в движении легкий характер музыки; способствовать улучшению качества поск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пражнять детей в легком беге, ритмических хлопках; учить выполнять перебежки (девочки перебегают к другому мальчи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согласовывать свои действия со строением музыкального произведения, своевременно включаться в действие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еждать детей сравнивать разные танцы, отмечая характерные особенности каждого: способствовать развитию представления об изобразительных возможностях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вать умение петь, чисто интонируя мелодию, ритмически точно, четко проговаривая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ь эмоционально, четко проговаривая сл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адники и упряжки» В.Вит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с поворо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Чичкова (прил.7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тчики следите за погод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альянская полька» С.Рахмани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ду летчиком»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дем в Армии служи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Чич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знавательн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о правилах поведения на дорогах, на чем можно передвигать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развитию основных движений (бег, ходьба),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Социально-коммуникативное: </w:t>
            </w:r>
            <w:r>
              <w:rPr>
                <w:rFonts w:cs="Times New Roman" w:ascii="Times New Roman" w:hAnsi="Times New Roman"/>
                <w:sz w:val="24"/>
                <w:szCs w:val="24"/>
                <w:lang w:eastAsia="en-US"/>
              </w:rPr>
              <w:t>взаимоотношения друг с дру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пособность к выражению своих мыслей путем построения связных монологических высказываний; развивать связную речь</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Мамин д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реперту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7-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а/</w:t>
            </w:r>
            <w:r>
              <w:rPr>
                <w:rFonts w:cs="Times New Roman" w:ascii="Times New Roman" w:hAnsi="Times New Roman"/>
                <w:sz w:val="24"/>
                <w:szCs w:val="24"/>
                <w:lang w:eastAsia="en-US"/>
              </w:rPr>
              <w:t xml:space="preserve"> упражнения</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ходить от шага на бег и наоборот, в соответствии с изменениями метрической пульсации музыки (замедление, ускорение); способствовать развитию внимания, чувства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творческого воображения, умения действовать с предметами, согласуя свои действия с музыкой, добиваясь плавности рук.</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rPr>
              <w:t>Воспитывать внимание, быстроту реакции, выдерж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я различать средства музыкальной выразительности (Как рассказывает музыка), чувствовать настроение, высказываться о 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пражнять в различении ритмического рисунка знакомых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спитывать любовь и уважение к взрослым, формировать умение выражать это в пении в соответствии с характером музыкального произ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коряй и замедляй»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цветами»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ркие глаза» Ю.Сло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е Мария» Ф.Шубе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ое лото»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и мамы» Ю.Сло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бушка моя» А.Филиппенк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движения: ходьба-бег; координация рук во время ходьбы; развивать быстроту реакции, выдер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понимать эмоциональное состояние людей; беседа о празд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коммуникатив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речи как способа передачи своих мыслей, чувств, отношения к другим людя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словарный запас детей</w:t>
            </w:r>
          </w:p>
        </w:tc>
      </w:tr>
    </w:tbl>
    <w:p>
      <w:pPr>
        <w:pStyle w:val="Normal"/>
        <w:tabs>
          <w:tab w:val="clear" w:pos="720"/>
          <w:tab w:val="left" w:pos="3075"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Мой город»</w:t>
      </w:r>
    </w:p>
    <w:tbl>
      <w:tblPr>
        <w:tblW w:w="15276" w:type="dxa"/>
        <w:jc w:val="left"/>
        <w:tblInd w:w="-113" w:type="dxa"/>
        <w:tblLayout w:type="fixed"/>
        <w:tblCellMar>
          <w:top w:w="0" w:type="dxa"/>
          <w:left w:w="108" w:type="dxa"/>
          <w:bottom w:w="0" w:type="dxa"/>
          <w:right w:w="108" w:type="dxa"/>
        </w:tblCellMar>
      </w:tblPr>
      <w:tblGrid>
        <w:gridCol w:w="1384"/>
        <w:gridCol w:w="1985"/>
        <w:gridCol w:w="4536"/>
        <w:gridCol w:w="3496"/>
        <w:gridCol w:w="38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tabs>
                <w:tab w:val="clear" w:pos="720"/>
                <w:tab w:val="left" w:pos="3075"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49-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а/</w:t>
            </w:r>
            <w:r>
              <w:rPr>
                <w:rFonts w:cs="Times New Roman" w:ascii="Times New Roman" w:hAnsi="Times New Roman"/>
                <w:sz w:val="24"/>
                <w:szCs w:val="24"/>
                <w:lang w:eastAsia="en-US"/>
              </w:rPr>
              <w:t xml:space="preserve"> упражнения</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спри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ышать окончание музыкальной фразы и четко останавливаться.</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детей бегать в соответствии с характером и темпом музыки–бег легкий, мягкий.</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танца. Развивать чувство ритма, память.</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тко проговаривать слова и останавливаться с их окончанием. Развивать ловкость, выдержку.</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детей воспринимать музыку, беседа по содержанию.</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в пропевании терции вверх и вниз, сопровождая ударами кулачков друг о друга в медленном темпе и по коленям – в быстром.</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понятие «куплет», «припев». Петь выразительно: с динамическими оттенками, замедляя и ускоряя.</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оворить слова и прохлопать ритмический рисунок.</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ложить озвучить слова игрой на инструментах: ложки и бубны.</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дьба с остановкой на шаге» венгерская нар. мелодия</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85)</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г и прыжки» «Пиццикато»</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Делиба (приложение №86)</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ка с поворотами» Ю.Чичкова </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83)</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ря-зарниц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19 «Ладушки»)</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тлорский вальс»</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им дом» Е.Тиличеевой</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евка «Строим дом» Д.Огороднов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 «Вокально-хоровая работа» стр.99)</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х, как хорошо в садике живется»</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ар» («Ладушки» стр.114)</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зическое развитие: </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основных движений: бег, ходьба; развитие ловкости.</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бесед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я малая Родина- отношения к близким людям, к месту где родился и живешь) </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воспитание доброжелательных отношений к сверстникам; игра на инструментах и бережного отношения к ним.</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и совершенствовать связную речь</w:t>
            </w:r>
          </w:p>
        </w:tc>
      </w:tr>
    </w:tbl>
    <w:p>
      <w:pPr>
        <w:pStyle w:val="Normal"/>
        <w:tabs>
          <w:tab w:val="clear" w:pos="720"/>
          <w:tab w:val="left" w:pos="3075"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Семейные ценности»</w:t>
      </w:r>
    </w:p>
    <w:tbl>
      <w:tblPr>
        <w:tblW w:w="15276" w:type="dxa"/>
        <w:jc w:val="left"/>
        <w:tblInd w:w="-113" w:type="dxa"/>
        <w:tblLayout w:type="fixed"/>
        <w:tblCellMar>
          <w:top w:w="0" w:type="dxa"/>
          <w:left w:w="108" w:type="dxa"/>
          <w:bottom w:w="0" w:type="dxa"/>
          <w:right w:w="108" w:type="dxa"/>
        </w:tblCellMar>
      </w:tblPr>
      <w:tblGrid>
        <w:gridCol w:w="1384"/>
        <w:gridCol w:w="1985"/>
        <w:gridCol w:w="4512"/>
        <w:gridCol w:w="3567"/>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tabs>
                <w:tab w:val="clear" w:pos="720"/>
                <w:tab w:val="left" w:pos="3075"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1-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tabs>
                <w:tab w:val="clear" w:pos="720"/>
                <w:tab w:val="left" w:pos="3075" w:leader="none"/>
              </w:tabs>
              <w:spacing w:lineRule="auto" w:line="240" w:before="0" w:after="0"/>
              <w:ind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упражнения</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слуха и голоса</w:t>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Игра на инструментах</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менять движения в соответствии с изменением характера музыки. Развивать умение ориентироваться в пространстве.</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ить ритмично и выразительно выполнять движения в спокойном темпе.</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переменный шаг.</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выполнять несложные танцевальные движения с предметами (цветами); способствовать формированию красивой осанки, умения ориентироваться в пространстве.</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воображение, сноровку, ориентирование в пространстве.</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сширению представления детей о чувствах человек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ие знакомого материала по пению, слушанию музыки, определению жанров и характера музыкальных произведений.</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эмоционально, чисто интонируя мелодию, соблюдая динамические оттенки, смягчая концы фраз.</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умение импровизировать, исполняя мелодии различного характера по образцу и самостоятельно.</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ритмический слух детей.</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г с притопом, бег, осторожная ходьб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ая прогулка» М.Чулаки (прилож. №79)</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жные руки» «Адажио» Д.Штейбельта (прилож. 69)</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менный шаг» р.н.м. обр.Т.Ломовой</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цветами»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здомный заяц» (любая веселая музык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умье» С.Майкапар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сковая просьба» Г.Свиридов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упражнение-игра «Музыкальный секрет» З.Роот</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семья» К.Макаровой</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ю», «Весной»</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Зингер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нашем оркестре» Т.Попатенко</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 оркестр» Е.Тиличеевой)</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основных движений:</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дьба, бег;</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ние ориентироваться в пространстве; </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красивой осанки. </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коммуникативное:</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общать к элементарным правилам поведения (умение слышать и понимать собеседника); формирование внимания, памяти в играх с правилами.</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первичные представления о себе, </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ей семье, семейных традициях.</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пособность к выражению своих мыслей путем построения связных монологических высказываний; развивать связную речь</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Сказка в музыке»</w:t>
      </w:r>
    </w:p>
    <w:tbl>
      <w:tblPr>
        <w:tblW w:w="15276" w:type="dxa"/>
        <w:jc w:val="left"/>
        <w:tblInd w:w="-113" w:type="dxa"/>
        <w:tblLayout w:type="fixed"/>
        <w:tblCellMar>
          <w:top w:w="0" w:type="dxa"/>
          <w:left w:w="108" w:type="dxa"/>
          <w:bottom w:w="0" w:type="dxa"/>
          <w:right w:w="108" w:type="dxa"/>
        </w:tblCellMar>
      </w:tblPr>
      <w:tblGrid>
        <w:gridCol w:w="1526"/>
        <w:gridCol w:w="2268"/>
        <w:gridCol w:w="4536"/>
        <w:gridCol w:w="3118"/>
        <w:gridCol w:w="38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w:t>
            </w: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b/>
                <w:sz w:val="24"/>
                <w:szCs w:val="24"/>
                <w:lang w:eastAsia="en-US"/>
              </w:rPr>
              <w:t>Программ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й реперту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3-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tabs>
                <w:tab w:val="clear" w:pos="720"/>
                <w:tab w:val="left" w:pos="3075" w:leader="none"/>
              </w:tabs>
              <w:spacing w:lineRule="auto" w:line="240" w:before="0" w:after="0"/>
              <w:ind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упражнения</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слуха и голоса</w:t>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07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4"/>
                <w:szCs w:val="24"/>
                <w:lang w:eastAsia="en-US"/>
              </w:rPr>
              <w:t>Игра на инструмен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детей двигаться в разных направлениях: змейкой, по диагонали, вдоль стен. Совершенствовать умение ориентироваться в пространстве в соответствии с изменением музыкальных ф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еременны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знакомого танца. Выполнять движения легко, выраз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ышать акценты в музыке, согласовывать движения с музыкальными фразами, совершенствовать легкий бег. Развивать ловкость и вним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эмоциональную отзывчивость на музыку, умение сопереживать и выражать свои чувства слов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оворить и простучать ри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умению петь выразительно, точно интонируя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детей импровизировать, исполняя веселую плясовую мелодию на заданный тек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исполнять в ансамбле ритмический рисунок на ударных (треугольник, бубны, барабан) инструментах, своевременно вступать со своей парт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парад» В.Сорок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 №7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менный шаг» р.н.м. обр.Т.Ломовой</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брый жук» </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дь ловким» Н.Ладухина</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 №84)</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Черномора» М.Глинки</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87)</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ар» (стр.118 «Ладушки»)</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ы из добрых сказок» Я.Жабко</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овая» Т.Ломовой</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твийская полька» латвийская народная мелодия обр. М.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двигательной активности, ловкости, внимания, координации рук во время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ение отрывка из поэмы А.Пушкина « Руслан и Людмила»; дать понятие что такое опера; беседа о сказ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коммуникатив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 подчинения своего поведения правилам игры; приобщать к элементарным правилам ведения диалога (умение слышать и понимать собеседника, формулировать и задавать вопросы, строить ответ в соответствии с услышанн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отвлеченных обобщенных понятий (добро, зло, красота, смелость); поддерживать интерес к художественной литературе.</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Пришла весна-отворяй ворота»</w:t>
      </w:r>
    </w:p>
    <w:tbl>
      <w:tblPr>
        <w:tblW w:w="15417" w:type="dxa"/>
        <w:jc w:val="left"/>
        <w:tblInd w:w="-113" w:type="dxa"/>
        <w:tblLayout w:type="fixed"/>
        <w:tblCellMar>
          <w:top w:w="0" w:type="dxa"/>
          <w:left w:w="108" w:type="dxa"/>
          <w:bottom w:w="0" w:type="dxa"/>
          <w:right w:w="108" w:type="dxa"/>
        </w:tblCellMar>
      </w:tblPr>
      <w:tblGrid>
        <w:gridCol w:w="1668"/>
        <w:gridCol w:w="2126"/>
        <w:gridCol w:w="4819"/>
        <w:gridCol w:w="2977"/>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узыкальны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5-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оспринимать музыку разную по характеру и в соответствии выполнять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выполнять переменный шаг, совершенствовать шаг с притоп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ие движений: четко останавливаться на окончание частей музыки и ритмично выполнять хлоп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новой игры. Формировать умение передавать образы животных в движениях. Соблюдать правила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нимательно вслушиваться в музыку, понимать содержание произведения, развивать эмоциональную отзывчивость. Расширять словарный запа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детскую фантазию. Учить детей выполнять «разные образы» выразительно и смеш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ь песенку весело, оживленно, чисто интонируя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ить знакомы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торожный шаг и прыжки» Е.Тиличеевой (прилож.№ 9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юбая русская народная му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с хлопками» И.Дунаевского (прил.9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ероловы и звери» Е.Тиличеевой (прил. 9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ь жаворонка» П.Чайковского (прил. 8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та» (стр.135 «Лад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мышонка» М.Флярковского (стр.13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тофор» Н.Петровой (прил.9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основные движения: ходьба, прыжки, образ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й развитие:</w:t>
            </w:r>
            <w:r>
              <w:rPr>
                <w:rFonts w:cs="Times New Roman" w:ascii="Times New Roman" w:hAnsi="Times New Roman"/>
                <w:sz w:val="24"/>
                <w:szCs w:val="24"/>
                <w:lang w:eastAsia="en-US"/>
              </w:rPr>
              <w:t xml:space="preserve"> беседа об изменениях, происходящих в природе, рассматривание картин, использование художественного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воспитывать любовь к родной природе, восхищаться ее красотой, развивать внимание, мышление в играх с правил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расширять словарный запас детей.</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pPr>
      <w:r>
        <w:rPr>
          <w:rFonts w:cs="Times New Roman" w:ascii="Times New Roman" w:hAnsi="Times New Roman"/>
          <w:b/>
          <w:sz w:val="28"/>
          <w:szCs w:val="28"/>
          <w:lang w:eastAsia="en-US"/>
        </w:rPr>
        <w:t xml:space="preserve">                                                                                 </w:t>
      </w:r>
      <w:r>
        <w:rPr/>
        <w:t>«На космических просторах»</w:t>
      </w:r>
    </w:p>
    <w:tbl>
      <w:tblPr>
        <w:tblW w:w="15417" w:type="dxa"/>
        <w:jc w:val="left"/>
        <w:tblInd w:w="-113" w:type="dxa"/>
        <w:tblLayout w:type="fixed"/>
        <w:tblCellMar>
          <w:top w:w="0" w:type="dxa"/>
          <w:left w:w="108" w:type="dxa"/>
          <w:bottom w:w="0" w:type="dxa"/>
          <w:right w:w="108" w:type="dxa"/>
        </w:tblCellMar>
      </w:tblPr>
      <w:tblGrid>
        <w:gridCol w:w="1668"/>
        <w:gridCol w:w="2268"/>
        <w:gridCol w:w="4677"/>
        <w:gridCol w:w="2977"/>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узыкальны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57-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 детей координации движений, формированию правильной оса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могать детям добиваться легкости, плавности движений, выразительного и эмоционального испол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слушиваться в музыку, определять ее характер и двигаться в соответствии с ним, согласовывать свои действия с действиями сверстн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азличать средства музыкальной выразительности («Как рассказывает музыка?»), чувствовать настроения, выраженные в музыке, высказываться о 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ствовать формированию чувства ритма, упражнять в чистом пропевании мелод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навык игры на металлофо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эмоциональному исполнению песни с точным воспроизведением ритмического рису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тренажер» Т.Суво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Анна» И.Штрау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оботы и звездочки» (прил.3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летаем на луну» В.Вит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ду летчик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ездоч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дошколят» Г.Вихар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Россия» Г.Струв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развивать двигательную активность через выполнение основных движений, координацию движений, формирование правильной оса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формировать простейшие представления о космос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ьно-коммуникативное:</w:t>
            </w:r>
          </w:p>
          <w:p>
            <w:pPr>
              <w:pStyle w:val="Normal"/>
              <w:tabs>
                <w:tab w:val="clear" w:pos="720"/>
                <w:tab w:val="left" w:pos="30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общать к элементарным правилам поведения (умение слышать и понимать собеседника); формирование внимания, памяти в играх с правилами.</w:t>
            </w:r>
          </w:p>
          <w:p>
            <w:pPr>
              <w:pStyle w:val="Normal"/>
              <w:tabs>
                <w:tab w:val="clear" w:pos="720"/>
                <w:tab w:val="left" w:pos="3075"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пособность к выражению своих мыслей путем построения связных монологических высказываний; развивать связную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Пусть птицы весело поют»</w:t>
      </w:r>
    </w:p>
    <w:tbl>
      <w:tblPr>
        <w:tblW w:w="15192" w:type="dxa"/>
        <w:jc w:val="left"/>
        <w:tblInd w:w="-113" w:type="dxa"/>
        <w:tblLayout w:type="fixed"/>
        <w:tblCellMar>
          <w:top w:w="0" w:type="dxa"/>
          <w:left w:w="108" w:type="dxa"/>
          <w:bottom w:w="0" w:type="dxa"/>
          <w:right w:w="108" w:type="dxa"/>
        </w:tblCellMar>
      </w:tblPr>
      <w:tblGrid>
        <w:gridCol w:w="1755"/>
        <w:gridCol w:w="2464"/>
        <w:gridCol w:w="4489"/>
        <w:gridCol w:w="2882"/>
        <w:gridCol w:w="3602"/>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узыкальны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пертуар</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59-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давать в движении легкий характер музыки; способствовать улучшению качества поскока; способствовать развитию чувства партнерства в танц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двигаться в соответствии с характером мелодии и текстом песни, слышать вступление и самостоятельно начинать движение, закреплять хороводны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нимательно следить за развитием музыкального предложения, точно останавливаться, передавать игровые образы. Развивать внимание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ражать свое отношение к музыке словами, сравнивать 2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мечать метрическую пульсацию хлопками; проговаривание текста в разном темпе (по одному, групп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в характере песни, подстраиваясь к тону, заданному педагогом, внятно проговаривать слов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ай поскачем»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йду за ворот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ня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краинская 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вячок» Л.Раздобар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здомная кукушка» О.Боромык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ь жаворонка» П.Чайковский (прил.8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аворонок» М.Глинка (прил.9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ворцы и синицы» М.Картушиной (стр.73 «Вокально-хор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дет весна» В.Герчик (прил.8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й зайчик» В.Голикова (прил.10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чье новоселье» (муз/рук. 3/1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 развитие основных движений: поскоки, б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какие птицы относятся к перелетным? Как изменяется природа? Кто еще появляется с приходом вес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воспитывать любовь к родной природе, восхищаться ее красотой, развивать внимание, мышление в играх с правил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обогащать речь детей; развивать слуховое внимание посредством игр и игровых упражнений.  </w:t>
            </w:r>
          </w:p>
        </w:tc>
      </w:tr>
    </w:tbl>
    <w:p>
      <w:pPr>
        <w:pStyle w:val="Normal"/>
        <w:spacing w:lineRule="auto" w:line="240" w:before="0" w:after="0"/>
        <w:rPr/>
      </w:pPr>
      <w:r>
        <w:rPr/>
        <w:t xml:space="preserve">                                                                                   </w:t>
      </w:r>
      <w:r>
        <w:rPr/>
        <w:t>«Весенние цветы»</w:t>
      </w:r>
    </w:p>
    <w:tbl>
      <w:tblPr>
        <w:tblW w:w="15276" w:type="dxa"/>
        <w:jc w:val="left"/>
        <w:tblInd w:w="-113" w:type="dxa"/>
        <w:tblLayout w:type="fixed"/>
        <w:tblCellMar>
          <w:top w:w="0" w:type="dxa"/>
          <w:left w:w="108" w:type="dxa"/>
          <w:bottom w:w="0" w:type="dxa"/>
          <w:right w:w="108" w:type="dxa"/>
        </w:tblCellMar>
      </w:tblPr>
      <w:tblGrid>
        <w:gridCol w:w="1809"/>
        <w:gridCol w:w="2410"/>
        <w:gridCol w:w="4536"/>
        <w:gridCol w:w="2977"/>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узыкальны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перт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6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давать плавный, спокойный характер музыки, быстро реагировать на ее темповые изменения, двигаться змейкой, придумывать свой уз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мения передавать в движении плавный и легкий характер музыки; совершенствовать движение переменного ша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музыкальности, творческих проявл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я детей двигаться в соответствии с характером мелодии и текстом песни; слышать вступление и самостоятельно начинать движение; закреплять умение выполнять хороводны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умению различать средства музыкальной выразительности (Как рассказывает музыка?»), чувствовать настроения, выраженные в музыке, высказываться о 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ритмический слух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нию с точным соблюдением динамических оттенков, смягчением концов фра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мейка с воротцами» рус.нар.м. обр.Н.Римского-Корса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менный шаг» р.н.м обр.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цветов» (на усмотрение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ря-зар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овод «Веснянка» ук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о скорей ударит в бубен» Л.Швар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я жаворонка»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аворонок» М.Гл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снежник» П.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шутка» Д.Шостакович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дет весна» В.Герчик (8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й зайчик» В.Голокова (10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снежник» Н.Голд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развитию основных движений (бег, ходьба),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Социально-коммуникативное: </w:t>
            </w:r>
            <w:r>
              <w:rPr>
                <w:rFonts w:cs="Times New Roman" w:ascii="Times New Roman" w:hAnsi="Times New Roman"/>
                <w:sz w:val="24"/>
                <w:szCs w:val="24"/>
                <w:lang w:eastAsia="en-US"/>
              </w:rPr>
              <w:t>взаимоотношения друг с дру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пособность к выражению своих мыслей путем построения связных монологических высказываний; развивать связную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рассматривание картин, беседа о том, что происходит в природе весной (появляются насекомые, распускаются первые цветы Как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pPr>
      <w:r>
        <w:rPr/>
        <w:t xml:space="preserve">                                                                     </w:t>
      </w:r>
      <w:r>
        <w:rPr/>
        <w:t>«Никто не забыт, ничто не забыто»</w:t>
      </w:r>
    </w:p>
    <w:tbl>
      <w:tblPr>
        <w:tblW w:w="15276" w:type="dxa"/>
        <w:jc w:val="left"/>
        <w:tblInd w:w="-113" w:type="dxa"/>
        <w:tblLayout w:type="fixed"/>
        <w:tblCellMar>
          <w:top w:w="0" w:type="dxa"/>
          <w:left w:w="108" w:type="dxa"/>
          <w:bottom w:w="0" w:type="dxa"/>
          <w:right w:w="108" w:type="dxa"/>
        </w:tblCellMar>
      </w:tblPr>
      <w:tblGrid>
        <w:gridCol w:w="1809"/>
        <w:gridCol w:w="2410"/>
        <w:gridCol w:w="4536"/>
        <w:gridCol w:w="2977"/>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узыкальны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перт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63-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ходить в соответствии с характером музыки, следить за осанкой и координацией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выполнять знакомые танцевальные движения: поскоки, приставной шаг, шаг с притопом, переменны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творческого воображения детей, умения действовать с предметами, четко согласуя свои движения с музыкой, добиваться плавных, мягких движений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детей двигаться в соответствии с характером мелодии и текстом песни, слышать вступление и самостоятельно начинать дви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мению различать средства музыкальной выразительности (Как рассказывает музыка?»), чувствовать настроения, выраженные в музыке, высказываться о 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длительности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протяжно, иногда усиливая звучание, добиваться выразительности испол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ложить детям импровизировать, исполняя мелодии различного характера по образцу и самостоя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чное шествие» Д.Тухма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 на усмотрение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чный сал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овод дружбы»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Победы» Д.Тухма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упражнение-игра «Музыкальная поляна» З.Роо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едный марш» Е.Никон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Россия» Г.Стру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р нужен вс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В.Агафонник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 празд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способствовать развитию основных движений (бег, ходьба),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 xml:space="preserve">Социально-коммуникативное: </w:t>
            </w:r>
            <w:r>
              <w:rPr>
                <w:rFonts w:cs="Times New Roman" w:ascii="Times New Roman" w:hAnsi="Times New Roman"/>
                <w:sz w:val="24"/>
                <w:szCs w:val="24"/>
                <w:lang w:eastAsia="en-US"/>
              </w:rPr>
              <w:t>взаимоотношения друг с дру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075"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вать способность к выражению своих мыслей путем построения связных монологических высказываний; развивать связную речь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t xml:space="preserve">                                                   </w:t>
      </w:r>
      <w:r>
        <w:rPr/>
        <w:t>«Рыбки по волнам несутся, на морских лугах пасутся»</w:t>
      </w:r>
    </w:p>
    <w:tbl>
      <w:tblPr>
        <w:tblW w:w="15276" w:type="dxa"/>
        <w:jc w:val="left"/>
        <w:tblInd w:w="-113" w:type="dxa"/>
        <w:tblLayout w:type="fixed"/>
        <w:tblCellMar>
          <w:top w:w="0" w:type="dxa"/>
          <w:left w:w="108" w:type="dxa"/>
          <w:bottom w:w="0" w:type="dxa"/>
          <w:right w:w="108" w:type="dxa"/>
        </w:tblCellMar>
      </w:tblPr>
      <w:tblGrid>
        <w:gridCol w:w="1668"/>
        <w:gridCol w:w="2409"/>
        <w:gridCol w:w="4395"/>
        <w:gridCol w:w="3260"/>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узыкальны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перт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65-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учить детей быстро реагировать на смену звучания музыки, и скакать легко в разных направлениях используя все пространство за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лышать музыку и соотносить с ней свои действ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 детей музыкальности, способности слышать музыкальные фразы, чувствовать структуру музыки, пластичности и выразительности движений, образного мыш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слушиваться в музыку, определять ее характер и двигаться в соответствии с ним, согласовывать свои действия с действиями сверстн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 детей представления об изобразительных возможностях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приемам игры на двух пластинах, добиваясь точной координации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новой песни, отчетливо произносить слова, петь в характер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импров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польку я люблю, и танцую, и по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г с поскоком и бег» С.Шнайдера (прил.10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гают аисты «Марш» Т.Шутенко (прил.11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вариум» А.Буре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баки и рыбки» В.Гер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ягушки и аисты» В.Витлина (прил.11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е» Н.Римского-Корса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вариум» К.Сен-Сан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те, куклы»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юбитель-рыбо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й зайчик» В.Голокова (10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снежник» Н.Голд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о подводном мире, о жителях аквариу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воображения и творческой активности в передаче игровых образ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словарный запас на основе формирующихся у них представлений о подводном мире.</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игра на музыкальных инструментах, бережное отношение к 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двигательная активность, координация движений, ориентировка в пространстве.</w:t>
            </w:r>
          </w:p>
        </w:tc>
      </w:tr>
    </w:tbl>
    <w:p>
      <w:pPr>
        <w:pStyle w:val="Normal"/>
        <w:spacing w:lineRule="auto" w:line="240" w:before="0" w:after="0"/>
        <w:rPr/>
      </w:pPr>
      <w:r>
        <w:rPr/>
        <w:t xml:space="preserve">                                                                                </w:t>
      </w:r>
      <w:r>
        <w:rPr/>
        <w:t>«Мое настроение»</w:t>
      </w:r>
    </w:p>
    <w:tbl>
      <w:tblPr>
        <w:tblW w:w="15353" w:type="dxa"/>
        <w:jc w:val="left"/>
        <w:tblInd w:w="-113" w:type="dxa"/>
        <w:tblLayout w:type="fixed"/>
        <w:tblCellMar>
          <w:top w:w="0" w:type="dxa"/>
          <w:left w:w="108" w:type="dxa"/>
          <w:bottom w:w="0" w:type="dxa"/>
          <w:right w:w="108" w:type="dxa"/>
        </w:tblCellMar>
      </w:tblPr>
      <w:tblGrid>
        <w:gridCol w:w="1668"/>
        <w:gridCol w:w="2409"/>
        <w:gridCol w:w="4395"/>
        <w:gridCol w:w="3260"/>
        <w:gridCol w:w="36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 </w:t>
            </w:r>
            <w:r>
              <w:rPr>
                <w:rFonts w:cs="Times New Roman" w:ascii="Times New Roman" w:hAnsi="Times New Roman"/>
                <w:b/>
                <w:sz w:val="24"/>
                <w:szCs w:val="24"/>
                <w:lang w:eastAsia="en-US"/>
              </w:rPr>
              <w:t>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музык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узыкальны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пертуа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теграция образовательных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67-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менять движение в соответствии с характером музыки и структурой 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ередавать в движении яркий, стремительный характер музыки, правильно исполнять движение бокового гало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ыполнять перестроения в танце в зависимости от изменения характера и ритмического рисунка музы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 согласовывать движения с музы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зличать средства музыкальной выразительности: темп, динамику, регистр; передавать в движении характер музы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ятие длинные-короткие звуки, пауза, высокие- низкие. На фланелеграфе выложить ритмический рисунок и сыграть его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ть выразительно, соблюдая динамические изменения, замедляя-ускоряя, четко проговаривать те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ьшие крылья» болг.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ковой галоп» Ф.Шубе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с хлопками» И.Дуна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нуэт» Л.Боккор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ркие глаза» М.Глинки (прил.10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кса», «Злюка», «Резвушка» Д.Кабал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риже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свиданья, детский сад» Г.Левкодим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11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х, как хорошо в садике живется»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равствуй, школа»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выполнение основных движений (прыжки), развитие вним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представление о том, что музыка тоже может показывать настроения людей), рассматривание картин (сопоставл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Социально-коммуникативное:</w:t>
            </w:r>
            <w:r>
              <w:rPr>
                <w:rFonts w:cs="Times New Roman" w:ascii="Times New Roman" w:hAnsi="Times New Roman"/>
                <w:sz w:val="24"/>
                <w:szCs w:val="24"/>
                <w:lang w:eastAsia="en-US"/>
              </w:rPr>
              <w:t xml:space="preserve"> игра на инструментах, развивать умение действовать в коллективе, воспитание дружеских отнош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Речевое развитие:</w:t>
            </w:r>
            <w:r>
              <w:rPr>
                <w:rFonts w:cs="Times New Roman" w:ascii="Times New Roman" w:hAnsi="Times New Roman"/>
                <w:sz w:val="24"/>
                <w:szCs w:val="24"/>
                <w:lang w:eastAsia="en-US"/>
              </w:rPr>
              <w:t xml:space="preserve"> вырабатывать интонационную выразительность, правильный темп.</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Карнавал животных»</w:t>
            </w:r>
          </w:p>
        </w:tc>
      </w:tr>
      <w:tr>
        <w:trPr>
          <w:trHeight w:val="2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69-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ритмические движения</w:t>
            </w:r>
          </w:p>
          <w:p>
            <w:pPr>
              <w:pStyle w:val="Normal"/>
              <w:spacing w:lineRule="auto" w:line="240" w:before="0" w:after="0"/>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узыкально-игровое и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гры, хоро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музы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чувства ритма, музиц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сенное творче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учить детей быстро реагировать на смену звучания музыки, и скакать легко в разных направлениях используя все пространство за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лышать музыку и соотносить с ней свои действ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 детей музыкальности, способности слышать музыкальные фразы, чувствовать структуру музыки, пластичности и выразительности движений, образного мыш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слушиваться в музыку, определять ее характер и двигаться в соответствии с ним, согласовывать свои действия с действиями сверстн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у детей представления об изобразительных возможностях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приемам игры на двух пластинах, добиваясь точной координации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новой песни, отчетливо произносить слова, петь в характер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импров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польку я люблю, и танцую, и п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с поскоком и бег» С.Шнайдера (прил.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ют аисты «Марш» Т.Шутенко (прил.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иум» А.Бурен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ки и рыбки» В.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ки и аисты» В.Витлина (прил.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е» Н.Римского-Корс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иум» К.Сен-С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те, куклы» Е.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рыб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зайчик» В.Голокова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нежник» Н.Голд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Е.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Физическое развитие:</w:t>
            </w:r>
            <w:r>
              <w:rPr>
                <w:rFonts w:cs="Times New Roman" w:ascii="Times New Roman" w:hAnsi="Times New Roman"/>
                <w:sz w:val="24"/>
                <w:szCs w:val="24"/>
                <w:lang w:eastAsia="en-US"/>
              </w:rPr>
              <w:t xml:space="preserve"> закрепить умение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поскоков, бе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lang w:eastAsia="en-US"/>
              </w:rPr>
              <w:t>Познавательное развитие:</w:t>
            </w:r>
            <w:r>
              <w:rPr>
                <w:rFonts w:cs="Times New Roman" w:ascii="Times New Roman" w:hAnsi="Times New Roman"/>
                <w:sz w:val="24"/>
                <w:szCs w:val="24"/>
                <w:lang w:eastAsia="en-US"/>
              </w:rPr>
              <w:t xml:space="preserve"> беседа об водных обитателях, о жителях аквариу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активной реч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71-72</w:t>
            </w:r>
          </w:p>
        </w:tc>
        <w:tc>
          <w:tcPr>
            <w:tcW w:w="1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музыкальных способностей детей при помощи игровых диагностически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9"/>
      <w:type w:val="nextPage"/>
      <w:pgSz w:orient="landscape" w:w="16838" w:h="11906"/>
      <w:pgMar w:left="851" w:right="851"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cs="Calibri Light;Calibri"/>
      <w:b/>
      <w:bCs/>
      <w:color w:val="2E74B5"/>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Calibri" w:hAnsi="Calibri Light;Calibri" w:cs="Times New Roman"/>
      <w:b/>
      <w:bCs/>
      <w:color w:val="2E74B5"/>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4">
    <w:name w:val="Заголовок 4 Знак"/>
    <w:qFormat/>
    <w:rPr>
      <w:rFonts w:ascii="Calibri Light;Calibri" w:hAnsi="Calibri Light;Calibri" w:cs="Times New Roman"/>
      <w:i/>
      <w:iCs/>
      <w:color w:val="2E74B5"/>
      <w:lang w:val="en-US"/>
    </w:rPr>
  </w:style>
  <w:style w:type="character" w:styleId="Style12">
    <w:name w:val="Верхний колонтитул Знак"/>
    <w:qFormat/>
    <w:rPr>
      <w:rFonts w:cs="Times New Roman"/>
      <w:sz w:val="22"/>
      <w:szCs w:val="22"/>
    </w:rPr>
  </w:style>
  <w:style w:type="character" w:styleId="Style13">
    <w:name w:val="Нижний колонтитул Знак"/>
    <w:qFormat/>
    <w:rPr>
      <w:rFonts w:cs="Times New Roman"/>
      <w:sz w:val="22"/>
      <w:szCs w:val="22"/>
    </w:rPr>
  </w:style>
  <w:style w:type="character" w:styleId="LineNumbering">
    <w:name w:val="Line Number"/>
    <w:rPr>
      <w:rFonts w:cs="Times New Roman"/>
    </w:rPr>
  </w:style>
  <w:style w:type="character" w:styleId="FontStyle19">
    <w:name w:val="Font Style19"/>
    <w:qFormat/>
    <w:rPr>
      <w:rFonts w:ascii="Times New Roman" w:hAnsi="Times New Roman" w:cs="Times New Roman"/>
      <w:color w:val="000000"/>
      <w:sz w:val="1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lang w:val="en-US"/>
    </w:rPr>
  </w:style>
  <w:style w:type="character" w:styleId="Style16">
    <w:name w:val="Тема примечания Знак"/>
    <w:qFormat/>
    <w:rPr>
      <w:rFonts w:ascii="Times New Roman" w:hAnsi="Times New Roman" w:cs="Times New Roman"/>
      <w:b/>
      <w:bCs/>
      <w:lang w:val="en-US"/>
    </w:rPr>
  </w:style>
  <w:style w:type="character" w:styleId="Style17">
    <w:name w:val="Текст выноски Знак"/>
    <w:qFormat/>
    <w:rPr>
      <w:rFonts w:ascii="Tahoma" w:hAnsi="Tahoma"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160"/>
      <w:ind w:left="720" w:hanging="0"/>
      <w:contextualSpacing/>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11">
    <w:name w:val="1"/>
    <w:basedOn w:val="Normal"/>
    <w:qFormat/>
    <w:pPr>
      <w:spacing w:lineRule="auto" w:line="240" w:before="0" w:after="0"/>
    </w:pPr>
    <w:rPr>
      <w:rFonts w:ascii="Verdana" w:hAnsi="Verdana" w:cs="Verdana"/>
      <w:sz w:val="20"/>
      <w:szCs w:val="20"/>
      <w:lang w:val="en-US"/>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5:54:00Z</dcterms:created>
  <dc:creator>PC1</dc:creator>
  <dc:description/>
  <cp:keywords/>
  <dc:language>en-US</dc:language>
  <cp:lastModifiedBy>PC1</cp:lastModifiedBy>
  <cp:lastPrinted>2015-10-19T12:27:00Z</cp:lastPrinted>
  <dcterms:modified xsi:type="dcterms:W3CDTF">2016-08-07T15:42:00Z</dcterms:modified>
  <cp:revision>7</cp:revision>
  <dc:subject/>
  <dc:title/>
</cp:coreProperties>
</file>